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22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ô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VŨ VĂN TÁM, GIỮ CHỨC THỨ TRƯỞNG BỘ NÔNG NGHIỆP VÀ PHÁT TRIỂN NÔNG THÔN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Vũ Văn Tám, Thứ trưởng Bộ Thủy Sản, nay giữ chức Thứ trưởng Bộ Nông nghiệp và Phát triển nông thôn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Nông nghiệp và Phát triển nông thôn và ông Vũ Văn Tám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VPCP: BTCN, các PCN,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các Vụ TCCB, NN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22-qd-ttg-vu-van-tam-giu-chuc-thu-truong-bo-nong-nghiep-phat-trien-nong-thon</dc:description>
  <cp:keywords>Quyết định; 1022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22/QĐ-TTg Vũ Văn Tám giữ chức Thứ trưởng Bộ Nông nghiệp Phát triển nông thôn</dc:subject>
  <dc:title>Quyết định 1022/QĐ-TTg</dc:title>
</cp:coreProperties>
</file>