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4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TRẦN CHIẾN THẮNG, GIỮ CHỨC THỨ TRƯỞNG BỘ VĂN HÓA, THỂ THAO VÀ DU LỊCH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120" w:after="120"/>
        <w:jc w:val="center"/>
        <w:rPr/>
      </w:pPr>
      <w:r>
        <w:rPr/>
        <w:t> </w:t>
      </w: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>Điều 1</w:t>
      </w:r>
      <w:r>
        <w:rPr/>
        <w:t>. ông Trần Chiến Thắng, Thứ trưởng Bộ Văn hóa - Thông tin, nay giữ chức Thứ trưởng Bộ Văn hóa, Thể thao và Du lịch.</w:t>
      </w:r>
    </w:p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Văn hóa, Thể thao và Du lịch và ông Trần Chiến Thắng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 các Vụ TCCB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VX, KTTH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4-qd-ttg-tran-chien-thang-giu-chuc-thu-truong-bo-van-hoa-the-thao-du-lich</dc:description>
  <cp:keywords>Quyết định; 1014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4/QĐ-TTg Trần Chiến Thắng giữ chức Thứ trưởng Bộ Văn hóa Thể thao Du lịch</dc:subject>
  <dc:title>Quyết định 1014/QĐ-TTg</dc:title>
</cp:coreProperties>
</file>