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09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  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/>
        <w:t>VỀ VIỆC ÔNG VŨ ĐỨC ĐAM, GIỮ CHỨC THỨ TRƯỞNG BỘ THÔNG TIN VÀ TRUYỀN THÔNG</w:t>
      </w:r>
      <w:r>
        <w:rPr>
          <w:b/>
          <w:bCs/>
        </w:rPr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Vũ Đức Đam, Thứ trưởng Bộ Bưu chính, Viễn thông, nay giữ chức Thứ trưởng Bộ Thông tin và Truyền thông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Vũ Đức Đam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  <w:iCs/>
                <w:sz w:val="18"/>
              </w:rPr>
              <w:t xml:space="preserve">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CN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09-qd-ttg-vu-duc-dam-giu-chuc-thu-truong-bo-thong-tin-truyen-thong</dc:description>
  <cp:keywords>Quyết định; 1009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09/QĐ-TTg Vũ Đức Đam giữ chức thứ trưởng Bộ Thông tin Truyền thông</dc:subject>
  <dc:title>Quyết định 1009/QĐ-TTg</dc:title>
</cp:coreProperties>
</file>