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12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ÔNG NGUYỄN BÁ THỦY, GIỮ CHỨC THỨ TRƯỞNG BỘ Y TẾ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jc w:val="center"/>
        <w:rPr/>
      </w:pPr>
      <w:r>
        <w:rPr/>
        <w:t> </w:t>
      </w:r>
      <w:r>
        <w:rPr>
          <w:b/>
          <w:bCs/>
        </w:rPr>
        <w:t>QUYẾT ĐỊNH:</w:t>
      </w:r>
    </w:p>
    <w:p>
      <w:pPr>
        <w:pStyle w:val="Normal"/>
        <w:spacing w:before="90" w:after="90"/>
        <w:rPr/>
      </w:pPr>
      <w:r>
        <w:rPr>
          <w:b/>
          <w:bCs/>
        </w:rPr>
        <w:t xml:space="preserve">Điều 1. </w:t>
      </w:r>
      <w:r>
        <w:rPr/>
        <w:t>ông Nguyễn Bá Thủy, Phó Chủ nhiệm Ủy ban Dân số, Gia đình và Trẻ em, nay giữ chức Thứ trưởng Bộ Y tế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Y tế và ông Nguyễn Bá Thủy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VPCP: BTCN, các PCN,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>các Vụ TCCB, VX;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12-qd-ttg-nguyen-ba-thuy-giu-chuc-thu-truong-bo-y-te</dc:description>
  <cp:keywords>Quyết định; 1012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12/QĐ-TTg Nguyễn Bá thủy giữ chức Thứ trưởng Bộ Y tế</dc:subject>
  <dc:title>Quyết định 1012/QĐ-TTg</dc:title>
</cp:coreProperties>
</file>