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3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 xml:space="preserve">VỀ VIỆC ÔNG PHÙNG NGỌC HÙNG, GIỮ CHỨC THỨ TRƯỞNG BỘ LAO ĐỘNG - THƯƠNG BINH VÀ XÃ HỘI 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Phùng Ngọc Hùng, Phó Chủ nhiệm Ủy ban Dân số, Gia đình và Trẻ em, nay giữ chức Thứ trưởng Bộ Lao động - Thương binh và Xã hội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Lao động - Thương binh và Xã hội và ông Phùng Ngọc Hùng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 NN;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3-qd-ttg-phung-ngoc-hung-giu-chuc-thu-truong-bo-lao-dong-thuong-binh-xa-hoi</dc:description>
  <cp:keywords>Quyết định; 1013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3/QĐ-TTg Phùng Ngọc Hùng giữ chức Thứ trưởng Bộ Lao Động Thương binh Xã hội</dc:subject>
  <dc:title>Quyết định 1013/QĐ-TTg</dc:title>
</cp:coreProperties>
</file>