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15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IỆC ÔNG LÊ TIẾN THỌ, GIỮ CHỨC THỨ TRƯỞNG BỘ VĂN HÓA, THỂ THAO VÀ DU LỊCH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90" w:after="90"/>
        <w:jc w:val="both"/>
        <w:rPr/>
      </w:pPr>
      <w:r>
        <w:rPr/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90" w:after="90"/>
        <w:rPr/>
      </w:pPr>
      <w:r>
        <w:rPr>
          <w:b/>
          <w:bCs/>
        </w:rPr>
        <w:t xml:space="preserve">Điều 1. </w:t>
      </w:r>
      <w:r>
        <w:rPr/>
        <w:t>ông Lê Tiến Thọ, Thứ trưởng Bộ Văn hóa - Thông tin, nay giữ chức Thứ trưởng Bộ Văn hóa, Thể thao và Du lịch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Văn hóa, Thể thao và Du lịch và ông Lê Tiến Thọ chịu trách nhiệm thi hành Quyết định này./.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VPCP: BTCN, các PCN, các Vụ TCCB,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 </w:t>
            </w:r>
            <w:r>
              <w:rPr>
                <w:sz w:val="16"/>
              </w:rPr>
              <w:t>VX, KTTH,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15-qd-ttg-le-tien-tho-giu-chuc-thu-truong-bo-van-hoa-the-thao-du-lich</dc:description>
  <cp:keywords>Quyết định; 1015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15/QĐ-TTg Lê Tiến Thọ giữ chức Thứ trưởng Bộ Văn hóa Thể thao Du lịch</dc:subject>
  <dc:title>Quyết định 1015/QĐ-TTg</dc:title>
</cp:coreProperties>
</file>