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6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HUỲNH VĨNH ÁI GIỮ CHỨC THỨ TRƯỞNG BỘ VĂN HÓA, THỂ THAO VÀ DU LỊCH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Huỳnh Vĩnh Ái, Phó Chủ nhiệm Ủy ban Thể dục Thể thao, nay giữ chức Thứ trưởng Bộ Văn hóa, Thể thao và Du lịch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Văn hóa, Thể thao và Du lịch và ông Huỳnh Vĩnh Ái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VPCP: BTCN, các PCN, các Vụ TCCB,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VX, KTTH, Website C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6-qd-ttg-huynh-vinh-ai-giu-chuc-thu-truong-bo-van-hoa-the-thao-du-lich</dc:description>
  <cp:keywords>Quyết định; 1016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6/QĐ-TTg Huỳnh Vĩnh Ái giữ chức Thứ trưởng Bộ Văn hóa Thể thao Du lịch</dc:subject>
  <dc:title>Quyết định 1016/QĐ-TTg</dc:title>
</cp:coreProperties>
</file>