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8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TRẦN ĐỨC LAI, GIỮ CHỨC THỨ TRƯỞNG BỘ THÔNG TIN VÀ TRUYỀN THÔNG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</w:rPr>
        <w:t>Điều 1</w:t>
      </w:r>
      <w:r>
        <w:rPr/>
        <w:t>. ông Trần Đức Lai, Thứ trưởng Bộ Bưu chính, Viễn thông, nay giữ chức Thứ trưởng Bộ Thông tin và Truyền thông.</w:t>
      </w:r>
    </w:p>
    <w:p>
      <w:pPr>
        <w:pStyle w:val="Normal"/>
        <w:spacing w:before="12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Thông tin và Truyền thông và ông Trần Đức Lai chịu trách nhiệm thi hành Quyết định này./.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 các Vụ TCCB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VX, KTTH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8-qd-ttg-tran-duc-lai-giu-chuc-thu-truong-bo-thong-tin-truyen-thong</dc:description>
  <cp:keywords>Quyết định; 1018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8/QĐ-TTg Trần Đức Lai giữ chức Thứ trưởng Bộ Thông tin Truyền thông</dc:subject>
  <dc:title>Quyết định 1018/QĐ-TTg</dc:title>
</cp:coreProperties>
</file>