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76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99/QĐ-TT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  tháng 08  năm 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ÔNG NGUYỄN THÀNH BIÊN, GIỮ CHỨC THỨ TRƯỞNG BỘ CÔNG TH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Nghị quyết của Quốc hội về việc thành lập các Bộ, cơ quan ngang Bộ của Chính phủ nhiệm kỳ khóa XII;</w:t>
        <w:br/>
        <w:t>Xét tờ trình của Bộ trưởng Bộ Nội vụ tại văn bản số 2242/TTr-BNV ngày 06 tháng 8 năm 2007</w: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ông Nguyễn Thành Biên, Thứ trưởng Bộ Thương mại, nay giữ chức Thứ trưởng Bộ Công thươn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Công thương và ông Nguyễn Thành Biên chịu trách nhiệm thi hành Quyết định này./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 xml:space="preserve">- Ban Tổ chức Trung ương;  </w:t>
              <w:br/>
              <w:t>- VPCP: BTCN, các PCN, các Vụ TCCB,</w:t>
              <w:br/>
              <w:t> CN, KTTH; Website CP;</w:t>
              <w:br/>
              <w:t>- Lưu : VT, VPBCS (2),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999-qd-ttg-nguyen-thanh-bien-giu-chuc-thu-truong-bo-cong-thuong</dc:description>
  <cp:keywords>Quyết định; 999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999/QĐ-TTg Nguyễn Thành Biên giữ chức Thứ trưởng Bộ Công thương</dc:subject>
  <dc:title>Quyết định 999/QĐ-TTg</dc:title>
</cp:coreProperties>
</file>