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ĐỒNG THÁP</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07/CT-UBND</w:t>
            </w:r>
          </w:p>
        </w:tc>
        <w:tc>
          <w:tcPr>
            <w:tcW w:w="5508" w:type="dxa"/>
            <w:tcBorders/>
          </w:tcPr>
          <w:p>
            <w:pPr>
              <w:pStyle w:val="Normal"/>
              <w:jc w:val="right"/>
              <w:rPr>
                <w:i/>
                <w:i/>
                <w:iCs/>
              </w:rPr>
            </w:pPr>
            <w:r>
              <w:rPr>
                <w:i/>
                <w:iCs/>
              </w:rPr>
              <w:t>Thành phố Cao Lãnh, ngày 09 tháng 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NÂNG CAO VĂN HÓA CÔNG SỞ VÀ VĂN HÓA GIAO TIẾP CỦA ĐỘI NGŨ CÁN BỘ, CÔNG CHỨC, VIÊN CHỨC</w:t>
      </w:r>
    </w:p>
    <w:p>
      <w:pPr>
        <w:pStyle w:val="Normal"/>
        <w:spacing w:before="0" w:after="120"/>
        <w:rPr/>
      </w:pPr>
      <w:r>
        <w:rPr/>
        <w:t>Triển khai thực hiện Quyết định số 129/2007/QĐ-TTg ngày 02 tháng 8 năm 2007 của Thủ tướng Chính phủ về ban hành Quy chế Văn hóa công sở tại các cơ quan hành chính nhà nước; Quyết định số 03/2007/QĐ-BNV ngày 26 tháng 02 năm 2007 của Bộ trưởng Bộ Nội vụ về việc ban hành quy tắc ứng xử của các bộ, công chức, viên chức làm việc trong bộ máy chính quyền địa phương; thực hành tiết kiệm, chống lãng phí; cũng như thực hiện cuộc vận động “Học tập và làm theo tấm gương đạo đức Hồ Chí Minh”, nâng cao văn hóa giao tiếp của đội ngũ cán bộ, công chức, Ủy ban nhân dân Tỉnh chỉ thị:</w:t>
      </w:r>
    </w:p>
    <w:p>
      <w:pPr>
        <w:pStyle w:val="Normal"/>
        <w:spacing w:before="0" w:after="120"/>
        <w:rPr/>
      </w:pPr>
      <w:r>
        <w:rPr/>
        <w:t>1. Thủ trưởng các sở, ban, ngành Tỉnh, Chủ tịch Ủy ban nhân dân các huyện, thị xã, thành phố tổ chức quán triệt, triển khai thực hiện nghiêm các quy định tại Quyết định số 129/2007/QĐ-TTg ngày 02 tháng 8 năm 2007 của Thủ tướng Chính phủ về ban hành Quy chế Văn hóa công sở tại các cơ quan hành chính nhà nước; Quyết định số 03/2007/QĐ-BNV ngày 26 tháng 02 năm 2007 của Bộ trưởng Bộ Nội vụ về việc ban hành quy tắc ứng xử của các bộ, công chức, viên chức làm việc trong bộ máy chính quyền địa phương. Trong đó cần đặc biệt chú trọng thực hiện tốt các nội dung quy định sau đây:</w:t>
      </w:r>
    </w:p>
    <w:p>
      <w:pPr>
        <w:pStyle w:val="Normal"/>
        <w:spacing w:before="0" w:after="120"/>
        <w:rPr/>
      </w:pPr>
      <w:r>
        <w:rPr/>
        <w:t>- Khi làm việc tại công sở và trong thời gian thực thi nhiệm vụ, công vụ cán bộ, công chức, viên chức phải ăn mặc trang phục đúng quy định chung và quy định của từng ngành, từng lĩnh vực; phải đeo thẻ công chức, và đeo phù hiệu của các lĩnh vực (nếu có) đã được pháp luật quy định; phải giữ uy tín, danh dự cho cơ quan, đơn vị, lãnh đạo và đồng nghiệp.</w:t>
      </w:r>
    </w:p>
    <w:p>
      <w:pPr>
        <w:pStyle w:val="Normal"/>
        <w:spacing w:before="0" w:after="120"/>
        <w:rPr/>
      </w:pPr>
      <w:r>
        <w:rPr/>
        <w:t>- Trong giao tiếp tại công sở và với công dân, cán bộ, công chức, viên chức phải có thái độ lịch sự, hòa nhã, văn minh. Khi giao dịch trực tiếp, hoặc bằng văn bản hành chính, hay qua các phương tiện thông tin phải bảo đảm thông tin trao đổi đúng nội dung công việc mà cơ quan, đơn vị, tổ chức và công dân cần hướng dẫn, trả lời. Ngôn ngữ giao tiếp phải rõ ràng, mạch lạc; không nói tục, nói tiếng lóng, quát nạt. Thực hiện nghiêm chế độ phát ngôn tại cơ quan hành chính Nhà nước.</w:t>
      </w:r>
    </w:p>
    <w:p>
      <w:pPr>
        <w:pStyle w:val="Normal"/>
        <w:spacing w:before="0" w:after="120"/>
        <w:rPr/>
      </w:pPr>
      <w:r>
        <w:rPr/>
        <w:t>- Không được làm đối với các hành vi bị cấm, như: hút thuốc trong phòng làm việc; sử dụng đồ uống có cồn tại công sở, trừ trường hợp được sự đồng ý của lãnh đạo cơ quan vào các dịp liên hoan, lễ tết, tiếp khách ngoại giao; quảng cáo thương mại tại công sở.</w:t>
      </w:r>
    </w:p>
    <w:p>
      <w:pPr>
        <w:pStyle w:val="Normal"/>
        <w:spacing w:before="0" w:after="120"/>
        <w:rPr/>
      </w:pPr>
      <w:r>
        <w:rPr/>
        <w:t>2. Trong giao tiếp và ứng xử với nhân dân, cán bộ, công chức, viên chức phải nhã nhặn, lắng nghe ý kiến giải thích, hướng dẫn rõ ràng, cụ thể về các quy định liên quan đến giải quyết công việc.</w:t>
      </w:r>
    </w:p>
    <w:p>
      <w:pPr>
        <w:pStyle w:val="Normal"/>
        <w:spacing w:before="0" w:after="120"/>
        <w:rPr/>
      </w:pPr>
      <w:r>
        <w:rPr/>
        <w:t>Cán bộ, công chức, viên chức không được có thái độ hách dịch, nhũng nhiễu, gây khó khăn, phiền hà khi thực thi nhiệm vụ.</w:t>
      </w:r>
    </w:p>
    <w:p>
      <w:pPr>
        <w:pStyle w:val="Normal"/>
        <w:spacing w:before="0" w:after="120"/>
        <w:rPr/>
      </w:pPr>
      <w:r>
        <w:rPr/>
        <w:t>3. Cán bộ, công chức, viên chức phải thể hiện tinh thần cần kiệm, liêm chính, phát huy nếp sống văn minh trong giao tiếp, đề cao văn hóa công sở, thực hiện đúng nội dung của Chỉ thị này và quy định pháp luật có liên quan. Nghiêm cấm cán bộ, công chức, viên chức Nhà nước từ tỉnh đến xã, phường, thị trấn uống rượu, bia trong giờ hành chính và giờ nghỉ trưa. Cán bộ, công chức, viên chức và người lao động không được trực tiếp tham gia giao thông khi đã sử dụng rượu, bia vượt quá nồng độ quy định, không được đến nơi làm việc trong tình trạng say rượu, bia.</w:t>
      </w:r>
    </w:p>
    <w:p>
      <w:pPr>
        <w:pStyle w:val="Normal"/>
        <w:spacing w:before="0" w:after="120"/>
        <w:rPr/>
      </w:pPr>
      <w:r>
        <w:rPr/>
        <w:t>4. Đề nghị Ủy ban Mặt trận Tổ quốc Tỉnh lãnh đạo các tổ chức thành viên và người đứng đầu các tổ chức Đoàn thể Tỉnh vận động đoàn viên, hội viên của mình tích cực hưởng ứng, thực hiện nghiêm chỉnh Chỉ thị này.</w:t>
      </w:r>
    </w:p>
    <w:p>
      <w:pPr>
        <w:pStyle w:val="Normal"/>
        <w:spacing w:before="0" w:after="120"/>
        <w:rPr/>
      </w:pPr>
      <w:r>
        <w:rPr/>
        <w:t>Chỉ thị này có hiệu lực thi hành sau 10 ngày kể từ ngày ký.</w:t>
      </w:r>
    </w:p>
    <w:p>
      <w:pPr>
        <w:pStyle w:val="Normal"/>
        <w:spacing w:before="0" w:after="120"/>
        <w:rPr/>
      </w:pPr>
      <w:r>
        <w:rPr/>
        <w:t>Yêu cầu Thủ trưởng các Sở, ban, ngành Tỉnh, Chủ tịch Ủy ban nhân dân các huyện, thị xã, thành phố trên địa bàn Tỉnh thực hiện nghiêm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CHỦ TỊCH</w:t>
              <w:br/>
              <w:br/>
              <w:br/>
              <w:br/>
            </w:r>
            <w:r>
              <w:rPr/>
              <w:br/>
            </w:r>
            <w:r>
              <w:rPr>
                <w:b/>
                <w:bCs/>
              </w:rPr>
              <w:t>Trương Ngọc 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Đồng Tháp; vanbanphapluat.co</dc:creator>
  <dc:description>Xem chi tiết và tải về văn bản tại đây: http://vanbanphapluat.co/chi-thi-25-2007-ct-ubnd-nang-cao-van-hoa-cong-so-van-hoa-giao-tiep-can-bo-dong-thap</dc:description>
  <cp:keywords>Chỉ thị; 25/2007/CT-UBND; Tỉnh Đồng Tháp; Trương Ngọc Hân; Bộ máy hành chính; Văn hóa - Xã hội</cp:keywords>
  <dc:language>en-US</dc:language>
  <cp:lastModifiedBy>Thư viện vanbanphapluat.co</cp:lastModifiedBy>
  <dcterms:modified xsi:type="dcterms:W3CDTF">2017-08-08T02:16:00Z</dcterms:modified>
  <cp:revision>2</cp:revision>
  <dc:subject>Chỉ thị 25/2007/CT-UBND nâng cao văn hóa công sở văn hóa giao tiếp cán bộ Đồng Tháp</dc:subject>
  <dc:title>Chỉ thị 25/2007/CT-UBND</dc:title>
</cp:coreProperties>
</file>