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85/2007/NQ-HĐND</w:t>
            </w:r>
          </w:p>
        </w:tc>
        <w:tc>
          <w:tcPr>
            <w:tcW w:w="5508" w:type="dxa"/>
            <w:tcBorders/>
          </w:tcPr>
          <w:p>
            <w:pPr>
              <w:pStyle w:val="Normal"/>
              <w:jc w:val="right"/>
              <w:rPr>
                <w:i/>
                <w:i/>
                <w:iCs/>
              </w:rPr>
            </w:pPr>
            <w:r>
              <w:rPr>
                <w:i/>
                <w:iCs/>
              </w:rPr>
              <w:t>Tam Kỳ, ngày 09 tháng 8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VÀ GIẢI PHÁP PHÁT TRIỂN KINH TẾ - XÃ HỘI, BẢO ĐẢM AN NINH - QUỐC PHÒNG 6 THÁNG CUỐI NĂM 2007</w:t>
      </w:r>
    </w:p>
    <w:p>
      <w:pPr>
        <w:pStyle w:val="Normal"/>
        <w:spacing w:before="0" w:after="120"/>
        <w:jc w:val="center"/>
        <w:rPr>
          <w:b/>
          <w:b/>
          <w:bCs/>
        </w:rPr>
      </w:pPr>
      <w:r>
        <w:rPr>
          <w:b/>
          <w:bCs/>
        </w:rPr>
        <w:t xml:space="preserve">HỘI ĐỒNG NHÂN DÂN TỈNH QUẢNG NAM </w:t>
        <w:br/>
        <w:t>KHÓA VII, KỲ HỌP THỨ 14</w:t>
      </w:r>
    </w:p>
    <w:p>
      <w:pPr>
        <w:pStyle w:val="Normal"/>
        <w:spacing w:before="0" w:after="120"/>
        <w:ind w:right="-45" w:hanging="0"/>
        <w:rPr>
          <w:i/>
          <w:i/>
          <w:iCs/>
        </w:rPr>
      </w:pPr>
      <w:r>
        <w:rPr>
          <w:i/>
          <w:iCs/>
        </w:rPr>
        <w:t>Căn cứ Luật Tổ chức HĐND và UBND ngày 26/11/2003;</w:t>
      </w:r>
    </w:p>
    <w:p>
      <w:pPr>
        <w:pStyle w:val="Normal"/>
        <w:spacing w:before="0" w:after="120"/>
        <w:ind w:right="-45" w:hanging="0"/>
        <w:rPr>
          <w:i/>
          <w:i/>
          <w:iCs/>
        </w:rPr>
      </w:pPr>
      <w:r>
        <w:rPr>
          <w:i/>
          <w:iCs/>
        </w:rPr>
        <w:t>Căn cứ Luật Ban hành văn bản quy phạm pháp luật của HĐND, UBND ngày 03/12/2004;</w:t>
      </w:r>
    </w:p>
    <w:p>
      <w:pPr>
        <w:pStyle w:val="Normal"/>
        <w:spacing w:before="0" w:after="120"/>
        <w:ind w:right="-45" w:hanging="0"/>
        <w:jc w:val="both"/>
        <w:rPr>
          <w:i/>
          <w:i/>
          <w:iCs/>
        </w:rPr>
      </w:pPr>
      <w:r>
        <w:rPr>
          <w:i/>
          <w:iCs/>
        </w:rPr>
        <w:t>Trên cơ sở xem xét báo cáo của UBND tỉnh và các cơ quan liên quan, báo cáo thẩm tra của các Ban HĐND tỉnh và ý kiến thảo luận của đại biểu tham dự kỳ họp,</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HĐND tỉnh cơ bản thống nhất Báo cáo số 69/BC - UBND ngày 11 tháng 7 năm 2007 của UBND tỉnh về tình hình kinh tế - xã hội 6 tháng đầu năm và nhiệm vụ trọng tâm 6 tháng cuối năm 2007.</w:t>
      </w:r>
    </w:p>
    <w:p>
      <w:pPr>
        <w:pStyle w:val="Normal"/>
        <w:spacing w:before="0" w:after="120"/>
        <w:ind w:right="-45" w:hanging="0"/>
        <w:rPr/>
      </w:pPr>
      <w:r>
        <w:rPr>
          <w:b/>
          <w:bCs/>
        </w:rPr>
        <w:t xml:space="preserve">Điều 2. </w:t>
      </w:r>
      <w:r>
        <w:rPr/>
        <w:t>Để phấn đấu thực hiện đạt và vượt các chỉ tiêu, nhiệm vụ kế hoạch phát triển kinh tế - xã hội năm 2007, HĐND tỉnh bổ sung những nhiệm vụ và giải pháp 6 tháng cuối năm 2007 như sau:</w:t>
      </w:r>
    </w:p>
    <w:p>
      <w:pPr>
        <w:pStyle w:val="Normal"/>
        <w:spacing w:before="0" w:after="120"/>
        <w:ind w:right="-45" w:hanging="0"/>
        <w:rPr/>
      </w:pPr>
      <w:r>
        <w:rPr/>
        <w:t>2.1. Trên lĩnh vực kinh tế</w:t>
      </w:r>
    </w:p>
    <w:p>
      <w:pPr>
        <w:pStyle w:val="Normal"/>
        <w:spacing w:before="0" w:after="120"/>
        <w:ind w:right="-45" w:hanging="0"/>
        <w:rPr/>
      </w:pPr>
      <w:r>
        <w:rPr/>
        <w:t>Tập trung tháo gỡ khó khăn để phát triển sản xuất, nhất là sản xuất nông nghiệp nhằm hoàn thành toàn diện các chỉ tiêu kế hoạch năm 2007.</w:t>
      </w:r>
    </w:p>
    <w:p>
      <w:pPr>
        <w:pStyle w:val="Normal"/>
        <w:spacing w:before="0" w:after="120"/>
        <w:ind w:right="-45" w:hanging="0"/>
        <w:rPr/>
      </w:pPr>
      <w:r>
        <w:rPr/>
        <w:t>Đẩy mạnh phòng, chống dịch bệnh gia súc, gia cầm và có biện pháp phát triển chăn nuôi sau dịch. Tập trung chỉ đạo, tạo điều kiện tốt cho sản xuất vụ Hè Thu 2007, Đông Xuân 2007 - 2008, chủ động phòng chống lụt bão. Tăng cường công tác quản lý, bảo vệ, phát triển rừng; thường xuyên kiểm tra, truy quét và xử lý nghiêm các trường hợp khai thác, mua bán, vận chuyển lâm sản, khoáng sản, động vật rừng trái phép. Thực hiện tốt phòng cháy, chữa cháy rừng, không để xảy ra cháy rừng.</w:t>
      </w:r>
    </w:p>
    <w:p>
      <w:pPr>
        <w:pStyle w:val="Normal"/>
        <w:spacing w:before="0" w:after="120"/>
        <w:ind w:right="-45" w:hanging="0"/>
        <w:rPr/>
      </w:pPr>
      <w:r>
        <w:rPr/>
        <w:t>Đầu tư, nâng cấp các hồ đập, trạm bơm, kênh mương, đáp ứng nhu cầu thủy lợi phục vụ sản xuất nông nghiệp. Chú ý hỗ trợ các chương trình thủy lợi hóa đất màu; dồn điền đổi thửa; phát triển kinh tế vườn, kinh tế trang trại, hình thành các vùng chuyên canh năng suất cao, nâng chất lượng sản phẩm hàng hóa nông nghiệp.</w:t>
      </w:r>
    </w:p>
    <w:p>
      <w:pPr>
        <w:pStyle w:val="Normal"/>
        <w:spacing w:before="0" w:after="120"/>
        <w:ind w:right="-45" w:hanging="0"/>
        <w:rPr/>
      </w:pPr>
      <w:r>
        <w:rPr/>
        <w:t>UBND tỉnh có kế hoạch thực hiện Nghị quyết số 82/2007/NQ-HĐND ngày 25 tháng 4 năm 2007 của HĐND tỉnh về tiếp tục phát triển kinh tế thủy sản Quảng Nam giai đoạn 2007 - 2010.</w:t>
      </w:r>
    </w:p>
    <w:p>
      <w:pPr>
        <w:pStyle w:val="Normal"/>
        <w:spacing w:before="0" w:after="120"/>
        <w:ind w:right="-45" w:hanging="0"/>
        <w:rPr/>
      </w:pPr>
      <w:r>
        <w:rPr/>
        <w:t>Tiếp tục chấn chỉnh công tác quản lý các dự án đầu tư, tăng cường công tác thanh tra, giám sát, ngăn chặn có hiệu quả tình trạng thất thoát, lãng phí, nâng cao chất lượng các công trình. Tập trung nguồn vốn cho các công trình trọng điểm. Những công trình đã ghi kế hoạch vốn nhưng đến ngày 31 tháng 10 năm 2007 chưa khởi công thì cắt chuyển kế hoạch vốn, không chuyển nguồn sang năm sau.</w:t>
      </w:r>
    </w:p>
    <w:p>
      <w:pPr>
        <w:pStyle w:val="Normal"/>
        <w:spacing w:before="0" w:after="120"/>
        <w:ind w:right="-45" w:hanging="0"/>
        <w:rPr/>
      </w:pPr>
      <w:r>
        <w:rPr/>
        <w:t>Cải thiện hơn nữa môi trường đầu tư, tạo điều kiện thuận lợi nhất thu hút đầu tư, phát triển sản xuất, kinh doanh dịch vụ, đặc biệt ở Khu Kinh tế mở Chu Lai, các khu, cụm công nghiệp, xúc tiến đầu tư các dự án lớn, chiến lược về du lịch vùng ven biển, thúc đẩy chuyển dịch cơ cấu kinh tế của tỉnh.</w:t>
      </w:r>
    </w:p>
    <w:p>
      <w:pPr>
        <w:pStyle w:val="Normal"/>
        <w:spacing w:before="0" w:after="120"/>
        <w:ind w:right="-45" w:hanging="0"/>
        <w:rPr/>
      </w:pPr>
      <w:r>
        <w:rPr/>
        <w:t>Có kế hoạch quản lý, khai thác, sử dụng có hiệu quả nguồn tài nguyên khoáng sản gắn với bảo vệ môi trường như: titan, vật liệu xây dựng, cát xuất khẩu.</w:t>
      </w:r>
    </w:p>
    <w:p>
      <w:pPr>
        <w:pStyle w:val="Normal"/>
        <w:spacing w:before="0" w:after="120"/>
        <w:ind w:right="-45" w:hanging="0"/>
        <w:rPr/>
      </w:pPr>
      <w:r>
        <w:rPr/>
        <w:t>Rà soát các khoản thu, thu nợ đọng thuế, chống thất thu ngân sách nhà nước. Đẩy mạnh nguồn thu xuất, nhập khẩu. Bố trí chi ngân sách theo đúng dự toán, tập trung chi những nhiệm vụ cấp thiết, quan trọng, bức xúc. Kiểm soát chặt chẽ việc sử dụng tiết kiệm và hiệu quả nguồn ngân sách dự phòng.</w:t>
      </w:r>
    </w:p>
    <w:p>
      <w:pPr>
        <w:pStyle w:val="Normal"/>
        <w:spacing w:before="0" w:after="120"/>
        <w:ind w:right="-45" w:hanging="0"/>
        <w:rPr/>
      </w:pPr>
      <w:r>
        <w:rPr/>
        <w:t>Đẩy nhanh tiến độ đổi mới, cổ phần hóa doanh nghiệp nhà nước. Có kế hoạch trợ giúp các doanh nghiệp vừa và nhỏ phát triển. Triển khai các biện pháp mở rộng thị trường, đẩy mạnh xuất khẩu hàng hóa và dịch vụ, tăng tỷ trọng hàng xuất khẩu đã qua chế biến. Hướng dẫn xây dựng và quản lý tốt thương hiệu của doanh nghiệp, xúc tiến thương mại, nâng cao khả năng cạnh tranh.</w:t>
      </w:r>
    </w:p>
    <w:p>
      <w:pPr>
        <w:pStyle w:val="Normal"/>
        <w:spacing w:before="0" w:after="120"/>
        <w:ind w:right="-45" w:hanging="0"/>
        <w:rPr/>
      </w:pPr>
      <w:r>
        <w:rPr/>
        <w:t>Chấn chỉnh công tác giao đất, cho thuê đất, đặc biệt phải xem xét kỹ nhu cầu sử dụng đất, hiệu quả và tính khả thi của dự án, khả năng tài chính của nhà đầu tư trước khi quyết định thu hồi đất, giao đất, cho thuê đất.</w:t>
      </w:r>
    </w:p>
    <w:p>
      <w:pPr>
        <w:pStyle w:val="Normal"/>
        <w:spacing w:before="0" w:after="120"/>
        <w:ind w:right="-45" w:hanging="0"/>
        <w:rPr/>
      </w:pPr>
      <w:r>
        <w:rPr/>
        <w:t>Rà soát, bãi bỏ các quy định trái pháp luật làm hạn chế quyền của người sử dụng đất hợp pháp trong vùng có quy hoạch. Khi công bố kế hoạch thu hồi đất có công trình, nhà ở để thực hiện quy hoạch phải đồng thời công bố kế hoạch tái định cư gắn với giải quyết việc làm, ổn định đời sống của người có đất bị thu hồi theo đúng tinh thần Nghị quyết số 52/2006/NQ - HĐND ngày 04 tháng 5 năm 2006 của HĐND tỉnh về thực hiện chính sách tái định cư, bồi thường, giải phóng mặt bằng khi Nhà nước thu hồi đất trên địa bàn tỉnh.</w:t>
      </w:r>
    </w:p>
    <w:p>
      <w:pPr>
        <w:pStyle w:val="Normal"/>
        <w:spacing w:before="0" w:after="120"/>
        <w:ind w:right="-45" w:hanging="0"/>
        <w:rPr/>
      </w:pPr>
      <w:r>
        <w:rPr/>
        <w:t>Từng bước khắc phục tình trạng ô nhiễm tại các khu, cụm công nghiệp, các làng nghề, khu dân cư, nhất là xử lý rác thải, nước thải, khí thải.</w:t>
      </w:r>
    </w:p>
    <w:p>
      <w:pPr>
        <w:pStyle w:val="Normal"/>
        <w:spacing w:before="0" w:after="120"/>
        <w:ind w:right="-45" w:hanging="0"/>
        <w:rPr/>
      </w:pPr>
      <w:r>
        <w:rPr/>
        <w:t>2.2. Về văn hóa - xã hội</w:t>
      </w:r>
    </w:p>
    <w:p>
      <w:pPr>
        <w:pStyle w:val="Normal"/>
        <w:spacing w:before="0" w:after="120"/>
        <w:ind w:right="-45" w:hanging="0"/>
        <w:rPr/>
      </w:pPr>
      <w:r>
        <w:rPr/>
        <w:t>Chuẩn bị khai giảng năm học mới 2007 - 2008 theo hướng nâng cao chất lượng toàn diện ở các cấp học; thực hiện tốt công tác tuyển sinh vào các trường đại học, cao đẳng, trung học chuyên nghiệp gắn với nhu cầu sử dụng lao động xã hội, tránh tình trạng tập trung đào tạo một số ngành trong khi xã hội ít có nhu cầu sử dụng, gây lãng phí ngân sách của Nhà nước và tiền của nhân dân. Tập trung giải quyết tình trạng thừa, thiếu giáo viên ở các cấp học.</w:t>
      </w:r>
    </w:p>
    <w:p>
      <w:pPr>
        <w:pStyle w:val="Normal"/>
        <w:spacing w:before="0" w:after="120"/>
        <w:ind w:right="-45" w:hanging="0"/>
        <w:rPr/>
      </w:pPr>
      <w:r>
        <w:rPr/>
        <w:t>Tăng cường tiềm lực và tổ chức tốt các hoạt động khoa học - công nghệ, đẩy mạnh thông tin, phổ biến kiến thức, chuyển giao công nghệ mới theo Nghị quyết số 58/2006/NQ-HĐND ngày 20 tháng 7 năm 2006 của HĐND tỉnh về Chiến lược phát triển khoa học - công nghệ tỉnh Quảng Nam đến năm 2015, tầm nhìn 2020.</w:t>
      </w:r>
    </w:p>
    <w:p>
      <w:pPr>
        <w:pStyle w:val="Normal"/>
        <w:spacing w:before="0" w:after="120"/>
        <w:ind w:right="-45" w:hanging="0"/>
        <w:rPr/>
      </w:pPr>
      <w:r>
        <w:rPr/>
        <w:t>Nâng cao chất lượng khám, chữa bệnh và chăm sóc sức khoẻ ban đầu cho nhân dân, nhất là miền núi, vùng đặc biệt khó khăn. Chú ý đầu tư cho y tế dự phòng, y tế tuyến cơ sở về đội ngũ y bác sỹ và cơ sở vật chất.</w:t>
      </w:r>
    </w:p>
    <w:p>
      <w:pPr>
        <w:pStyle w:val="Normal"/>
        <w:spacing w:before="0" w:after="120"/>
        <w:ind w:right="-45" w:hanging="0"/>
        <w:rPr/>
      </w:pPr>
      <w:r>
        <w:rPr/>
        <w:t>Thực hiện tốt công tác quản lý, đầu tư cho công tác bảo tồn và phát huy các giá trị di sản văn hoá. Đẩy mạnh thực hiện và nâng cao chất lượng phong trào toàn dân đoàn kết xây dựng đời sống văn hóa. Hoàn thành các thủ tục về đầu tư xây dựng để khởi công xây dựng tượng đài Mẹ Việt Nam Anh hùng.</w:t>
      </w:r>
    </w:p>
    <w:p>
      <w:pPr>
        <w:pStyle w:val="Normal"/>
        <w:spacing w:before="0" w:after="120"/>
        <w:ind w:right="-45" w:hanging="0"/>
        <w:rPr/>
      </w:pPr>
      <w:r>
        <w:rPr/>
        <w:t>Phát triển phong trào thể dục thể thao quần chúng, tạo nguồn, bồi dưỡng và từng bước phát triển thể thao thành tích cao của tỉnh.</w:t>
      </w:r>
    </w:p>
    <w:p>
      <w:pPr>
        <w:pStyle w:val="Normal"/>
        <w:spacing w:before="0" w:after="120"/>
        <w:ind w:right="-45" w:hanging="0"/>
        <w:rPr/>
      </w:pPr>
      <w:r>
        <w:rPr/>
        <w:t>Thực hiện tốt chương trình xoá đói giảm nghèo, việc làm và chế độ, chính sách đối với người có công. Tăng cường biện pháp phòng, chống các tệ nạn xã hội, phòng chống HIV/AIDS.</w:t>
      </w:r>
    </w:p>
    <w:p>
      <w:pPr>
        <w:pStyle w:val="Normal"/>
        <w:spacing w:before="0" w:after="120"/>
        <w:ind w:right="-45" w:hanging="0"/>
        <w:rPr/>
      </w:pPr>
      <w:r>
        <w:rPr/>
        <w:t>2.3. Lĩnh vực nông thôn - miền núi</w:t>
      </w:r>
    </w:p>
    <w:p>
      <w:pPr>
        <w:pStyle w:val="Normal"/>
        <w:spacing w:before="0" w:after="120"/>
        <w:ind w:right="-45" w:hanging="0"/>
        <w:rPr/>
      </w:pPr>
      <w:r>
        <w:rPr/>
        <w:t>Khẩn trương triển khai dự án quy hoạch sắp xếp lại dân cư khu vực ven biển, phía Đông sông Trường Giang (trước mắt tại vùng Đông Duy Xuyên - Thăng Bình) để phát triển du lịch kết hợp với phòng chống, giảm nhẹ thiên tai.</w:t>
      </w:r>
    </w:p>
    <w:p>
      <w:pPr>
        <w:pStyle w:val="Normal"/>
        <w:spacing w:before="0" w:after="120"/>
        <w:ind w:right="-45" w:hanging="0"/>
        <w:rPr/>
      </w:pPr>
      <w:r>
        <w:rPr/>
        <w:t>Tiếp tục thực hiện các dự án thuộc chương trình trái phiếu chính phủ, nhất là dự án xây dựng đường cho các xã chưa có đường ô tô đến trung tâm xã, chương trình xóa phòng học, nhà nội trú tranh tre nứa lá. Lồng ghép hiệu quả các chương trình 134, 135, xoá đói giảm nghèo, định canh định cư, chương trình theo Nghị Quyết số 39 - NQ/TW ngày 16/8/2004 của Bộ Chính trị và chương trình theo Quyết định số 33/2007/QĐ-TTg ngày 05/3/2007 của Thủ tướng Chính phủ về chính sách hỗ trợ di dân, định canh, định cư cho đồng bào dân tộc thiểu số giai đoạn 2007 - 2010. Kịp thời giải quyết chế độ cho học sinh nội trú, bán trú là con em đồng bào dân tộc thiểu số.</w:t>
      </w:r>
    </w:p>
    <w:p>
      <w:pPr>
        <w:pStyle w:val="Normal"/>
        <w:spacing w:before="0" w:after="120"/>
        <w:ind w:right="-45" w:hanging="0"/>
        <w:rPr/>
      </w:pPr>
      <w:r>
        <w:rPr/>
        <w:t>Bảo đảm việc tái định cư, chính sách hỗ trợ, giải quyết việc làm, chuyển đổi nghề nghiệp, ổn định đời sống cho nhân dân trong vùng dự án thủy điện. Đẩy nhanh công tác giao đất, giao rừng cho hộ gia đình, bảo vệ chăm sóc rừng theo hướng phát triển bền vững. Mở rộng diện tích trồng cây công nghiệp và cây dược liệu, từng bước tăng thu nhập cho người dân. Khắc phục khó khăn lúc giáp hạt ở các huyện miền núi.</w:t>
      </w:r>
    </w:p>
    <w:p>
      <w:pPr>
        <w:pStyle w:val="Normal"/>
        <w:spacing w:before="0" w:after="120"/>
        <w:ind w:right="-45" w:hanging="0"/>
        <w:rPr/>
      </w:pPr>
      <w:r>
        <w:rPr/>
        <w:t>2.4. Lĩnh vực nội chính</w:t>
      </w:r>
    </w:p>
    <w:p>
      <w:pPr>
        <w:pStyle w:val="Normal"/>
        <w:spacing w:before="0" w:after="120"/>
        <w:ind w:right="-45" w:hanging="0"/>
        <w:rPr/>
      </w:pPr>
      <w:r>
        <w:rPr/>
        <w:t>Đẩy mạnh phong trào quần chúng bảo vệ an ninh tổ quốc, công tác phòng chống tội phạm, đảm bảo trật tự an toàn xã hội. Tổ chức giao quân đợt II/2007 đúng kế hoạch, đủ chỉ tiêu. Xây dựng lực lượng dự bị động viên, tổ chức huấn luyện theo kế hoạch.</w:t>
      </w:r>
    </w:p>
    <w:p>
      <w:pPr>
        <w:pStyle w:val="Normal"/>
        <w:spacing w:before="0" w:after="120"/>
        <w:ind w:right="-45" w:hanging="0"/>
        <w:rPr/>
      </w:pPr>
      <w:r>
        <w:rPr/>
        <w:t>Thực hiện tốt công tác điều tra, truy tố, xét xử tội phạm theo tinh thần cải cách tư pháp. Kiên quyết đấu tranh phòng chống tội phạm, nhất là các đối tượng tội phạm nguy hiểm, buôn bán ma tuý. Đẩy mạnh công tác bảo đảm an toàn giao thông theo Nghị quyết số 32/2007/NQ - CP ngày 29 tháng 6 năm 2007 của Chính phủ.</w:t>
      </w:r>
    </w:p>
    <w:p>
      <w:pPr>
        <w:pStyle w:val="Normal"/>
        <w:spacing w:before="0" w:after="120"/>
        <w:ind w:right="-45" w:hanging="0"/>
        <w:rPr/>
      </w:pPr>
      <w:r>
        <w:rPr/>
        <w:t>Cải cách mạnh thủ tục hành chính, trước hết là các thủ tục liên quan đến đầu tư, thành lập và hoạt động của doanh nghiệp, các dịch vụ hành chính liên quan đến nhu cầu nhân dân. Đổi mới lề lối làm việc, chú ý nâng cao năng lực chuyên môn, đạo đức cách mạng và bản lĩnh chính trị cho đội ngũ công chức, viên chức nhằm đáp ứng yêu cầu trong sự nghiệp đổi mới. Tập trung cho việc sáp nhập, sắp xếp lại bộ máy tổ chức và quy định chức năng, nhiệm vụ các Sở, ban ngành theo chủ trương của Nhà nước, nhất là làm tốt công tác tư tưởng cho cán bộ, công chức các đơn vị này yên tâm công tác.</w:t>
      </w:r>
    </w:p>
    <w:p>
      <w:pPr>
        <w:pStyle w:val="Normal"/>
        <w:spacing w:before="0" w:after="120"/>
        <w:ind w:right="-45" w:hanging="0"/>
        <w:rPr/>
      </w:pPr>
      <w:r>
        <w:rPr/>
        <w:t>Kịp thời giải quyết đơn thư khiếu nại, tố cáo của công dân; thực hiện đúng các quy định của Nhà nước về công tác tiếp dân để hạn chế đơn thư vượt cấp, khiếu kiện đông người; kiên quyết thi hành các quyết định giải quyết khiếu nại, tố cáo, các quyết định xử lý vi phạm sau thanh tra đã có hiệu lực pháp luật.</w:t>
      </w:r>
    </w:p>
    <w:p>
      <w:pPr>
        <w:pStyle w:val="Normal"/>
        <w:spacing w:before="0" w:after="120"/>
        <w:ind w:right="-45" w:hanging="0"/>
        <w:rPr/>
      </w:pPr>
      <w:r>
        <w:rPr/>
        <w:t>Phát huy dân chủ, tăng cường đối thoại giữa chính quyền địa phương với doanh nghiệp và nhân dân. Thực hiện nghiêm túc Quyết định số 80/2005/QĐ - TTg ngày 18 tháng 4 năm 2005 của Thủ tướng Chính phủ về giám sát cộng đồng.</w:t>
      </w:r>
    </w:p>
    <w:p>
      <w:pPr>
        <w:pStyle w:val="Normal"/>
        <w:spacing w:before="0" w:after="120"/>
        <w:ind w:right="-45" w:hanging="0"/>
        <w:rPr/>
      </w:pPr>
      <w:r>
        <w:rPr/>
        <w:t>Kết hợp chặt chẽ việc thực hiện Chương trình hành động phòng, chống tham nhũng với Chương trình hành động thực hành tiết kiệm, chống lãng phí, nhất là trong lĩnh vực đất đai, đầu tư xây dựng, thu - chi ngân sách nhà nước, quản lý tài chính công.</w:t>
      </w:r>
    </w:p>
    <w:p>
      <w:pPr>
        <w:pStyle w:val="Normal"/>
        <w:spacing w:before="0" w:after="120"/>
        <w:ind w:right="-45" w:hanging="0"/>
        <w:rPr/>
      </w:pPr>
      <w:r>
        <w:rPr/>
        <w:t>2.5. Trên cơ sở hướng dẫn của các bộ, ngành liên quan và Nghị quyết số 48/2005/NQ-HĐND ngày 14 tháng 12 năm 2005 của HĐND tỉnh về nhiệm vụ phát triển kinh tế - xã hội 5 năm (2006-2010), chuẩn bị tích cực kế hoạch phát triển kinh tế - xã hội năm 2008.</w:t>
      </w:r>
    </w:p>
    <w:p>
      <w:pPr>
        <w:pStyle w:val="Normal"/>
        <w:spacing w:before="0" w:after="120"/>
        <w:ind w:right="-45" w:hanging="0"/>
        <w:rPr/>
      </w:pPr>
      <w:r>
        <w:rPr>
          <w:b/>
          <w:bCs/>
        </w:rPr>
        <w:t xml:space="preserve">Điều 3. </w:t>
      </w:r>
      <w:r>
        <w:rPr/>
        <w:t>Tổ chức thực hiện</w:t>
      </w:r>
    </w:p>
    <w:p>
      <w:pPr>
        <w:pStyle w:val="Normal"/>
        <w:spacing w:before="0" w:after="120"/>
        <w:ind w:right="-45" w:hanging="0"/>
        <w:rPr/>
      </w:pPr>
      <w:r>
        <w:rPr/>
        <w:t>HĐND tỉnh giao UBND tỉnh tổ chức thực hiện thắng lợi Nghị quyết này. Thường trực HĐND, các Ban HĐND và các đại biểu HĐND tỉnh giám sát và đôn đốc việc triển khai thực hiện Nghị quyết.</w:t>
      </w:r>
    </w:p>
    <w:p>
      <w:pPr>
        <w:pStyle w:val="Normal"/>
        <w:spacing w:before="0" w:after="120"/>
        <w:ind w:right="-45" w:hanging="0"/>
        <w:rPr/>
      </w:pPr>
      <w:r>
        <w:rPr/>
        <w:t>HĐND tỉnh đề nghị Uỷ ban Mặt trận Tổ quốc Việt Nam và các tổ chức thành viên đẩy mạnh tuyên truyền, vận động các tầng lớp nhân dân nỗ lực thực hiện thắng lợi các mục tiêu kinh tế - xã hội năm 2007.</w:t>
      </w:r>
    </w:p>
    <w:p>
      <w:pPr>
        <w:pStyle w:val="Normal"/>
        <w:spacing w:before="0" w:after="120"/>
        <w:ind w:right="-45" w:hanging="0"/>
        <w:rPr/>
      </w:pPr>
      <w:r>
        <w:rPr/>
        <w:t>Nghị quyết này đã được HĐND tỉnh Khóa VII, Kỳ họp thứ 14, thông qua ngày 09/8/2007./.</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Quảng Nam; vanbanphapluat.co</dc:creator>
  <dc:description>Xem chi tiết và tải về văn bản tại đây: http://vanbanphapluat.co/nghi-quyet-85-2007-nq-hdnd-nhiem-vu-giai-phap-phat-trien-kinh-te-xa-hoi-quang-nam</dc:description>
  <cp:keywords>Nghị quyết; 85/2007/NQ-HĐND; Tỉnh Quảng Nam; Nguyễn Văn Sỹ; Văn hóa - Xã hội; Thương mại</cp:keywords>
  <dc:language>en-US</dc:language>
  <cp:lastModifiedBy>Thư viện vanbanphapluat.co</cp:lastModifiedBy>
  <dcterms:modified xsi:type="dcterms:W3CDTF">2017-08-08T02:17:00Z</dcterms:modified>
  <cp:revision>2</cp:revision>
  <dc:subject>Nghị quyết 85/2007/NQ-HĐND nhiệm vụ giải pháp phát triển kinh tế xã hội Quảng Nam</dc:subject>
  <dc:title>Nghị quyết 85/2007/NQ-HĐND</dc:title>
</cp:coreProperties>
</file>