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UỶ BAN NHÂN DÂN</w:t>
              <w:br/>
              <w:t>TỈNH KONTUM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3/200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n Tum, ngày 09 tháng 8 năm 2007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VỀ VIỆC PHÊ DUYỆT KẾT QUẢ RÀ SOÁT, QUY HOẠCH 3 LOẠI RỪNG TRÊN ĐỊA BÀN TỈNH KONTUM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Ỷ BAN NHÂN DÂN TỈNH KONTUM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Bảo vệ và phát triển rừng ngày 03/12/2004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23/2006/NĐ-CP ngày 03/3/2006 của Chính phủ về thi hành Luật Bảo vệ và phát triển rừng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Quyết định số 18/2007/QĐ-TTg ngày 05/02/2007 của Thủ tướng Chính phủ phê duyệt Chiến lược phát triển lâm nghiệp Việt Nam giai đoạn 2006 - 2020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Chỉ thị số 38/2005/CT-TTg ngày 05/12/2005 của Thủ tướng Chính phủ về việc rà soát, quy hoạch lại 03 loại rừng (rừng phòng hộ, rừng đặc dụng và rừng sản xuất)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Quyết định của Bộ trưởng Bộ Nông nghiệp và Phát triển nông thôn: số 61/2005/QĐ-BNN ngày 12/10/2005 về việc ban hành bản quy định về tiêu chí phân cấp rừng phòng hộ và số 62/2005/QĐ-BNN ngày 12/10/2005 về việc ban hành bản quy định về tiêu chí phân loại rừng đặc dụng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Công văn số 1132/BNN-LN ngày 27/4/2007 của Bộ Nông nghiệp và Phát triển nông thôn về việc thẩm định số liệu rà soát quy hoạch ba loại rừng tỉnh KonTum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quyết số 15/2007/NQ-HĐND ngày 11/7/2007 của Hội đồng nhân dân tỉnh (Khoá IX, kỳ họp thứ 8) về kết quả rà soát quy hoạch lại ba loại rừng tỉnh KonTum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Xét Tờ trình số 103/TT-LN ngày 30/7/2006 của liên ngành: Sở Nông nghiệp và Phát triển nông thôn - Sở Kế hoạch và Đầu tư - Sở Tài nguyên và Môi trường - Sở Công nghiệp (kèm theo Biên bản họp ngày 30/7/2007)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1. </w:t>
      </w:r>
      <w:r>
        <w:rPr>
          <w:color w:val="000000"/>
        </w:rPr>
        <w:t>Phê duyệt kết quả rà soát, quy hoạch lại 03 loại rừng (</w:t>
      </w:r>
      <w:r>
        <w:rPr>
          <w:i/>
          <w:iCs/>
          <w:color w:val="000000"/>
        </w:rPr>
        <w:t>rừng phòng hộ, rừng đặc dụng và rừng sản xuất</w:t>
      </w:r>
      <w:r>
        <w:rPr>
          <w:color w:val="000000"/>
        </w:rPr>
        <w:t>) trên địa bàn tỉnh KonTum như sau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* Tổng diện tích tự nhiên của toàn tỉnh: 967.655 ha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chín trăm sáu mươi bảy ngàn, sáu trăm năm mươi lăm ha</w:t>
      </w:r>
      <w:r>
        <w:rPr>
          <w:color w:val="000000"/>
        </w:rPr>
        <w:t>); trong đó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ổng diện tích đất lâm nghiệp: 747.168,4 ha; trong đó: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. Phân theo chức năng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Rừng Đặc dụng: 95.203,1 ha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Rừng Phòng hộ: 186.932,4 ha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Rừng Sản xuất: 465.032,9 ha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2. Phân theo địa bàn các huyện, thị xã: </w:t>
      </w:r>
      <w:r>
        <w:rPr>
          <w:color w:val="000000"/>
        </w:rPr>
        <w:t>(có phụ lục kèm theo)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Giao Sở Nông nghiệp và Phát triển nông thôn phối hợp với Sở Tài nguyên và Môi trường:</w:t>
      </w:r>
    </w:p>
    <w:p>
      <w:pPr>
        <w:pStyle w:val="Normal"/>
        <w:spacing w:before="0" w:after="120"/>
        <w:rPr/>
      </w:pPr>
      <w:r>
        <w:rPr>
          <w:color w:val="000000"/>
        </w:rPr>
        <w:t>- Hoàn tất các nội dung, thủ tục liên quan đến kết quả rà soát, quy hoạch lại 03 loại rừng (</w:t>
      </w:r>
      <w:r>
        <w:rPr>
          <w:i/>
          <w:iCs/>
          <w:color w:val="000000"/>
        </w:rPr>
        <w:t>rừng phòng hộ, rừng đặc dụng và rừng sản xuất</w:t>
      </w:r>
      <w:r>
        <w:rPr>
          <w:color w:val="000000"/>
        </w:rPr>
        <w:t>) trên địa bàn tỉnh KonTum, báo cáo Bộ Nông nghiệp và Phát triển nông thôn để tổng hợp, trình Chính phủ phê duyệt, làm cơ sở thực hiệ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ham mưu Uỷ ban nhân dân tỉnh KonTum công bố chi tiết địa danh, diện tích các loại rừng trên địa bàn tỉnh theo kết quả phê duyệt tại điều 1 trên và các quy định hiện hành của Nhà nước (hoàn thành trước ngày 30/8/2007)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3. </w:t>
      </w:r>
      <w:r>
        <w:rPr>
          <w:color w:val="000000"/>
        </w:rPr>
        <w:t>Các Ông Chánh Văn phòng Uỷ ban nhân dân tỉnh; Giám đốc: Sở Nông nghiệp và Phát triển nông thôn, Sở Tà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guyên và Môi trường; Thủ trưởng các Sở, Ban, Ngành, đơn vị có liên quan và Chủ tịch Uỷ ban nhân dân các huyện, thị xã chịu trách nhiệm thi hành Quyết định này./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M. UBND TỈNH KONTUM</w:t>
              <w:br/>
              <w:t>KT.CHỦ TỊCH</w:t>
              <w:br/>
              <w:t>PHÓ CHỦ TỊCH</w:t>
              <w:br/>
              <w:br/>
              <w:br/>
              <w:br/>
              <w:br/>
            </w:r>
            <w:r>
              <w:rPr>
                <w:b/>
                <w:bCs/>
              </w:rPr>
              <w:t>Đào Xuân Quí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PHỤ LỤC: </w:t>
      </w:r>
    </w:p>
    <w:p>
      <w:pPr>
        <w:pStyle w:val="Normal"/>
        <w:spacing w:before="0" w:after="120"/>
        <w:jc w:val="center"/>
        <w:rPr/>
      </w:pPr>
      <w:r>
        <w:rPr/>
        <w:t>QUY HOẠCH ĐẤT LÂM NGHIỆP PHÂN THEO ĐỊA BÀN HUYỆN, THỊ XÃ (TỈNH KON TUM)</w:t>
        <w:br/>
      </w:r>
      <w:r>
        <w:rPr>
          <w:i/>
          <w:iCs/>
        </w:rPr>
        <w:t>(Kèm theo Quyết định số 43/2007/QĐ-UBND ngày 09 tháng 10 năm 2007 của UBND tỉnh KonTum)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ha</w:t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72"/>
        <w:gridCol w:w="872"/>
        <w:gridCol w:w="820"/>
        <w:gridCol w:w="815"/>
        <w:gridCol w:w="872"/>
        <w:gridCol w:w="763"/>
        <w:gridCol w:w="763"/>
        <w:gridCol w:w="872"/>
        <w:gridCol w:w="763"/>
        <w:gridCol w:w="763"/>
      </w:tblGrid>
      <w:tr>
        <w:trPr>
          <w:trHeight w:val="255" w:hRule="atLeas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oại đất loại rừng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ổng cộng</w:t>
            </w:r>
          </w:p>
        </w:tc>
        <w:tc>
          <w:tcPr>
            <w:tcW w:w="73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hân theo huyện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hân theo huyện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hân theo huyện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hân theo huyện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hân theo huyện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hân theo huyện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hân theo huyện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hân theo huyện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hân theo huyện</w:t>
            </w:r>
          </w:p>
        </w:tc>
      </w:tr>
      <w:tr>
        <w:trPr>
          <w:trHeight w:val="48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Đắk Gle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Đắk H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Đắk T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n Plông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n Rẫy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gọc Hồi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a Thầy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hị xã Kon Tum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u Mơ Rông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iện tích tự nhiê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967 655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49 241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4 467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0 924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37 96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90 884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4 382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40 834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3 24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5 718,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. Đất lâm nghiệp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47 168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28 651,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1 042,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9 623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27 151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8 285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8 562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 530,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 050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6 270,4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. Rừng Đặc dụ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95 203,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8 109,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59,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1 381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5 053,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1.1. Đất có rừ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89 102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4 294,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91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1 290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3 026,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a) Rừng tự nhiê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88 980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4 233,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30,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1 290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3 026,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b) Rừng trồ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22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61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60,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1.2. Đất chưa có rừ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6 100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 814,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68,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90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 026,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a) IA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 511,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77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69,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52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 912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b) IB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88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31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89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6,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2,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c) IC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 200,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 105,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1,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72,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d) Đất khác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. Rừng phòng hộ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86 932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5 660,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7 966,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 206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3 760,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 216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 617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5 800,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 626,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9 077,6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2.1. Đất có rừ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64 480,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0 146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6 029,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 377,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9 488,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6 935,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7 416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1 890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946,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27 249,4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a) Rừng tự nhiê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60 038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8 089,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5 990,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 377,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8 987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6 243,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7 416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1 890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71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26 872,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b) Rừng trồ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 441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 056,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8,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501,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692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774,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377,4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2.2. Đất chưa có rừ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2 452,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5 513,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 937,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828,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 271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 280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01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 909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680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1 828,2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a) IA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 808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557,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11,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66,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21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711,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77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24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67,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b) IB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8 696,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988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561,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 672,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 815,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23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 284,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502,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c) IC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0 947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 956,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638,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 178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754,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 501,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09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808,4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d) Đất khác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. Rừng sản xuất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65 032,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4 881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2 416,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4 417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3 390,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8 069,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9 564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139 676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 424,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7 192,8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3.1. Đất có rừ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03 237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4 52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6 464,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1 146,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75 275,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8 777,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6 364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22 428,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 530,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44 730,2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a) Rừng tự nhiê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73 957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2 825,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4 940,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3 572,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70 817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6 322,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3 023,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20 27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 819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40 365,6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b) Rừng trồ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9 28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 694,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 523,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7 574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 458,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 455,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 341,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 158,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 710,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4 364,6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3.2. Đất chư</w:t>
              <w:softHyphen/>
              <w:t>a có rừ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61 795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0 361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5 951,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 271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8 11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9 291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 199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7 248,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 893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2 462,6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a) IA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0 214,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29,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799,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973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 825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731,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677,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 428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5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412,2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b) IB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4 150,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588,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 238,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 140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 489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 852,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 397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8 529,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983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929,9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c) IC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7 431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9 442,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 913,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 157,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 799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 707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24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 289,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874,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1 120,5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14"/>
              </w:rPr>
            </w:pPr>
            <w:r>
              <w:rPr>
                <w:sz w:val="14"/>
              </w:rPr>
              <w:t>II. Đất dự phò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39 929,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8 296,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2 311,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 421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 663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7 873,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4 887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6 328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4"/>
              </w:rPr>
            </w:pPr>
            <w:r>
              <w:rPr>
                <w:sz w:val="14"/>
              </w:rPr>
              <w:t>1 732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14"/>
              </w:rPr>
            </w:pPr>
            <w:r>
              <w:rPr>
                <w:sz w:val="14"/>
              </w:rPr>
              <w:t>2 415,2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I. Các loại đất khác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80 556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2 293,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1 113,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6 878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9 150,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4 72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 931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3 974,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4 457,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 032,4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7:00Z</dcterms:created>
  <dc:creator>Tỉnh Kon Tum; vanbanphapluat.co</dc:creator>
  <dc:description>Xem chi tiết và tải về văn bản tại đây: http://vanbanphapluat.co/quyet-dinh-43-2007-qd-ubnd-phe-duyet-ket-qua-ra-soat-quy-hoach-lai-03-loai-rung</dc:description>
  <cp:keywords>Quyết định; 43/2007/QĐ-UBND; Tỉnh Kon Tum; Đào Xuân Quí; Tài nguyên - Môi trường</cp:keywords>
  <dc:language>en-US</dc:language>
  <cp:lastModifiedBy>Thư viện vanbanphapluat.co</cp:lastModifiedBy>
  <dcterms:modified xsi:type="dcterms:W3CDTF">2017-08-08T02:17:00Z</dcterms:modified>
  <cp:revision>2</cp:revision>
  <dc:subject>Quyết định 43/2007/QĐ-UBND phê duyệt kết quả rà soát quy hoạch lại 03 loại rừng</dc:subject>
  <dc:title>Quyết định 43/2007/QĐ-UBND</dc:title>
</cp:coreProperties>
</file>