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ỦY BAN NHÂN DÂN</w:t>
              <w:br/>
              <w:t>TỈNH TIỀN GIANG</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30/2007/CT-UBND</w:t>
            </w:r>
          </w:p>
        </w:tc>
        <w:tc>
          <w:tcPr>
            <w:tcW w:w="5508" w:type="dxa"/>
            <w:tcBorders/>
          </w:tcPr>
          <w:p>
            <w:pPr>
              <w:pStyle w:val="Normal"/>
              <w:spacing w:before="120" w:after="0"/>
              <w:jc w:val="right"/>
              <w:rPr>
                <w:i/>
                <w:i/>
                <w:iCs/>
              </w:rPr>
            </w:pPr>
            <w:r>
              <w:rPr>
                <w:i/>
                <w:iCs/>
              </w:rPr>
              <w:t>Mỹ Tho, ngày 09 tháng 8 năm 2007</w:t>
            </w:r>
          </w:p>
        </w:tc>
      </w:tr>
    </w:tbl>
    <w:p>
      <w:pPr>
        <w:pStyle w:val="Normal"/>
        <w:spacing w:before="0" w:after="120"/>
        <w:rPr/>
      </w:pPr>
      <w:r>
        <w:rPr/>
        <w:t> </w:t>
      </w:r>
    </w:p>
    <w:p>
      <w:pPr>
        <w:pStyle w:val="Normal"/>
        <w:spacing w:before="0" w:after="120"/>
        <w:jc w:val="center"/>
        <w:rPr>
          <w:b/>
          <w:b/>
          <w:bCs/>
        </w:rPr>
      </w:pPr>
      <w:r>
        <w:rPr>
          <w:b/>
          <w:bCs/>
        </w:rPr>
        <w:t>CHỈ THỊ</w:t>
      </w:r>
    </w:p>
    <w:p>
      <w:pPr>
        <w:pStyle w:val="Normal"/>
        <w:spacing w:before="0" w:after="120"/>
        <w:jc w:val="center"/>
        <w:rPr/>
      </w:pPr>
      <w:r>
        <w:rPr/>
        <w:t>VỀ NHIỆM VỤ GIÁO DỤC VÀ ĐÀO TẠO NĂM HỌC 2007 - 2008</w:t>
      </w:r>
    </w:p>
    <w:p>
      <w:pPr>
        <w:pStyle w:val="Normal"/>
        <w:spacing w:before="0" w:after="120"/>
        <w:rPr/>
      </w:pPr>
      <w:r>
        <w:rPr/>
        <w:t>Thực hiện Chỉ thị số 32/2006/CT-BGDĐT ngày 01/8/2006 của Bộ Giáo dục và Đào tạo; Chỉ thị số 33/2006/CT-TTg ngày 08/9/2006 của Thủ tướng Chính phủ về chống tiêu cực và khắc phục bệnh thành tích trong giáo dục, sự nghiệp Giáo dục và Đào tạo tỉnh nhà đã đạt được nhiều kết quả quan trọng về phổ cập giáo dục, xây dựng cơ sở vật chất kỹ thuật nhà trường, nâng cao chất lượng đội ngũ nhà giáo và cán bộ quản lý giáo dục, chất lượng giáo dục tiếp tục có sự chuyển biến tích cực.</w:t>
      </w:r>
    </w:p>
    <w:p>
      <w:pPr>
        <w:pStyle w:val="Normal"/>
        <w:spacing w:before="0" w:after="120"/>
        <w:rPr/>
      </w:pPr>
      <w:r>
        <w:rPr/>
        <w:t>Tuy nhiên, các điều kiện bảo đảm phát triển giáo dục còn nhiều bất cập; giáo dục vùng sâu, vùng xa vẫn còn nhiều khó khăn; công tác quản lý giáo dục và đổi mới phương pháp dạy học vẫn còn nhiều hạn chế.</w:t>
      </w:r>
    </w:p>
    <w:p>
      <w:pPr>
        <w:pStyle w:val="Normal"/>
        <w:spacing w:before="0" w:after="120"/>
        <w:rPr/>
      </w:pPr>
      <w:r>
        <w:rPr/>
        <w:t>Xuất phát từ tình hình trên, căn cứ Chỉ thị số 39/2007/CT-BGDĐT ngày 31/7/2007 của Bộ Giáo dục và Đào tạo về nhiệm vụ trọng tâm của giáo dục mầm non, giáo dục phổ thông, giáo dục thường xuyên, giáo dục chuyên nghiệp và các trường, khoa sư phạm trong năm học 2007 - 2008, Ủy ban nhân dân tỉnh chỉ thị ngành Giáo dục và Đào tạo và các ngành, các cấp tập trung thực hiện tốt những nhiệm vụ trọng tâm sau đây:</w:t>
      </w:r>
    </w:p>
    <w:p>
      <w:pPr>
        <w:pStyle w:val="Normal"/>
        <w:spacing w:before="0" w:after="120"/>
        <w:rPr/>
      </w:pPr>
      <w:r>
        <w:rPr/>
        <w:t>1. Tiếp tục thực hiện cuộc vận động “Học tập và làm theo tấm gương đạo đức Hồ Chí Minh” và cuộc vận động “Nói không với tiêu cực trong thi cử và bệnh thành tích trong giáo dục”.</w:t>
      </w:r>
    </w:p>
    <w:p>
      <w:pPr>
        <w:pStyle w:val="Normal"/>
        <w:spacing w:before="0" w:after="120"/>
        <w:rPr/>
      </w:pPr>
      <w:r>
        <w:rPr/>
        <w:t>Nhà trường, nhà giáo, cán bộ quản lý giáo dục, viên chức trong ngành Giáo dục và Đào tạo, học sinh, sinh viên nghiêm túc thực hiện cuộc vận động “Học tập và làm theo tấm gương đạo đức Hồ Chí Minh”. Các hình thức, biện pháp tổ chức nghiên cứu, học tập phải phù hợp với điều kiện của mỗi đơn vị nhằm đạt hiệu quả cao, không phô trương, lãng phí.</w:t>
      </w:r>
    </w:p>
    <w:p>
      <w:pPr>
        <w:pStyle w:val="Normal"/>
        <w:spacing w:before="0" w:after="120"/>
        <w:rPr/>
      </w:pPr>
      <w:r>
        <w:rPr/>
        <w:t>Tiếp tục thực hiện Chỉ thị số 33/2006/CT-TTg ngày 08/9/2006 của Thủ tướng Chính phủ và Chỉ thị số 30/2006/CT-UBND ngày 17/11/2006 của Ủy ban nhân dân tỉnh về chống tiêu cực và khắc phục bệnh thành tích trong giáo dục thông qua cuộc vận động “Nói không với tiêu cực trong thi cử và bệnh thành tích trong giáo dục”, “không vi phạm đạo đức nhà giáo”, “không để học sinh ngồi nhầm lớp”. Các cơ sở giáo dục tổ chức thực hiện cuộc vận động bằng các hình thức cụ thể, với các biện pháp nghiêm túc để “dạy thật, học thật, thi thật” và đánh giá đúng thực chất kết quả học tập, đảm bảo cung cấp kiến thức và kỹ năng thực sự cho học sinh.</w:t>
      </w:r>
    </w:p>
    <w:p>
      <w:pPr>
        <w:pStyle w:val="Normal"/>
        <w:spacing w:before="0" w:after="120"/>
        <w:rPr/>
      </w:pPr>
      <w:r>
        <w:rPr/>
        <w:t>2. Tiếp tục thực hiện đổi mới chương trình, nội dung, phương pháp giảng dạy và học tập, đổi mới kiểm tra đánh giá, tăng cường ứng dụng công nghệ thông tin trong các hoạt động của nhà trường. Đẩy mạnh giáo dục toàn diện, chú trọng giáo dục đạo đức, lối sống, giáo dục hướng nghiệp và giáo dục pháp luật.</w:t>
      </w:r>
    </w:p>
    <w:p>
      <w:pPr>
        <w:pStyle w:val="Normal"/>
        <w:spacing w:before="0" w:after="120"/>
        <w:rPr/>
      </w:pPr>
      <w:r>
        <w:rPr/>
        <w:t>- Giáo dục mầm non:</w:t>
      </w:r>
    </w:p>
    <w:p>
      <w:pPr>
        <w:pStyle w:val="Normal"/>
        <w:spacing w:before="0" w:after="120"/>
        <w:rPr/>
      </w:pPr>
      <w:r>
        <w:rPr/>
        <w:t>Triển khai Quyết định số 149/2006/QĐ-TTg ngày 23/5/2006 của Thủ tướng Chính phủ phê duyệt “Đề án phát triển giáo dục mầm non giai đoạn 2006 - 2015”. Tập trung tách các lớp mẫu giáo ra khỏi trường tiểu học, hình thành trường mầm non độc lập, chú ý đến giáo dục mầm non ở các xã vùng sâu, vùng xa có nhiều khó khăn; tiếp tục thực hiện Quyết định 161/2002/QĐ-TTg ngày 15/11/2002 của Thủ tướng Chính phủ về một số chính sách phát triển giáo dục mầm non, đồng thời có cơ chế riêng cho ngành học mầm non ở nông thôn.</w:t>
      </w:r>
    </w:p>
    <w:p>
      <w:pPr>
        <w:pStyle w:val="Normal"/>
        <w:spacing w:before="0" w:after="120"/>
        <w:rPr/>
      </w:pPr>
      <w:r>
        <w:rPr/>
        <w:t>Thực hiện đổi mới chương trình, nội dung, phương pháp giáo dục, tăng cường công tác chăm sóc sức khỏe, vệ sinh phòng bệnh, phòng chống suy dinh dưỡng, đảm bảo an toàn tuyệt đối cho trẻ.</w:t>
      </w:r>
    </w:p>
    <w:p>
      <w:pPr>
        <w:pStyle w:val="Normal"/>
        <w:spacing w:before="0" w:after="120"/>
        <w:rPr/>
      </w:pPr>
      <w:r>
        <w:rPr/>
        <w:t>- Giáo dục phổ thông và giáo dục thường xuyên:</w:t>
      </w:r>
    </w:p>
    <w:p>
      <w:pPr>
        <w:pStyle w:val="Normal"/>
        <w:spacing w:before="0" w:after="120"/>
        <w:rPr/>
      </w:pPr>
      <w:r>
        <w:rPr/>
        <w:t>Trên cơ sở tổng kết 5 năm triển khai chương trình sách giáo khoa tiểu học có biện pháp nâng cao chất lượng dạy và học, thực hiện các giải pháp tích cực khắc phục tình trạng học sinh yếu kém. Mở rộng các lớp học 2 buổi/ngày và dạy tiếng Anh ở bậc tiểu học từ lớp 1.</w:t>
      </w:r>
    </w:p>
    <w:p>
      <w:pPr>
        <w:pStyle w:val="Normal"/>
        <w:spacing w:before="0" w:after="120"/>
        <w:rPr/>
      </w:pPr>
      <w:r>
        <w:rPr/>
        <w:t>Củng cố việc dạy và học theo chương trình, sách giáo khoa mới ở các lớp thay sách trong các năm học vừa qua và thực hiện nghiêm túc việc triển khai chương trình, sách giáo khoa mới ở lớp 11 phân ban.</w:t>
      </w:r>
    </w:p>
    <w:p>
      <w:pPr>
        <w:pStyle w:val="Normal"/>
        <w:spacing w:before="0" w:after="120"/>
        <w:rPr/>
      </w:pPr>
      <w:r>
        <w:rPr/>
        <w:t>Các trung tâm giáo dục thường xuyên phải kiên quyết thực hiện cuộc vận động “Hai không”; thực hiện đổi mới phương pháp dạy học, đổi mới kiểm tra đánh giá nhằm đánh giá đúng chất lượng giáo dục và nâng cao chất lượng học viên.</w:t>
      </w:r>
    </w:p>
    <w:p>
      <w:pPr>
        <w:pStyle w:val="Normal"/>
        <w:spacing w:before="0" w:after="120"/>
        <w:rPr/>
      </w:pPr>
      <w:r>
        <w:rPr/>
        <w:t>- Giáo dục toàn diện:</w:t>
      </w:r>
    </w:p>
    <w:p>
      <w:pPr>
        <w:pStyle w:val="Normal"/>
        <w:spacing w:before="0" w:after="120"/>
        <w:rPr/>
      </w:pPr>
      <w:r>
        <w:rPr/>
        <w:t>Tiếp tục tăng cường giáo dục chính trị, tư tưởng, đạo đức cho học sinh, sinh viên; kết hợp chặt chẽ giữa nhà trường, gia đình và xã hội trong việc giáo dục học sinh, sinh viên; rèn luyện lối sống lành mạnh, phòng chống các tệ nạn xã hội, phòng chống tội phạm về ma túy, phòng chống HIV/AIDS và giáo dục về trật tự an toàn giao thông, giáo dục kiến thức bảo vệ và chăm sóc sức khỏe, vệ sinh môi trường. Nâng cao chất lượng và hiệu quả về giáo dục thể chất, giáo dục thẩm mỹ, giáo dục pháp luật, giáo dục quốc phòng. Đẩy mạnh công tác giáo dục hướng nghiệp, giáo dục hòa nhập trẻ khuyết tật và y tế học đường, tổ chức tốt các hoạt động giáo dục ngoài giờ.</w:t>
      </w:r>
    </w:p>
    <w:p>
      <w:pPr>
        <w:pStyle w:val="Normal"/>
        <w:spacing w:before="0" w:after="120"/>
        <w:rPr/>
      </w:pPr>
      <w:r>
        <w:rPr/>
        <w:t>- Tiếp tục đẩy mạnh ứng dụng công nghệ thông tin để đổi mới phương pháp dạy và học, phương pháp quản lý, điều hành hệ thống giáo dục. Sử dụng có hiệu quả ngân hàng các đề kiểm tra, giáo án và bài giảng điện tử do Trung tâm tin học Bộ Giáo dục và Đào tạo, Sở Giáo dục và Đào tạo quản lý.</w:t>
      </w:r>
    </w:p>
    <w:p>
      <w:pPr>
        <w:pStyle w:val="Normal"/>
        <w:spacing w:before="0" w:after="120"/>
        <w:rPr/>
      </w:pPr>
      <w:r>
        <w:rPr/>
        <w:t>3. Củng cố và đẩy mạnh công tác phổ cập giáo dục; tiếp tục hoàn thiện mạng lưới trường học, các trung tâm kỹ thuật tổng hợp hướng nghiệp, trung tâm giáo dục thường xuyên, trung tâm học tập cộng đồng.</w:t>
      </w:r>
    </w:p>
    <w:p>
      <w:pPr>
        <w:pStyle w:val="Normal"/>
        <w:spacing w:before="0" w:after="120"/>
        <w:rPr/>
      </w:pPr>
      <w:r>
        <w:rPr/>
        <w:t>Tiếp tục củng cố kết quả phổ cập giáo dục tiểu học và xóa mù chữ; phổ cập giáo dục tiểu học đúng độ tuổi và phổ cập giáo dục trung học cơ sở; xây dựng và triển khai kế hoạch phổ cập bậc trung học phù hợp với điều kiện của từng địa phương. Đảm bảo chất lượng và tính bền vững của công tác phổ cập giáo dục.</w:t>
      </w:r>
    </w:p>
    <w:p>
      <w:pPr>
        <w:pStyle w:val="Normal"/>
        <w:spacing w:before="0" w:after="120"/>
        <w:rPr/>
      </w:pPr>
      <w:r>
        <w:rPr/>
        <w:t>Các trung tâm giáo dục thường xuyên, trung tâm kỹ thuật tổng hợp hướng nghiệp đẩy mạnh hoạt động hướng nghiệp và đào tạo nghề, đáp ứng ngày một tốt hơn nhu cầu của xã hội về lao động đã qua đào tạo.</w:t>
      </w:r>
    </w:p>
    <w:p>
      <w:pPr>
        <w:pStyle w:val="Normal"/>
        <w:spacing w:before="0" w:after="120"/>
        <w:rPr/>
      </w:pPr>
      <w:r>
        <w:rPr/>
        <w:t>Tiếp tục củng cố và phát triển trung tâm học tập cộng đồng xã, phường, thị trấn nhằm thực hiện Đề án “Xây dựng xã hội học tập giai đoạn 2005 - 2010” theo Quyết định số 112/2005/QĐ-TTg ngày 18/5/2005 của Thủ tướng Chính phủ.</w:t>
      </w:r>
    </w:p>
    <w:p>
      <w:pPr>
        <w:pStyle w:val="Normal"/>
        <w:spacing w:before="0" w:after="120"/>
        <w:rPr/>
      </w:pPr>
      <w:r>
        <w:rPr/>
        <w:t>Củng cố và tăng cường hoạt động của Trường Đại học Tiền Giang và các trường trung cấp chuyên nghiệp, các trường - trung tâm dạy nghề. Trường Trung cấp Kinh tế - Kỹ thuật tỉnh nhanh chóng đưa vào hoạt động để đáp ứng nhu cầu học tập của nhân dân và thực hiện định hướng nghề nghiệp, phân luồng học sinh sau trung học cơ sở, trung học phổ thông góp phần đào tạo nguồn nhân lực cho tỉnh nhà.</w:t>
      </w:r>
    </w:p>
    <w:p>
      <w:pPr>
        <w:pStyle w:val="Normal"/>
        <w:spacing w:before="0" w:after="120"/>
        <w:rPr/>
      </w:pPr>
      <w:r>
        <w:rPr/>
        <w:t>Mở rộng quy mô phát triển giáo dục trên cơ sở bảo đảm chất lượng, tập trung đầu tư mọi mặt để nâng cao chất lượng giáo dục ở vùng còn nhiều khó khăn.</w:t>
      </w:r>
    </w:p>
    <w:p>
      <w:pPr>
        <w:pStyle w:val="Normal"/>
        <w:spacing w:before="0" w:after="120"/>
        <w:rPr/>
      </w:pPr>
      <w:r>
        <w:rPr/>
        <w:t>4. Chăm lo đầu tư và phát triển đội ngũ nhà giáo và cán bộ quản lý giáo dục. Tiếp tục quán triệt sâu sắc và triển khai thực hiện có hiệu quả Chỉ thị số 40-CT/TW ngày 15/6/2004 của Ban Bí thư và Quyết định số 09/2005/QĐ-TTg ngày 11/01/2005 của Thủ tướng Chính phủ về phê duyệt Đề án “Xây dựng, nâng cao chất lượng đội ngũ nhà giáo và cán bộ quản lý giáo dục giai đoạn 2005 -2010”. Thực hiện tốt Đề án đào tạo sau đại học cho cán bộ, giáo viên đến 2010.</w:t>
      </w:r>
    </w:p>
    <w:p>
      <w:pPr>
        <w:pStyle w:val="Normal"/>
        <w:spacing w:before="0" w:after="120"/>
        <w:rPr/>
      </w:pPr>
      <w:r>
        <w:rPr/>
        <w:t>Sở Giáo dục và Đào tạo xây dựng kế hoạch, triển khai thực hiện chương trình bồi dưỡng chuyên môn nghiệp vụ cho đội ngũ nhà giáo, tăng cường mạnh mẽ việc tự học, đổi mới phương pháp dạy cho tất cả nhà giáo trong các cơ sở giáo dục.</w:t>
      </w:r>
    </w:p>
    <w:p>
      <w:pPr>
        <w:pStyle w:val="Normal"/>
        <w:spacing w:before="0" w:after="120"/>
        <w:rPr/>
      </w:pPr>
      <w:r>
        <w:rPr/>
        <w:t>Cán bộ quản lý, giáo viên tiểu học phải được quán triệt quy định về chuẩn nghề nghiệp giáo viên tiểu học ban hành theo Quyết định số 14/2007/QĐ- BGDĐT ngày 04/5/2007 của Bộ trưởng Bộ Giáo dục và Đào tạo.</w:t>
      </w:r>
    </w:p>
    <w:p>
      <w:pPr>
        <w:pStyle w:val="Normal"/>
        <w:spacing w:before="0" w:after="120"/>
        <w:rPr/>
      </w:pPr>
      <w:r>
        <w:rPr/>
        <w:t>Xây dựng và triển khai kế hoạch bồi dưỡng về quản lý giáo dục cho Hiệu trưởng các trường mầm non, phổ thông và Giám đốc các trung tâm giáo dục thường xuyên, trung tâm kỹ thuật tổng hợp hướng nghiệp…</w:t>
      </w:r>
    </w:p>
    <w:p>
      <w:pPr>
        <w:pStyle w:val="Normal"/>
        <w:spacing w:before="0" w:after="120"/>
        <w:rPr/>
      </w:pPr>
      <w:r>
        <w:rPr/>
        <w:t>Ngành Giáo dục và Đào tạo có kế hoạch tổ chức tuyên dương các thế hệ nhà giáo tiêu biểu đã có nhiều đóng góp cho sự nghiệp giáo dục nhân kỷ niệm 25 năm ngày Nhà giáo Việt Nam (20/11/1982 - 20/11/2007).</w:t>
      </w:r>
    </w:p>
    <w:p>
      <w:pPr>
        <w:pStyle w:val="Normal"/>
        <w:spacing w:before="0" w:after="120"/>
        <w:rPr/>
      </w:pPr>
      <w:r>
        <w:rPr/>
        <w:t>Tăng cường công tác xây dựng, củng cố tổ chức Đảng và phát triển đảng viên, nêu cao vai trò lãnh đạo toàn diện của chi bộ, Đảng bộ nhà trường.</w:t>
      </w:r>
    </w:p>
    <w:p>
      <w:pPr>
        <w:pStyle w:val="Normal"/>
        <w:spacing w:before="0" w:after="120"/>
        <w:rPr/>
      </w:pPr>
      <w:r>
        <w:rPr/>
        <w:t>5. Tiếp tục công tác xây dựng cơ sở vật chất các trường theo hướng kiên cố hóa, chuẩn hóa, hiện đại hóa đảm bảo yêu cầu nâng cao chất lượng giáo dục.</w:t>
      </w:r>
    </w:p>
    <w:p>
      <w:pPr>
        <w:pStyle w:val="Normal"/>
        <w:spacing w:before="0" w:after="120"/>
        <w:rPr/>
      </w:pPr>
      <w:r>
        <w:rPr/>
        <w:t>Các địa phương đảm bảo hoàn thành có chất lượng số lượng phòng học của Chương trình kiên cố hóa trường, lớp học theo Quyết định số 159/2002/QĐ- TTg ngày 15/11/2002 của Thủ tướng Chính phủ đã được phân bổ kinh phí năm 2006; đề xuất phương hướng, kế hoạch triển khai Chương trình kiên cố hóa trường, lớp giai đoạn 2; tăng cường kiểm tra, giám định, nghiệm thu, bảo đảm chất lượng công trình xây dựng và chống thất thoát, lãng phí.</w:t>
      </w:r>
    </w:p>
    <w:p>
      <w:pPr>
        <w:pStyle w:val="Normal"/>
        <w:spacing w:before="0" w:after="120"/>
        <w:rPr/>
      </w:pPr>
      <w:r>
        <w:rPr/>
        <w:t>Chú ý xây dựng phòng thí nghiệm, phòng học bộ môn, khuyến khích giáo viên và học sinh tự làm đồ dùng dạy học, đẩy mạnh hơn nữa công tác xây dựng trường học đạt chuẩn quốc gia ở các cấp học. Chính quyền địa phương ưu tiên dành quỹ đất cho xây dựng các trường học theo Nghị quyết của Hội đồng nhân dân tỉnh.</w:t>
      </w:r>
    </w:p>
    <w:p>
      <w:pPr>
        <w:pStyle w:val="Normal"/>
        <w:spacing w:before="0" w:after="120"/>
        <w:rPr/>
      </w:pPr>
      <w:r>
        <w:rPr/>
        <w:t>Cơ quan quản lý giáo dục các cấp, các nhà trường sử dụng có hiệu quả các nguồn kinh phí, đặc biệt là nguồn kinh phí được cấp từ ngân sách nhà nước, trích một phần kinh phí chi thường xuyên để mua sắm thiết bị, đồ dùng dạy học, sách thư viện trường học; đảm bảo kịp thời, đầy đủ, có chất lượng đáp ứng yêu cầu cho việc triển khai chương trình, sách giáo khoa mới ở lớp 11.</w:t>
      </w:r>
    </w:p>
    <w:p>
      <w:pPr>
        <w:pStyle w:val="Normal"/>
        <w:spacing w:before="0" w:after="120"/>
        <w:rPr/>
      </w:pPr>
      <w:r>
        <w:rPr/>
        <w:t>6. Thực hiện cải cách hành chính; quản lý nhà trường theo tiêu chí chất lượng. Sở Giáo dục và Đào tạo tiến hành xây dựng và công bố các tiêu chí về chất lượng trường mầm non, trường phổ thông; tiêu chí chất lượng đội ngũ nhà giáo và cán bộ quản lý giáo dục phù hợp với hoàn cảnh địa phương, đáp ứng yêu cầu đổi mới mạnh mẽ hiện nay; tiếp tục triển khai, hoàn thiện cơ chế “một cửa”, tin học hóa quản lý nhà nước các cơ sở và hệ thống giáo dục - đào tạo; thực hiện tốt quản lý chất lượng theo TCVN ISO 9001:2000; tiến hành thí điểm cho một số đơn vị giáo dục thực hiện hệ thống quản lý chất lượng theo TCVN ISO 9001:2000.</w:t>
      </w:r>
    </w:p>
    <w:p>
      <w:pPr>
        <w:pStyle w:val="Normal"/>
        <w:spacing w:before="0" w:after="120"/>
        <w:rPr/>
      </w:pPr>
      <w:r>
        <w:rPr/>
        <w:t>Tiếp tục thực hiện đổi mới, cải cách các nội dung thi đua, khen thưởng và các kỳ thi giáo viên dạy giỏi, học sinh giỏi, thi chọn học sinh năng khiếu… nhằm đạt được những thành tích cao trong giáo dục.</w:t>
      </w:r>
    </w:p>
    <w:p>
      <w:pPr>
        <w:pStyle w:val="Normal"/>
        <w:spacing w:before="0" w:after="120"/>
        <w:rPr/>
      </w:pPr>
      <w:r>
        <w:rPr/>
        <w:t>Đẩy mạnh công tác thanh tra chuyên ngành, thực hiện các biện pháp để chấn chỉnh và chấm dứt việc dạy thêm, học thêm có tính chất áp đặt trong và ngoài nhà trường.</w:t>
      </w:r>
    </w:p>
    <w:p>
      <w:pPr>
        <w:pStyle w:val="Normal"/>
        <w:spacing w:before="0" w:after="120"/>
        <w:rPr/>
      </w:pPr>
      <w:r>
        <w:rPr/>
        <w:t>Tổ chức thực hiện có kết quả các Chương trình hành động của Chính phủ về thực hiện Luật Thực hành tiết kiệm, chống lãng phí và Luật Phòng chống tham nhũng ban kèm theo Quyết định số 25/2006/QĐ-TTg và Quyết định số 30/2006/QĐ-TTg của Thủ tướng Chính phủ.</w:t>
      </w:r>
    </w:p>
    <w:p>
      <w:pPr>
        <w:pStyle w:val="Normal"/>
        <w:spacing w:before="0" w:after="120"/>
        <w:rPr/>
      </w:pPr>
      <w:r>
        <w:rPr/>
        <w:t>Ngành Giáo dục và Đào tạo phối hợp với các đơn vị bảo hiểm đẩy mạnh hơn nữa công tác tuyên truyền để học sinh, giáo viên nhận thức và tự nguyện tham gia các loại hình bảo hiểm.</w:t>
      </w:r>
    </w:p>
    <w:p>
      <w:pPr>
        <w:pStyle w:val="Normal"/>
        <w:spacing w:before="0" w:after="120"/>
        <w:rPr/>
      </w:pPr>
      <w:r>
        <w:rPr/>
        <w:t>7. Để thực hiện tốt các nhiệm vụ trên, Ủy ban nhân dân tỉnh yêu cầu:</w:t>
      </w:r>
    </w:p>
    <w:p>
      <w:pPr>
        <w:pStyle w:val="Normal"/>
        <w:spacing w:before="0" w:after="120"/>
        <w:rPr/>
      </w:pPr>
      <w:r>
        <w:rPr/>
        <w:t>- Ủy ban nhân dân và ngành Giáo dục và Đào tạo các cấp có trách nhiệm tổ chức triển khai Chỉ thị này trong tháng 8/2007, đồng thời tổ chức các đoàn cán bộ đi kiểm tra việc chuẩn bị khai giảng năm học mới theo kế hoạch thời gian năm học của Bộ Giáo dục và Đào tạo. Ngày nhập học các cấp học, bậc học là 13/8/2007, ngày khai giảng 05/9/2007 và kết thúc năm học theo đúng quy định của Bộ Giáo dục và Đào tạo.</w:t>
      </w:r>
    </w:p>
    <w:p>
      <w:pPr>
        <w:pStyle w:val="Normal"/>
        <w:spacing w:before="0" w:after="120"/>
        <w:rPr/>
      </w:pPr>
      <w:r>
        <w:rPr/>
        <w:t>- Sở Giáo dục và Đào tạo phải có phương án chuẩn bị điều chỉnh kế hoạch thời gian năm học mới cho các trường học vùng lũ lụt và các địa phương cần tập trung chỉ đạo đảm bảo chương trình học tập, đồng thời có biện pháp bảo vệ an toàn tính mạng cho học sinh, giáo viên và bảo quản cơ sở vật chất trường học khi có lũ lụt xảy ra.</w:t>
      </w:r>
    </w:p>
    <w:p>
      <w:pPr>
        <w:pStyle w:val="Normal"/>
        <w:spacing w:before="0" w:after="120"/>
        <w:rPr/>
      </w:pPr>
      <w:r>
        <w:rPr/>
        <w:t>- Sở Giáo dục và Đào tạo xây dựng kế hoạch, đề ra các giải pháp và chủ động phối hợp với các cấp, các ngành, các tổ chức, đoàn thể tổ chức thực hiện Chỉ thị này.</w:t>
      </w:r>
    </w:p>
    <w:p>
      <w:pPr>
        <w:pStyle w:val="Normal"/>
        <w:spacing w:before="0" w:after="120"/>
        <w:rPr/>
      </w:pPr>
      <w:r>
        <w:rPr/>
        <w:t>- Các cơ quan thông tin đại chúng: Đài Phát thanh - Truyền hình, đề nghị Báo Ấp Bắc tập trung tuyên truyền Luật Giáo dục năm 2005; tuyên truyền những nhân tố mới, điển hình tốt chăm lo cho sự nghiệp giáo dục nhằm làm cho các cấp, các ngành và nhân dân hiểu rõ đường lối, chính sách của Đảng và Nhà nước về giáo dục và đào tạo, nâng cao ý thức trách nhiệm của toàn dân đối với sự nghiệp giáo dục và đào tạo.</w:t>
      </w:r>
    </w:p>
    <w:p>
      <w:pPr>
        <w:pStyle w:val="Normal"/>
        <w:spacing w:before="0" w:after="120"/>
        <w:rPr/>
      </w:pPr>
      <w:r>
        <w:rPr/>
        <w:t>- Giao trách nhiệm Sở Giáo dục và Đào tạo, Văn phòng Ủy ban nhân dân tỉnh theo dõi, thường xuyên báo cáo kết quả triển khai thực hiện Chỉ thị này về Ủy ban nhân dân tỉnh để kịp thời chỉ đạo./.</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88"/>
        <w:gridCol w:w="4352"/>
      </w:tblGrid>
      <w:tr>
        <w:trPr/>
        <w:tc>
          <w:tcPr>
            <w:tcW w:w="4288" w:type="dxa"/>
            <w:tcBorders/>
          </w:tcPr>
          <w:p>
            <w:pPr>
              <w:pStyle w:val="Normal"/>
              <w:spacing w:before="120" w:after="280"/>
              <w:rPr>
                <w:b/>
                <w:b/>
                <w:bCs/>
                <w:i/>
                <w:i/>
                <w:iCs/>
              </w:rPr>
            </w:pPr>
            <w:r>
              <w:rPr>
                <w:b/>
                <w:bCs/>
                <w:i/>
                <w:iCs/>
              </w:rPr>
              <w:t> </w:t>
            </w:r>
          </w:p>
          <w:p>
            <w:pPr>
              <w:pStyle w:val="Normal"/>
              <w:spacing w:before="120" w:after="0"/>
              <w:rPr/>
            </w:pPr>
            <w:r>
              <w:rPr/>
              <w:t> </w:t>
            </w:r>
          </w:p>
        </w:tc>
        <w:tc>
          <w:tcPr>
            <w:tcW w:w="4352" w:type="dxa"/>
            <w:tcBorders/>
          </w:tcPr>
          <w:p>
            <w:pPr>
              <w:pStyle w:val="Normal"/>
              <w:spacing w:before="120" w:after="0"/>
              <w:jc w:val="center"/>
              <w:rPr>
                <w:b/>
                <w:b/>
                <w:bCs/>
              </w:rPr>
            </w:pPr>
            <w:r>
              <w:rPr>
                <w:b/>
                <w:bCs/>
              </w:rPr>
              <w:t>TM. ỦY BAN NHÂN DÂN TỈNH CHỦ TỊCH</w:t>
              <w:br/>
              <w:br/>
              <w:br/>
              <w:br/>
              <w:br/>
              <w:t>Nguyễn Hữu Chí</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2:17:00Z</dcterms:created>
  <dc:creator>Tỉnh Tiền Giang; vanbanphapluat.co</dc:creator>
  <dc:description>Xem chi tiết và tải về văn bản tại đây: http://vanbanphapluat.co/chi-thi-so-30-2007-ct-ubnd-nhiem-vu-giao-duc-dao-tao-nam-hoc-2007-2008-tien-giang</dc:description>
  <cp:keywords>Chỉ thị; 30/2007/CT-UBND; Tỉnh Tiền Giang; Nguyễn Hữu Chí; Văn hóa - Xã hội; Giáo dục</cp:keywords>
  <dc:language>en-US</dc:language>
  <cp:lastModifiedBy>Thư viện vanbanphapluat.co</cp:lastModifiedBy>
  <dcterms:modified xsi:type="dcterms:W3CDTF">2017-08-08T02:17:00Z</dcterms:modified>
  <cp:revision>2</cp:revision>
  <dc:subject>Chỉ thị số 30/2007/CT-UBND nhiệm vụ giáo dục đào tạo năm học 2007-2008 Tiền Giang</dc:subject>
  <dc:title>Chỉ thị 30/2007/CT-UBND</dc:title>
</cp:coreProperties>
</file>