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TIỀ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1/CT-UBND</w:t>
            </w:r>
          </w:p>
        </w:tc>
        <w:tc>
          <w:tcPr>
            <w:tcW w:w="5631" w:type="dxa"/>
            <w:tcBorders/>
          </w:tcPr>
          <w:p>
            <w:pPr>
              <w:pStyle w:val="Normal"/>
              <w:spacing w:before="120" w:after="0"/>
              <w:jc w:val="right"/>
              <w:rPr>
                <w:i/>
                <w:i/>
                <w:iCs/>
              </w:rPr>
            </w:pPr>
            <w:r>
              <w:rPr>
                <w:i/>
                <w:iCs/>
              </w:rPr>
              <w:t>Mỹ Tho, ngày 10 tháng 08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ẶNG QUÀ, NHẬN QUÀ TẶNG; MUA SẮM, SỬ DỤNG XE Ô TÔ CÔNG; CHI TIẾP KHÁCH</w:t>
      </w:r>
    </w:p>
    <w:p>
      <w:pPr>
        <w:pStyle w:val="Normal"/>
        <w:spacing w:before="120" w:after="280"/>
        <w:rPr/>
      </w:pPr>
      <w:r>
        <w:rPr/>
        <w:t>Thực hiện Luật Thực hành tiết kiệm, chống lãng phí và Nghị định số 68/2006/NĐ-CP ngày 18/7/2006 của Chính phủ quy định chi tiết và hướng dẫn thi hành một số điều của Luật Thực hành tiết kiệm, chống lãng phí; Luật Phòng, chống tham nhũng.</w:t>
      </w:r>
    </w:p>
    <w:p>
      <w:pPr>
        <w:pStyle w:val="Normal"/>
        <w:spacing w:before="120" w:after="280"/>
        <w:rPr/>
      </w:pPr>
      <w:r>
        <w:rPr/>
        <w:t>Ủy ban nhân dân tỉnh yêu cầu các sở, ban, ngành, đoàn thể cấp tỉnh; các doanh nghiệp nhà nước; Ủy ban nhân dân các huyện, thành phố Mỹ Tho và thị xã Gò Công quán triệt thực hiện những nội dung sau:</w:t>
      </w:r>
    </w:p>
    <w:p>
      <w:pPr>
        <w:pStyle w:val="Normal"/>
        <w:spacing w:before="120" w:after="280"/>
        <w:rPr/>
      </w:pPr>
      <w:r>
        <w:rPr/>
        <w:t>1. Về việc tặng quà, nhận quà tặng: thực hiện theo Quyết định số 64/2007/QĐ-TTg ngày 10/5/2007 của Thủ tướng Chính phủ ban hành Quy chế về việc tặng quà, nhận quà tặng và nộp lại quà tặng của cơ quan, tổ chức, đơn vị có sử dụng ngân sách nhà nước và của cán bộ, công chức, viên chức.</w:t>
      </w:r>
    </w:p>
    <w:p>
      <w:pPr>
        <w:pStyle w:val="Normal"/>
        <w:spacing w:before="120" w:after="280"/>
        <w:rPr/>
      </w:pPr>
      <w:r>
        <w:rPr/>
        <w:t>Nghiêm cấm việc sử dụng công quỹ để thưởng, biếu, cho, tặng sai chế độ quy định của Nhà nước; nghiêm cấm việc nhận tiền, tài sản dưới các hình thức thưởng, biếu, cho, tặng sai chế độ, tiêu chuẩn, đối tượng được pháp luật quy định. Các tổ chức, cá nhân khi được thưởng, biếu, cho, tặng sai quy định phải kiên quyết từ chối. Trường hợp không thể từ chối được, phải báo cáo với Thủ trưởng trực tiếp của mình và nộp lại tiền, hiện vật để trả lại hoặc xử lý theo quy định của pháp luật.</w:t>
      </w:r>
    </w:p>
    <w:p>
      <w:pPr>
        <w:pStyle w:val="Normal"/>
        <w:spacing w:before="120" w:after="280"/>
        <w:rPr/>
      </w:pPr>
      <w:r>
        <w:rPr/>
        <w:t>2. Về việc mua sắm, sử dụng xe công: trong thời gian chờ Bộ Tài chính ban hành Thông tư hướng dẫn cụ thể, yêu cầu các đơn vị, địa phương trong tỉnh thực hiện theo Quyết định số 59/2007/QĐ-TTg ngày 07/5/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before="120" w:after="280"/>
        <w:rPr/>
      </w:pPr>
      <w:r>
        <w:rPr/>
        <w:t>Nghiêm cấm việc sử dụng xe ô tô công vào việc riêng; bán, trao đổi, tặng, cho mượn hoặc điều chuyển cho bất cứ tổ chức, cá nhân nào nếu không được phép của cơ quan nhà nước có thẩm quyền. Các cơ quan, đơn vị sử dụng xe ô tô công phục vụ công tác phải đúng theo tiêu chuẩn, định mức quy định tại Quyết định số 59/2007/QĐ-TTg ngày 07/5/2007 của Thủ tướng Chính phủ.</w:t>
      </w:r>
    </w:p>
    <w:p>
      <w:pPr>
        <w:pStyle w:val="Normal"/>
        <w:spacing w:before="120" w:after="280"/>
        <w:rPr/>
      </w:pPr>
      <w:r>
        <w:rPr/>
        <w:t>3. Trong khi chờ Ủy ban nhân dân tỉnh trình Hội đồng nhân dân tỉnh quyết định về việc chi tiếp khách nước ngoài, chi hội nghị, hội thảo quốc tế tại Tiền Giang và chi tiếp khách trong nước, yêu cầu các cơ quan, đơn vị thực hiện theo đúng nội dung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pPr>
      <w:r>
        <w:rPr/>
        <w:t>Phải triệt để tiết kiệm trong việc tiếp khách, tổ chức hội nghị, hội thảo quốc tế tại Việt Nam. Việc tổ chức hội nghị, tiếp khách phải đơn giản, không phô trương hình thức; thành phần tham dự chỉ là những người trực tiếp liên quan. Mọi khoản chi cho những việc nêu trên phải đúng chế độ, tiêu chuẩn, đối tượng theo quy định và phải công khai, minh bạch trong cơ quan, đơn vị. Người đứng đầu cơ quan, đơn vị tổ chức hội nghị, tiếp khách phải trực tiếp chịu trách nhiệm nếu để xảy ra việc chi tiêu sai quy định.</w:t>
      </w:r>
    </w:p>
    <w:p>
      <w:pPr>
        <w:pStyle w:val="Normal"/>
        <w:spacing w:before="120" w:after="280"/>
        <w:rPr/>
      </w:pPr>
      <w:r>
        <w:rPr/>
        <w:t>Ủy ban nhân dân tỉnh yêu cầu thủ trưởng các sở, ban, ngành, đoàn thể cấp tỉnh; các doanh nghiệp nhà nước; Chủ tịch Ủy ban nhân dân các huyện, thành phố Mỹ Tho và thị xã Gò Công tổ chức thực hiện nghiêm Chỉ thị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KT. CHỦ TỊCH ỦY BAN NHÂN DÂN TỈNH</w:t>
              <w:br/>
              <w:t>PHÓ CHỦ TỊCH</w:t>
              <w:br/>
              <w:br/>
              <w:br/>
              <w:br/>
              <w:br/>
              <w:t>Trần Thanh Tru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Tiền Giang; vanbanphapluat.co</dc:creator>
  <dc:description>Xem chi tiết và tải về văn bản tại đây: http://vanbanphapluat.co/chi-thi-31-ct-ubnd-2007-tang-qua-su-dung-xe-o-to-cong-chi-tiep-khach-cua-tien-giang</dc:description>
  <cp:keywords>Chỉ thị; 31/CT-UBND; Tỉnh Tiền Giang; Trần Thanh Trung; Bộ máy hành chính; Văn hóa - Xã hội; Thuế - Phí - Lệ Phí</cp:keywords>
  <dc:language>en-US</dc:language>
  <cp:lastModifiedBy>Thư viện vanbanphapluat.co</cp:lastModifiedBy>
  <dcterms:modified xsi:type="dcterms:W3CDTF">2017-08-08T02:17:00Z</dcterms:modified>
  <cp:revision>2</cp:revision>
  <dc:subject>Chỉ thị 31/CT-UBND 2007 tặng quà sử dụng xe ô tô công chi tiếp khách của Tiền Giang</dc:subject>
  <dc:title>Chỉ thị 31/CT-UBND</dc:title>
</cp:coreProperties>
</file>