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</w:t>
              <w:br/>
              <w:t>TỈNH SƠN L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161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ơn La, ngày 10 tháng 8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ÃI BỎ NGHỊ QUYẾT SỐ 74/2003/NQ-HĐND NGÀY 18/7/2003 CỦA HĐND TỈNH SƠN LA KHOÁ XI KỲ HỌP THỨ 8 VỀ CHÍNH SÁCH ĐỐI VỚI CÔNG CHỨC DỰ BỊ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SƠN LA</w:t>
        <w:br/>
        <w:t>KHOÁ XII, KỲ HỌP THỨ 8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Điều 3, Điều 11 Luật Ban hành văn bản quy phạm pháp luật của HĐND, UBND ngày 03/12/2004; Điều 10 Nghị định số 135/2003/NĐ-CP của Chính phủ về Kiểm tra và xử lý văn bản quy phạm pháp luậ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15/2003/NĐ-CP ngày 10/10/2003 của Chính phủ về chế độ công chức dự bị; Nghị định số 08/2007/NĐ-CP ngày 15/01/2007 của Chính phủ sửa đổi, bổ sung một số điều của Nghị định số: 115/2003/NĐ-CP ngày 10/10/2003 của Chính phủ về chế độ công chức dự bị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Xét Tờ trình số 59/TTr-UBND ngày 03/7/2007 của UBND tỉnh về việc đề nghị bãi bỏ Nghị quyết số 74/2003/NQ-HĐND ngày 18/7/2003 của HĐND tỉnh Sơn La khoá XI, kỳ họp thứ 8 về chính sách đối với công chức dự bị; Báo cáo thẩm tra số 275/BC-PC ngày 03/8/2007 của Ban Pháp chế HĐND tỉnh và tổng hợp ý kiến thảo luận của đại biểu HĐND tỉnh tại kỳ họp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ãi bỏ Nghị quyết số 74/2003/NQ-HĐND ngày 18/7/2003 của Hội đồng nhân dân tỉnh Sơn La khoá XI, kỳ họp thứ 8 về chính sách đối với công chức dự bị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Tổ chức thực hiện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UBND tỉnh bãi bỏ những văn bản cụ thể hóa thực hiện Nghị quyết số 74/2003/NQ-HĐND ngày 18/7/2003 của Hội đồng nhân dân tỉnh Sơn La khoá XI, kỳ họp thứ 8 về chính sách đối với công chức dự bị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Thường trực HĐND, các Ban HĐND, các vị đại biểu HĐND tỉnh giám sát việc tổ chức thực hiện Nghị quyết này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</w:t>
      </w:r>
      <w:r>
        <w:rPr>
          <w:sz w:val="20"/>
        </w:rPr>
        <w:t>. Hiệu lực thi hành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hị quyết này có hiệu lực thi hành sau 10 ngày, kể từ ngày Hội đồng nhân dân tỉnh thông qua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hị quyết này đã được HĐND tỉnh Sơn La khoá XII, kỳ họp thứ 8 thông qua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UB TV Quốc hội, Chính phủ;</w:t>
              <w:br/>
              <w:t>- VPQH, VPCP, VP Chủ tịch nước;</w:t>
              <w:br/>
              <w:t>- Bộ Nội vụ, Bộ Tài chính;</w:t>
              <w:br/>
              <w:t>- Cục Kiểm tra Văn bản QPPL - Bộ Tư pháp;</w:t>
              <w:br/>
              <w:t>- Thường trực Tỉnh uỷ, HĐND, UBND tỉnh;</w:t>
              <w:br/>
              <w:t>- Đoàn ĐB QH tỉnh;</w:t>
              <w:br/>
              <w:t>- Uỷ ban Mặt trận Tổ quốc tỉnh;</w:t>
              <w:br/>
              <w:t>- Đại biểu HĐND tỉnh;</w:t>
              <w:br/>
              <w:t>- Các Sở, Ban, Ngành, đoàn thể;</w:t>
              <w:br/>
              <w:t>- VP Tỉnh uỷ, VP HĐND, VP UBND tỉnh;</w:t>
              <w:br/>
              <w:t>- Thường trực Huyện uỷ, thị uỷ; HĐND, UBND huyện, thị xã;</w:t>
              <w:br/>
              <w:t>- Lãnh đạo, CV VP HĐND;</w:t>
              <w:br/>
              <w:t>- Trung tâm Công báo - Văn phòng UBND tỉnh;</w:t>
              <w:br/>
              <w:t>- Lưu: VT, Sở Nội vụ (01b) 250b</w:t>
            </w:r>
            <w:r>
              <w:rPr>
                <w:sz w:val="20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Thào Xuân S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7:00Z</dcterms:created>
  <dc:creator>Tỉnh Sơn La; vanbanphapluat.co</dc:creator>
  <dc:description>Xem chi tiết và tải về văn bản tại đây: http://vanbanphapluat.co/nghi-quyet-161-nq-hdnd-2007-bai-bo-74-2003-nq-hdnd-chinh-sach-doi-voi-cong-chuc-du-bi-son-la</dc:description>
  <cp:keywords>Nghị quyết; 161/NQ-HĐND; Tỉnh Sơn La; Thào Xuân Sùng; Bộ máy hành chính; Tài chính nhà nước</cp:keywords>
  <dc:language>en-US</dc:language>
  <cp:lastModifiedBy>Thư viện vanbanphapluat.co</cp:lastModifiedBy>
  <dcterms:modified xsi:type="dcterms:W3CDTF">2017-08-08T02:17:00Z</dcterms:modified>
  <cp:revision>2</cp:revision>
  <dc:subject>Nghị quyết 161/NQ-HĐND 2007 bãi bỏ 74/2003/NQ-HĐND chính sách đối với công chức dự bị Sơn La</dc:subject>
  <dc:title>Nghị quyết 161/NQ-HĐND</dc:title>
</cp:coreProperties>
</file>