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300"/>
        <w:gridCol w:w="5340"/>
      </w:tblGrid>
      <w:tr>
        <w:trPr/>
        <w:tc>
          <w:tcPr>
            <w:tcW w:w="3300" w:type="dxa"/>
            <w:tcBorders/>
          </w:tcPr>
          <w:p>
            <w:pPr>
              <w:pStyle w:val="Normal"/>
              <w:jc w:val="center"/>
              <w:rPr>
                <w:b/>
                <w:b/>
                <w:bCs/>
              </w:rPr>
            </w:pPr>
            <w:r>
              <w:rPr>
                <w:b/>
                <w:bCs/>
              </w:rPr>
              <w:t>BỘ NÔNG NGHIỆP</w:t>
              <w:br/>
              <w:t>VÀ PHÁT TRIỂN NÔNG THÔN</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 2276/QĐ-BNN-TCCB</w:t>
            </w:r>
          </w:p>
        </w:tc>
        <w:tc>
          <w:tcPr>
            <w:tcW w:w="5340" w:type="dxa"/>
            <w:tcBorders/>
          </w:tcPr>
          <w:p>
            <w:pPr>
              <w:pStyle w:val="Normal"/>
              <w:jc w:val="right"/>
              <w:rPr>
                <w:i/>
                <w:i/>
                <w:iCs/>
              </w:rPr>
            </w:pPr>
            <w:r>
              <w:rPr>
                <w:i/>
                <w:iCs/>
              </w:rPr>
              <w:t>Hà Nội, ngày 10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VỤ HỢP TÁC QUỐC TẾ CỦA BỘ THUỶ SẢN VÀ VỤ HỢP TÁC QUỐC TẾ CỦA BỘ NÔNG NGHIỆP VÀ PHÁT TRIỂN NÔNG THÔN THÀNH VỤ HỢP TÁC QUỐC TẾ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tổ chức Chính phủ đã được Quốc hội nước Cộng hoà xã hội chủ nghĩa Việt Nam khoá X, kỳ họp thứ 10 thông qua ngày 25/12/2001;</w:t>
        <w:br/>
        <w:t>Để thực hiện việc Hợp nhất Bộ Thuỷ sản với Bộ Nông nghiệp và Phát triển nông thôn trên cơ sở cuộc họp Lãnh đạo Bộ Nông nghiệp và Phát triển nông thôn mở rộng ngày 06/8/2007;</w:t>
        <w:br/>
        <w:t>Theo đề nghị của Vụ trưởng Vụ Tổ chức cán bộ</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Hợp nhất Vụ Hợp tác quốc tế của Bộ Thuỷ sản và Vụ Hợp tác quốc tế của Bộ Nông nghiệp và Phát triển nông thôn thành Vụ Hợp tác quốc tế thuộc Bộ Nông nghiệp và Phát triển nông thôn.</w:t>
      </w:r>
    </w:p>
    <w:p>
      <w:pPr>
        <w:pStyle w:val="Normal"/>
        <w:spacing w:before="0" w:after="120"/>
        <w:rPr/>
      </w:pPr>
      <w:r>
        <w:rPr>
          <w:b/>
          <w:bCs/>
        </w:rPr>
        <w:t>Điều</w:t>
      </w:r>
      <w:r>
        <w:rPr/>
        <w:t xml:space="preserve"> 2. Vụ trưởng Vụ Hợp tác quốc tế của Bộ Thuỷ sản, Vụ trưởng Vụ Hợp tác quốc tế của Bộ Nông nghiệp và Phát triển nông thôn chịu trách nhiệm bàn giao nguyên trạng Vụ Hợp tác quốc tế của Bộ Thuỷ sản, Vụ Hợp tác quốc tế của Bộ Nông nghiệp và Phát triển nông thôn cho Vụ trưởng Vụ Hợp tác quốc tế, Bộ Nông nghiệp và Phát triển nông thôn</w:t>
      </w:r>
    </w:p>
    <w:p>
      <w:pPr>
        <w:pStyle w:val="Normal"/>
        <w:spacing w:before="0" w:after="120"/>
        <w:rPr/>
      </w:pPr>
      <w:r>
        <w:rPr/>
        <w:t>Giao Vụ trưởng Vụ Hợp tác quốc tế tổ chức xây dựng chức năng, nhiệm vụ, quyền hạn, tổ chức bộ máy của Vụ Hợp tác quốc tế phù hợp với quy định mới trình Bộ trưởng ban hành và tổ chức thực hiện.</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hánh Văn phòng Bộ, Vụ trưỏng Vụ Tổ chức cán bộ, Vụ trưởng Vụ Hợp tác quốc tế,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rPr/>
            </w:pPr>
            <w:r>
              <w:rPr/>
              <w:t> </w:t>
            </w:r>
          </w:p>
        </w:tc>
        <w:tc>
          <w:tcPr>
            <w:tcW w:w="399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Bộ Nông nghiệp và Phát triển nông thôn; vanbanphapluat.co</dc:creator>
  <dc:description>Xem chi tiết và tải về văn bản tại đây: http://vanbanphapluat.co/quyet-dinh-2276-qd-bnn-tccb-hop-nhat-vu-hop-tac-quoc-te-bo-thuy-san-vu-hop-tac-quoc-te-bo-nnptnt-thanh-vu-hop-tac-quoc-te</dc:description>
  <cp:keywords>Quyết định; 2276/QĐ-BNN-TCCB; Bộ Nông nghiệp và Phát triển nông thôn; Cao Đức Phát; Bộ máy hành chính</cp:keywords>
  <dc:language>en-US</dc:language>
  <cp:lastModifiedBy>Thư viện vanbanphapluat.co</cp:lastModifiedBy>
  <dcterms:modified xsi:type="dcterms:W3CDTF">2017-08-08T02:17:00Z</dcterms:modified>
  <cp:revision>2</cp:revision>
  <dc:subject>Quyết định 2276/QĐ-BNN-TCCB hợp nhất vụ hợp tác quốc tế Bộ Thuỷ sản Vụ Hợp tác quốc tế Bộ NNPTNT thành Vụ Hợp tác quốc tế</dc:subject>
  <dc:title>Quyết định 2276/QĐ-BNN-TCCB</dc:title>
</cp:coreProperties>
</file>