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QUẢNG BÌNH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6/2007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ồng Hới, ngày 13 tháng 8 năm 2007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SUNG, ĐIỀU CHỈNH GIÁ TÍNH THUẾ TÀI NGUYÊN LÂM SẢN TRÊN ĐỊA BÀN TỈNH QUẢNG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BÌ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  <w:br/>
        <w:t>Căn cứ Pháp lệnh Thuế tài nguyên số 05/1998/PL-UBTVQH10 ngày 16 tháng 4 năm 1998 của Ủy ban Thường vụ Quốc hội;</w:t>
        <w:br/>
        <w:t>Căn cứ Nghị định số 68/1998/NĐ-CP ngày 03 tháng 9 năm 1998 của Chính phủ quy định chi tiết thi hành Pháp lệnh Thuế tài nguyên, Nghị định số 147/2006/NĐ-CP ngày 01 tháng 12 năm 2006 của Chính phủ về sửa đổi, bổ sung một số điều của Nghị định số 68/1998/NĐ-CP ngày 03 tháng 9 năm 1998 của Chính phủ;</w:t>
        <w:br/>
        <w:t>Theo đề nghị của Giám đốc Sở Tài chính tại Công văn số 736/TC-TCDN ngày 04 tháng 7 năm 2007 và Công văn số 938 TC/TCDN ngày 06 tháng 8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a) Bổ sung giá tính thuế tài nguyên lâm sản (tại bãi giao - bãi 1, gỗ tròn chính phẩm) trên địa bàn tỉnh Quảng Bình như sau: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Gỗ Gõ (thuộc nhóm I): 1.500.000đ/m3; gỗ Táu, Sến (thuộc nhóm II): 2.000.000đ/m3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b) Điều chỉnh giá tính thuế tài nguyên đối với một số lâm sản (tại bãi giao - bãi 1) được quy định tại Quyết định số 09/2007/QĐ-UBND ngày 09 tháng 5 năm 2007 của Ủy ban nhân dân tỉnh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- Gỗ tròn chính phẩm: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Nhóm III: 1.300.000đ/m3; nhóm IV: 1.100.000đ/m3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Lâm sản khác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Mây nước: 3.000đ/đốt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sau 10 ngày, kể từ ngày ký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tỉnh; Giám đốc các sở: Tài chính, Tài nguyên và Môi trường; Cục trưởng Cục Thuế tỉnh; Thủ trưởng các sở, ban, ngành có liên quan; Chủ tịch Ủy ban nhân dân các huyện, thành phố chịu trách nhiệm thi hành Quyết định này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sz w:val="16"/>
              </w:rPr>
              <w:br/>
              <w:t xml:space="preserve">- Như Điều 3; </w:t>
              <w:br/>
              <w:t>- Cục Kiểm tra VB - Bộ TP;</w:t>
              <w:br/>
              <w:t>- Cục QL giá (Bộ TC);</w:t>
              <w:br/>
              <w:t>- TT HĐND tỉnh (báo cáo);</w:t>
              <w:br/>
              <w:t xml:space="preserve">- Đoàn ĐBQH (báo cáo); </w:t>
              <w:br/>
              <w:t xml:space="preserve">- CT, các PCT UBND tỉnh; </w:t>
              <w:br/>
              <w:t xml:space="preserve">- UBMTTQVN tỉnh; </w:t>
              <w:br/>
              <w:t xml:space="preserve">- Báo QB, Đài PTTH QB; </w:t>
              <w:br/>
              <w:t xml:space="preserve">- Trung tâm Công báo tỉnh; </w:t>
              <w:br/>
              <w:t>- Lưu VT, TM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ạm Thị Bích Lựa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8:00Z</dcterms:created>
  <dc:creator>Tỉnh Quảng Bình; vanbanphapluat.co</dc:creator>
  <dc:description>Xem chi tiết và tải về văn bản tại đây: http://vanbanphapluat.co/quyet-dinh-16-2007-qd-ubnd-bo-sung-gia-tinh-thue-tai-nguyen-lam-san</dc:description>
  <cp:keywords>Quyết định; 16/2007/QĐ-UBND; Tỉnh Quảng Bình; Phạm Thị Bích Lựa; Thuế - Phí - Lệ Phí; Tài nguyên - Môi trường</cp:keywords>
  <dc:language>en-US</dc:language>
  <cp:lastModifiedBy>Thư viện vanbanphapluat.co</cp:lastModifiedBy>
  <dcterms:modified xsi:type="dcterms:W3CDTF">2017-08-08T02:18:00Z</dcterms:modified>
  <cp:revision>2</cp:revision>
  <dc:subject>Quyết định 16/2007/QĐ-UBND bổ sung giá tính thuế tài nguyên lâm sản</dc:subject>
  <dc:title>Quyết định 16/2007/QĐ-UBND</dc:title>
</cp:coreProperties>
</file>