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 xml:space="preserve">TỈNH BÀ RỊA - VŨNG TÀU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2007/QĐ-UBND</w:t>
            </w:r>
          </w:p>
        </w:tc>
        <w:tc>
          <w:tcPr>
            <w:tcW w:w="5631" w:type="dxa"/>
            <w:tcBorders/>
          </w:tcPr>
          <w:p>
            <w:pPr>
              <w:pStyle w:val="Normal"/>
              <w:jc w:val="right"/>
              <w:rPr>
                <w:i/>
                <w:i/>
                <w:iCs/>
              </w:rPr>
            </w:pPr>
            <w:r>
              <w:rPr>
                <w:i/>
                <w:iCs/>
              </w:rPr>
              <w:t>Vũng Tàu, ngày 1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DỰ ÁN ƯU TIÊN THU HÚT ĐẦU TƯ VÀO CÁC KHU CÔNG NGHIỆP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ĐND và UBND ngày 26/11/2003 ;</w:t>
        <w:br/>
        <w:t>Căn cứ Luật Đầu tư ngày 29/11/2005;</w:t>
        <w:br/>
        <w:t>Căn cứ Luật Ban hành văn bản quy phạm pháp luật của HĐND, UBND ngày 03/12/2004;</w:t>
        <w:br/>
        <w:t>Căn cứ Quyết định số 15/2007/QĐ-TTg ngày 29/01/2007 của Thủ tướng Chính phủ phê duyệt quy hoạch tổng thể phát triển kinh tế - xã hội tỉnh Bà Rịa- Vũng Tàu giai đoạn 2006-2015 , định hướng đến năm 2020 ;</w:t>
        <w:br/>
        <w:t>Căn cứ các Quyết.định số 567/BXD-KTQH ngày 31/10/1996, số 89/QĐ- BXD ngày 22/01/1989, số 62/QĐ-BXD ngày 15/01/2003, số 1363/QĐ-BXD ngày 17/10/2003, số 126/QĐ-BXD ngày 23/01/2002 và số 1370/QĐ-BXD ngày 20/10/2003 của Bộ Xây dựng phê duyệt quy hoạch chi tiết các Khu công nghiệp tỉnh Bà Rịa - Vũng Tàu;</w:t>
        <w:br/>
        <w:t>Theo đề nghị của Trưởng Ban Quản lý các Khu công nghiệp tỉnh tại Tờ trình số 15/TTr-BQL.ĐT ngày 07/03/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Danh mục dự án ưu tiên thu hút đầu tư vào các Khu công nghiệp trên địa bàn tỉnh Bà Rịa-Vũng Tàu như sau :</w:t>
      </w:r>
    </w:p>
    <w:p>
      <w:pPr>
        <w:pStyle w:val="Normal"/>
        <w:spacing w:before="0" w:after="120"/>
        <w:rPr/>
      </w:pPr>
      <w:r>
        <w:rPr/>
        <w:t>1. Ưu tiên thu hút các dự án đầu tư phù hợp với tính chất khu công nghiệp đã được cấp có thẩm quyền phê duyệt và phù hợp,với quy hoạch phát triển ngành được Thủ tướng Chính phủ phê duyệt hoặc ủy quyền phê duyệt.</w:t>
      </w:r>
    </w:p>
    <w:p>
      <w:pPr>
        <w:pStyle w:val="Normal"/>
        <w:spacing w:before="0" w:after="120"/>
        <w:rPr/>
      </w:pPr>
      <w:r>
        <w:rPr/>
        <w:t>2. Ưu tiên thu hút các dự án đầu tư đáp ứng suất đầu tư hợp lý về vốn đầu tư.</w:t>
      </w:r>
    </w:p>
    <w:p>
      <w:pPr>
        <w:pStyle w:val="Normal"/>
        <w:spacing w:before="0" w:after="120"/>
        <w:rPr/>
      </w:pPr>
      <w:r>
        <w:rPr/>
        <w:t>3. Ưu tiên thu hút các dự án đầu tư có công nghệ, máy móc thiết bị tiên tiến.</w:t>
      </w:r>
    </w:p>
    <w:p>
      <w:pPr>
        <w:pStyle w:val="Normal"/>
        <w:spacing w:before="0" w:after="120"/>
        <w:rPr/>
      </w:pPr>
      <w:r>
        <w:rPr/>
        <w:t>4. Ưu tiên thu hút các dự án có công nghệ sạch, ít chất thải và đáp ứng yêu cầu bảo vệ môi trường.</w:t>
      </w:r>
    </w:p>
    <w:p>
      <w:pPr>
        <w:pStyle w:val="Normal"/>
        <w:spacing w:before="0" w:after="120"/>
        <w:rPr/>
      </w:pPr>
      <w:r>
        <w:rPr>
          <w:b/>
          <w:bCs/>
        </w:rPr>
        <w:t>Điều 2.</w:t>
      </w:r>
      <w:r>
        <w:rPr/>
        <w:t xml:space="preserve"> Quyết định có hiệu lực sau 10 ngày kể từ ngày ký.</w:t>
      </w:r>
    </w:p>
    <w:p>
      <w:pPr>
        <w:pStyle w:val="Normal"/>
        <w:spacing w:before="0" w:after="120"/>
        <w:rPr/>
      </w:pPr>
      <w:r>
        <w:rPr>
          <w:b/>
          <w:bCs/>
        </w:rPr>
        <w:t>Điều 3.</w:t>
      </w:r>
      <w:r>
        <w:rPr/>
        <w:t xml:space="preserve"> Chánh Văn phòng UBND tỉnh, Trưởng Ban Quản lý các Khu công nghiệp tỉnh, Giám đốc các sở, ngành; Chủ tịch UBND các huyện, thị xã, thành phố thuộc tỉnh và các tổ chức, cá nhâ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 :</w:t>
              <w:br/>
            </w:r>
            <w:r>
              <w:rPr>
                <w:sz w:val="16"/>
              </w:rPr>
              <w:t xml:space="preserve">- Văn phòng Chính phủ (để b/cáo); </w:t>
              <w:br/>
              <w:t xml:space="preserve">- Bộ Tư pháp (để b/cáo); </w:t>
              <w:br/>
              <w:t>- Bộ KH &amp; ĐT (để b/cáo);</w:t>
              <w:br/>
              <w:t>- TTr. TU, TTr HĐND tỉnh;</w:t>
              <w:br/>
              <w:t xml:space="preserve">- Các Ban của TU và HĐND tỉnh; </w:t>
              <w:br/>
              <w:t>- Chủ tịch, các Phó Chủ tịch UBND tỉnh;</w:t>
              <w:br/>
              <w:t xml:space="preserve">- VP tỉnh ủy, VP HĐND tỉnh, VP UBND tỉnh; </w:t>
              <w:br/>
              <w:t>- Đài PTTH tỉnh, báo BR-VT;</w:t>
              <w:br/>
              <w:t xml:space="preserve">- Website Chính phủ, công báo tỉnh; </w:t>
              <w:br/>
              <w:t>- Như Điều 3 ;</w:t>
              <w:br/>
              <w:t>- Lưu: VT, TH.</w:t>
            </w:r>
          </w:p>
        </w:tc>
        <w:tc>
          <w:tcPr>
            <w:tcW w:w="4500"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Bà Rịa - Vũng Tàu; vanbanphapluat.co</dc:creator>
  <dc:description>Xem chi tiết và tải về văn bản tại đây: http://vanbanphapluat.co/quyet-dinh-49-2007-qd-ubnd-danh-muc-du-an-uu-tien-thu-hut-dau-tu-vao-ca</dc:description>
  <cp:keywords>Quyết định; 49/2007/QĐ-UBND; Tỉnh Bà Rịa - Vũng Tàu; Trần Ngọc Thới; Doanh nghiệp; Đầu tư</cp:keywords>
  <dc:language>en-US</dc:language>
  <cp:lastModifiedBy>Thư viện vanbanphapluat.co</cp:lastModifiedBy>
  <dcterms:modified xsi:type="dcterms:W3CDTF">2017-08-08T02:18:00Z</dcterms:modified>
  <cp:revision>2</cp:revision>
  <dc:subject>Quyết định 49/2007/QĐ-UBND Danh mục dự án ưu tiên thu hút đầu tư vào cá</dc:subject>
  <dc:title>Quyết định 49/2007/QĐ-UBND</dc:title>
</cp:coreProperties>
</file>