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767" w:hRule="atLeast"/>
        </w:trPr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Ộ KHOA HỌC VÀ CÔNG NGHỆ</w:t>
              <w:br/>
              <w:t>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>
          <w:trHeight w:val="323" w:hRule="atLeast"/>
        </w:trPr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675/QĐ-BKHC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4 tháng 8 năm 200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Ề VIỆC CÔNG BỐ TIÊU CHUẨN QUỐC GIA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Ộ TRƯỞNG BỘ KHOA HỌC VÀ CÔNG NGHỆ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Căn cứ Luật Tiêu chuẩn và Quy chuẩn kỹ thuật được Quốc hội thông qua ngày 29/6/2006;</w:t>
        <w:br/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1: </w:t>
      </w:r>
      <w:r>
        <w:rPr>
          <w:rFonts w:cs="Arial" w:ascii="Arial" w:hAnsi="Arial"/>
          <w:sz w:val="20"/>
          <w:szCs w:val="20"/>
        </w:rPr>
        <w:t>Công bố 07 tiêu chuẩn quốc gia sau đây:</w:t>
      </w:r>
    </w:p>
    <w:tbl>
      <w:tblPr>
        <w:tblW w:w="9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53"/>
        <w:gridCol w:w="5303"/>
      </w:tblGrid>
      <w:tr>
        <w:trPr>
          <w:trHeight w:val="58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ISO 9000 : 2007</w:t>
              <w:br/>
              <w:t>(ISO 9000 : 2005)</w:t>
            </w:r>
          </w:p>
        </w:tc>
        <w:tc>
          <w:tcPr>
            <w:tcW w:w="5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quản lý chất lượng - Cơ sở và từ vựng</w:t>
            </w:r>
          </w:p>
        </w:tc>
      </w:tr>
      <w:tr>
        <w:trPr>
          <w:trHeight w:val="711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ISO/IEC 17000:200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SO/IEC 17000 : 2004)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sự phù hợp - Từ vựng và các nguyên tắc chung</w:t>
            </w:r>
          </w:p>
        </w:tc>
      </w:tr>
      <w:tr>
        <w:trPr>
          <w:trHeight w:val="701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ISO/IEC 17050-1:200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SO/IEC 17050-1 : 2004)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sự phù hợp - Công bố của nhà cung ứng về sự phù hợp - Phần 1: Yêu cầu chung</w:t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ISO/IEC 17050-2:200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SO/IEC 17050-2 : 2004)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sự phù hợp - Công bố của nhà cung ứng về sự phù hợp - Phần 2: Các tài liệu hỗ trợ</w:t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ISO/IEC 17011:200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SO/IEC 17011 : 2004)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sự phù hợp - Yêu cầu chung đối với cơ quan công nhận các tổ chức đánh giá sự phù hợp.</w:t>
            </w:r>
          </w:p>
        </w:tc>
      </w:tr>
      <w:tr>
        <w:trPr>
          <w:trHeight w:val="54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ISO 10002:200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SO 10002 : 2004)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quản lý chất lượng - Sự thỏa mãn của khách hàng - Hướng dẫn về xử lý khiếu nại trong tổ chức</w:t>
            </w:r>
          </w:p>
        </w:tc>
      </w:tr>
      <w:tr>
        <w:trPr>
          <w:trHeight w:val="721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CVN 7564:200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ISO/IEC GUIDE 60: 2004)</w:t>
            </w:r>
          </w:p>
        </w:tc>
        <w:tc>
          <w:tcPr>
            <w:tcW w:w="5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Đánh giá sự phù hợp - Quy phạm thực hành tố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>
          <w:trHeight w:val="1611" w:hRule="atLeast"/>
        </w:trPr>
        <w:tc>
          <w:tcPr>
            <w:tcW w:w="442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Tổng cục TĐC;</w:t>
              <w:br/>
              <w:t>- Lưu HS, VT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nl-NL"/>
              </w:rPr>
            </w:pPr>
            <w:bookmarkStart w:id="0" w:name="_1349873156"/>
            <w:bookmarkStart w:id="1" w:name="_1349873136"/>
            <w:bookmarkStart w:id="2" w:name="_1349873107"/>
            <w:bookmarkEnd w:id="0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lang w:val="nl-N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86907740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7:00Z</dcterms:created>
  <dc:creator>Bộ Khoa học và Công nghệ; vanbanphapluat.co</dc:creator>
  <dc:description>Xem chi tiết và tải về văn bản tại đây: http://vanbanphapluat.co/quyet-dinh-1675-qd-bkhcn-cong-bo-tieu-chuan-quoc-gia</dc:description>
  <cp:keywords>Quyết định; 1675/QĐ-BKHCN; Bộ Khoa học và Công nghệ; Trần Quốc Thắng; Lĩnh vực khác</cp:keywords>
  <dc:language>en-US</dc:language>
  <cp:lastModifiedBy>Thư viện vanbanphapluat.co</cp:lastModifiedBy>
  <dcterms:modified xsi:type="dcterms:W3CDTF">2017-08-08T02:18:00Z</dcterms:modified>
  <cp:revision>2</cp:revision>
  <dc:subject>Quyết định 1675/QĐ-BKHCN công bố tiêu chuẩn Quốc gia</dc:subject>
  <dc:title>Quyết định 1675/QĐ-BKHCN</dc:title>
</cp:coreProperties>
</file>