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87"/>
      </w:tblGrid>
      <w:tr>
        <w:trPr>
          <w:trHeight w:val="894" w:hRule="atLeast"/>
        </w:trPr>
        <w:tc>
          <w:tcPr>
            <w:tcW w:w="33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KHOA HỌC VÀ CÔNG NGHỆ</w:t>
              <w:br/>
              <w:t>******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376" w:hRule="atLeast"/>
        </w:trPr>
        <w:tc>
          <w:tcPr>
            <w:tcW w:w="33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1676/QĐ-BKHCN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8 năm 200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iêu chuẩn và Quy chuẩn kỹ thuật được Quốc hội thông qua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Điều 1: </w:t>
      </w:r>
      <w:r>
        <w:rPr>
          <w:sz w:val="20"/>
        </w:rPr>
        <w:t>Công bố 12 tiêu chuẩn quốc gia sau đây:</w:t>
      </w:r>
    </w:p>
    <w:tbl>
      <w:tblPr>
        <w:tblW w:w="9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6"/>
        <w:gridCol w:w="6344"/>
      </w:tblGrid>
      <w:tr>
        <w:trPr>
          <w:trHeight w:val="68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575-1 : 2007</w:t>
            </w:r>
          </w:p>
        </w:tc>
        <w:tc>
          <w:tcPr>
            <w:tcW w:w="6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ấm 3D dùng trong xây dựng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ần 1: Quy định kỹ thuật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575-2 : 2007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ấm 3D dùng trong xây dựng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ần 2: Phương pháp thử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CVN 7575-3 : 2007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ấm 3D dùng trong xây dựng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ần 3: Hướng dẫn lắp dựng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CVN 4868 : 200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ISO 2230: 2002)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ản phẩm cao su - Hướng dẫn lưu kho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CVN 7647 : 200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ISO 5603 : 1986)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o su, lưu hóa - Xác định độ kết dính với sợi kim loại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CVN 5321 : 200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ISO 812 : 2002)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o su, lưu hóa hoặc nhiệt dẻo - Xác định độ giòn ở nhiệt độ thấp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CVN 1595-1 : 200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ISO 7619-1 : 2004)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</w:rPr>
              <w:t>Cao su, lưu hóa hoặc nhiệt dẻo - Xác định độ cứng ấn lõm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ần 1: Phương pháp sử dụng thiết bị đo độ cứng (Độ cứng Shore)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CVN 4866 : 200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ISO 2781 : 1988)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o su, lưu hóa - Xác định khối lượng riêng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CVN 2229 : 200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ISO 188 : 1998)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o su, lưu hóa hoặc nhiệt dẻo - Phép thử già hóa nhanh và độ chịu nhiệt</w:t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CVN 200 : 200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ISO 1928 : 1995)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hiên liệu khoáng rắn - Xác định giá trị tỏa nhiệt toàn phần bằng phương pháp bom đo nhiệt lượng và tính giá trị tỏa nhiệt thực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CVN 173 : 200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ISO 1171 : 1997)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hiên liệu khoáng rắn - Xác định tro</w:t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TCVN 4917 : 200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ISO 540 : 1995)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hiên liệu khoáng rắn - Xác định tính nóng chảy của tro - Phương pháp ống nhiệt độ cao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lực kể từ ngày ký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</w:tblGrid>
      <w:tr>
        <w:trPr>
          <w:trHeight w:val="1635" w:hRule="atLeast"/>
        </w:trPr>
        <w:tc>
          <w:tcPr>
            <w:tcW w:w="45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8:00Z</dcterms:created>
  <dc:creator>Bộ Khoa học và Công nghệ; vanbanphapluat.co</dc:creator>
  <dc:description>Xem chi tiết và tải về văn bản tại đây: http://vanbanphapluat.co/quyet-dinh-1676-qd-bkhcn-cong-bo-tieu-chuan-quoc-gia-tcvn-7575-2007</dc:description>
  <cp:keywords>Quyết định; 1676/QĐ-BKHCN; Bộ Khoa học và Công nghệ; Trần Quốc Thắng; Xây dựng - Đô thị</cp:keywords>
  <dc:language>en-US</dc:language>
  <cp:lastModifiedBy>Thư viện vanbanphapluat.co</cp:lastModifiedBy>
  <dcterms:modified xsi:type="dcterms:W3CDTF">2017-08-08T02:18:00Z</dcterms:modified>
  <cp:revision>2</cp:revision>
  <dc:subject>Quyết định 1676/QĐ-BKHCN công bố tiêu chuẩn Quốc gia TCVN 7575-2007</dc:subject>
  <dc:title>Quyết định 1676/QĐ-BKHCN</dc:title>
</cp:coreProperties>
</file>