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73"/>
      </w:tblGrid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KHOA HỌC VÀ CÔNG NGHỆ</w:t>
              <w:br/>
              <w:t>------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376" w:hRule="atLeast"/>
        </w:trPr>
        <w:tc>
          <w:tcPr>
            <w:tcW w:w="33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669/QĐ-BKHCN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4 tháng 8 năm 20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HỦY BỎ TIÊU CHUẨN QUỐC GI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iêu chuẩn và Quy chuẩn kỹ thuật được Quốc hội thông qua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: </w:t>
      </w:r>
      <w:r>
        <w:rPr>
          <w:rFonts w:cs="Arial" w:ascii="Arial" w:hAnsi="Arial"/>
          <w:sz w:val="20"/>
          <w:szCs w:val="20"/>
        </w:rPr>
        <w:t>Hủy bỏ 03 tiêu chuẩn quốc gia sau đây:</w:t>
      </w:r>
    </w:p>
    <w:tbl>
      <w:tblPr>
        <w:tblW w:w="91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79"/>
        <w:gridCol w:w="5351"/>
      </w:tblGrid>
      <w:tr>
        <w:trPr>
          <w:trHeight w:val="569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31-1 : 199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O 10012-1 : 1992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quản lý chất lượng - Hướng dẫn lập kế hoạch chất lượng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ISO/IEC17025 : 2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17025 : 1999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 chung về năng lực của phòng thử nghiệm và hiệu chuẩn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968 : 2001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phạm thiết bị nâng trên các công trình biển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>
          <w:trHeight w:val="1671" w:hRule="atLeast"/>
        </w:trPr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Tổng cục TĐC;</w:t>
              <w:br/>
              <w:t>- Lưu HS, VT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48915365"/>
            <w:bookmarkStart w:id="1" w:name="_1348915362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9634977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5:00Z</dcterms:created>
  <dc:creator>Bộ Khoa học và Công nghệ; vanbanphapluat.co</dc:creator>
  <dc:description>Xem chi tiết và tải về văn bản tại đây: http://vanbanphapluat.co/quyet-dinh-1669-qd-bkhcn-huy-bo-tieu-chuan-quoc-gia-tieu-chuan-do-luong-chat-luong</dc:description>
  <cp:keywords>Quyết định; 1669/QĐ-BKHCN; Bộ Khoa học và Công nghệ; Trần Quốc Thắng; Lĩnh vực khác</cp:keywords>
  <dc:language>en-US</dc:language>
  <cp:lastModifiedBy>Thư viện vanbanphapluat.co</cp:lastModifiedBy>
  <dcterms:modified xsi:type="dcterms:W3CDTF">2017-08-08T02:18:00Z</dcterms:modified>
  <cp:revision>3</cp:revision>
  <dc:subject>Quyết định 1669/QĐ-BKHCN hủy bỏ tiêu chuẩn Quốc gia Tiêu chuẩn Đo lường Chất lượng</dc:subject>
  <dc:title>Quyết định 1669/QĐ-BKHCN</dc:title>
</cp:coreProperties>
</file>