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59"/>
      </w:tblGrid>
      <w:tr>
        <w:trPr>
          <w:trHeight w:val="894" w:hRule="atLeast"/>
        </w:trPr>
        <w:tc>
          <w:tcPr>
            <w:tcW w:w="34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*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76" w:hRule="atLeast"/>
        </w:trPr>
        <w:tc>
          <w:tcPr>
            <w:tcW w:w="34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673/QĐ-BKHCN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0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: </w:t>
      </w:r>
      <w:r>
        <w:rPr>
          <w:sz w:val="20"/>
        </w:rPr>
        <w:t>Công bố 20 Tiêu chuẩn quốc gia sau đây: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5"/>
        <w:gridCol w:w="6354"/>
      </w:tblGrid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598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ũ cốc, đậu đỗ, sản phẩm ngũ cốc nghiền, hạt có dầu và thức ăn chăn nuôi - Xác định Nitơ tổng số bằng cách đốt cháy theo nguyên tắc Dumas và tính hàm lượng Protein thô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5 : 2007</w:t>
              <w:br/>
              <w:t>(ISO 21569 : 2005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ực phẩm - Phương pháp phân tích để phát hiện sinh vật biến đổi gen và sản phẩm có nguồn gốc biến đổi gen - Phương pháp dựa trên định tính axit nucleic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6 : 2007</w:t>
              <w:br/>
              <w:t>(ISO 21571 : 2005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Thực phẩm - Phương pháp phân tích để phát hiện sinh vật biến đổi gen và sản phẩm có nguồn gốc biến đổi gen - Tách chiết axit nucleic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7 : 2007</w:t>
              <w:br/>
              <w:t>(ISO 21572 : 2004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ực phẩm - Phương pháp phân tích để phát hiện sinh vật biến đổi gen và sản phẩm có nguồn gốc biến đổi gen - Phương pháp dựa trên Protein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8 : 2007</w:t>
              <w:br/>
              <w:t>(ISO 24276 : 2006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ực phẩm - Phương pháp phân tích để phát hiện sinh vật biến đổi gen và sản phẩm có nguồn gốc biến đổi gen - Yêu cầu chung và định nghĩa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599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ủy tinh xây dựng - Blốc thủy tinh rỗng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24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Kính gương - Kính gương tráng bạc bằng phương pháp hóa học ướt - Yêu cầu kỹ thuật.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25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ính gương - Phương pháp thử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6530-9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ật liệu chịu lửa - Phương pháp thử</w:t>
              <w:br/>
              <w:t>Phần 9: Xác định độ dẫn nhiệt bằng phương pháp dây nóng (hình chữ thập)</w:t>
            </w:r>
          </w:p>
        </w:tc>
      </w:tr>
      <w:tr>
        <w:trPr>
          <w:trHeight w:val="146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36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ật liệu chịu lửa - Gạch samốt cách nhiệt</w:t>
            </w:r>
          </w:p>
        </w:tc>
      </w:tr>
      <w:tr>
        <w:trPr>
          <w:trHeight w:val="354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37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ật liệu chịu lửa - Gạch cao alumin cách nhiệt.</w:t>
            </w:r>
          </w:p>
        </w:tc>
      </w:tr>
      <w:tr>
        <w:trPr>
          <w:trHeight w:val="263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38 : 2007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ật liệu chịu lửa - Xác định hàm lượng zircon dioxit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9-1 : 2007</w:t>
              <w:br/>
              <w:t>(ISO 10555-1: 1995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Ống thông mạch vô trùng dùng một lần. Phần 1: Yêu cầu chung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9-2 : 2007</w:t>
              <w:br/>
              <w:t>(ISO 10555-2 : 1996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Ống thông mạch vô trùng dùng một lần. Phần 2: Ống thông chụp mạch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9-3 : 2007</w:t>
              <w:br/>
              <w:t>(ISO 10555-3 : 1996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Ống thông mạch vô trùng dùng một lần. Phần 3: Ống thông tĩnh mạch trung tâm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9-4 : 2007</w:t>
              <w:br/>
              <w:t>(ISO 10555-4 : 1996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Ống thông mạch vô trùng dùng một lần. Phần 4: Ống thông có bóng nong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09-5 : 2007</w:t>
              <w:br/>
              <w:t>(ISO 10555-5 : 1996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Ống thông mạch vô trùng dùng một lần. Phần 5: Ống thông ngoại biên bao kim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10-3 : 2007</w:t>
              <w:br/>
              <w:t>(ISO 1135-3 : 1986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iết bị truyền dùng trong y tế. Phần 3: Bộ dây lấy máu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11 : 2007</w:t>
              <w:br/>
              <w:t>(ISO 3826 : 1993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úi nhựa mềm để chức máu và chế phẩm máu người.</w:t>
            </w:r>
          </w:p>
        </w:tc>
      </w:tr>
      <w:tr>
        <w:trPr>
          <w:trHeight w:val="587" w:hRule="atLeast"/>
        </w:trPr>
        <w:tc>
          <w:tcPr>
            <w:tcW w:w="5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612 : 2007</w:t>
              <w:br/>
              <w:t>(ISO 6710 : 1995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Ống chức mẫu máu tĩnh mạch dùng một lần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811" w:hRule="atLeast"/>
        </w:trPr>
        <w:tc>
          <w:tcPr>
            <w:tcW w:w="45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Bộ Khoa học và Công nghệ; vanbanphapluat.co</dc:creator>
  <dc:description>Xem chi tiết và tải về văn bản tại đây: http://vanbanphapluat.co/quyet-dinh-1673-qd-bkhcn-cong-bo-tieu-chuan-quoc-gia</dc:description>
  <cp:keywords>Quyết định; 1673/QĐ-BKHCN; Bộ Khoa học và Công nghệ; Trần Quốc Thắng; Lĩnh vực khác</cp:keywords>
  <dc:language>en-US</dc:language>
  <cp:lastModifiedBy>Thư viện vanbanphapluat.co</cp:lastModifiedBy>
  <dcterms:modified xsi:type="dcterms:W3CDTF">2017-08-08T02:18:00Z</dcterms:modified>
  <cp:revision>2</cp:revision>
  <dc:subject>Quyết định 1673/QĐ-BKHCN công bố tiêu chuẩn Quốc gia</dc:subject>
  <dc:title>Quyết định 1673/QĐ-BKHCN</dc:title>
</cp:coreProperties>
</file>