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15"/>
      </w:tblGrid>
      <w:tr>
        <w:trPr>
          <w:trHeight w:val="540" w:hRule="atLeast"/>
        </w:trPr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69" w:hRule="atLeast"/>
        </w:trPr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2/QĐ-BKHCN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8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số 68/2006/QH11 ban hành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Hủy bỏ 02 Tiêu chuẩn quốc gia sau đây: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2"/>
        <w:gridCol w:w="6644"/>
      </w:tblGrid>
      <w:tr>
        <w:trPr>
          <w:trHeight w:val="637" w:hRule="atLeast"/>
        </w:trPr>
        <w:tc>
          <w:tcPr>
            <w:tcW w:w="4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6702:20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(ASTM D 3244-96)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ử lý kết quả thử nghiệm để xác định sự phù hợp với yêu cầu kỹ thuật</w:t>
            </w:r>
          </w:p>
        </w:tc>
      </w:tr>
      <w:tr>
        <w:trPr>
          <w:trHeight w:val="99" w:hRule="atLeast"/>
        </w:trPr>
        <w:tc>
          <w:tcPr>
            <w:tcW w:w="4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3180 : 79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hiên liệu điêzen - Xác định trị số xêtan bằng phương pháp trùng sá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>
          <w:trHeight w:val="1710" w:hRule="atLeast"/>
        </w:trPr>
        <w:tc>
          <w:tcPr>
            <w:tcW w:w="45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Bộ Khoa học và Công nghệ; vanbanphapluat.co</dc:creator>
  <dc:description>Xem chi tiết và tải về văn bản tại đây: http://vanbanphapluat.co/quyet-dinh-1672-qd-bkhcn-huy-bo-tieu-chuan-quoc-gia-tcvn-6702-2000-3180-79</dc:description>
  <cp:keywords>Quyết định; 1672/QĐ-BKHCN; Bộ Khoa học và Công nghệ; Trần Quốc Thắng; Thương mại</cp:keywords>
  <dc:language>en-US</dc:language>
  <cp:lastModifiedBy>Thư viện vanbanphapluat.co</cp:lastModifiedBy>
  <dcterms:modified xsi:type="dcterms:W3CDTF">2017-08-08T02:18:00Z</dcterms:modified>
  <cp:revision>2</cp:revision>
  <dc:subject>Quyết định 1672/QĐ-BKHCN hủy bỏ tiêu chuẩn Quốc gia TCVN 6702-2000 3180-79</dc:subject>
  <dc:title>Quyết định 1672/QĐ-BKHCN</dc:title>
</cp:coreProperties>
</file>