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929"/>
      </w:tblGrid>
      <w:tr>
        <w:trPr>
          <w:trHeight w:val="540" w:hRule="atLeast"/>
        </w:trPr>
        <w:tc>
          <w:tcPr>
            <w:tcW w:w="33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 KHOA HỌC VÀ CÔNG NGHỆ</w:t>
              <w:br/>
              <w:t>******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********</w:t>
            </w:r>
          </w:p>
        </w:tc>
      </w:tr>
      <w:tr>
        <w:trPr>
          <w:trHeight w:val="329" w:hRule="atLeast"/>
        </w:trPr>
        <w:tc>
          <w:tcPr>
            <w:tcW w:w="33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674/QĐ-BKHCN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14 tháng 8 năm 2007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Ề VIỆC HỦY BỎ TIÊU CHUẨN QUỐC GIA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Ộ TRƯỞNG BỘ KHOA HỌC VÀ CÔNG NGHỆ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Căn cứ Luật Tiêu chuẩn và Quy chuẩn kỹ thuật được Quốc hội thông qua ngày 29/6/2006;</w:t>
        <w:br/>
        <w:t>Căn cứ Nghị định số 54/2003/NĐ-CP ngày 19/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  <w:br/>
        <w:t>Theo đề nghị của Tổng cục trưởng Tổng cục Tiêu chuẩn Đo lường Chất lượng,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YẾT ĐỊNH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Điều 1: </w:t>
      </w:r>
      <w:r>
        <w:rPr>
          <w:rFonts w:cs="Arial" w:ascii="Arial" w:hAnsi="Arial"/>
          <w:sz w:val="20"/>
          <w:szCs w:val="20"/>
        </w:rPr>
        <w:t>Hủy bỏ 01 tiêu chuẩn quốc gia sau đây:</w:t>
      </w:r>
    </w:p>
    <w:tbl>
      <w:tblPr>
        <w:tblW w:w="91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75"/>
        <w:gridCol w:w="4846"/>
      </w:tblGrid>
      <w:tr>
        <w:trPr>
          <w:trHeight w:val="50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ISO 9000 : 2000</w:t>
              <w:br/>
              <w:t>(ISO 9000 : 2000)</w:t>
            </w:r>
          </w:p>
        </w:tc>
        <w:tc>
          <w:tcPr>
            <w:tcW w:w="4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thống quản lý chất lượng - Cơ sở và từ vự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>Quyết định này có hiệu lực kể từ ngày ký./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>
          <w:trHeight w:val="1559" w:hRule="atLeast"/>
        </w:trPr>
        <w:tc>
          <w:tcPr>
            <w:tcW w:w="44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16"/>
                <w:szCs w:val="16"/>
              </w:rPr>
              <w:t>- Tổng cục TĐC;</w:t>
              <w:br/>
              <w:t>- Lưu HS, VT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. BỘ TRƯỞNG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/>
            </w:pPr>
            <w:bookmarkStart w:id="0" w:name="_1344861662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747219750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35:00Z</dcterms:created>
  <dc:creator>Bộ Khoa học và Công nghệ; vanbanphapluat.co</dc:creator>
  <dc:description>Xem chi tiết và tải về văn bản tại đây: http://vanbanphapluat.co/quyet-dinh-1674-qd-bkhcn-huy-bo-tieu-chuan-quoc-gia-tcvn-iso-9000-2000-he-thong-quan-ly-chat-luong-co-so-va-tu-vung</dc:description>
  <cp:keywords>Quyết định; 1674/QĐ-BKHCN; Bộ Khoa học và Công nghệ; Trần Quốc Thắng; Lĩnh vực khác</cp:keywords>
  <dc:language>en-US</dc:language>
  <cp:lastModifiedBy>Thư viện vanbanphapluat.co</cp:lastModifiedBy>
  <dcterms:modified xsi:type="dcterms:W3CDTF">2017-08-08T02:18:00Z</dcterms:modified>
  <cp:revision>2</cp:revision>
  <dc:subject>Quyết định 1674/QĐ-BKHCN hủy bỏ tiêu chuẩn Quốc gia TCVN ISO 9000 : 2000 Hệ thống quản lý chất lượng Cơ sở và từ vựng</dc:subject>
  <dc:title>Quyết định 1674/QĐ-BKHCN</dc:title>
</cp:coreProperties>
</file>