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PRESIDENT OF THE SOCIALIST REPUBLIC OF VIETNAM </w:t>
              <w:br/>
              <w:t> 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REPUBLIC OF VIET NAM</w:t>
            </w:r>
          </w:p>
          <w:p>
            <w:pPr>
              <w:pStyle w:val="Normal"/>
              <w:jc w:val="center"/>
              <w:rPr/>
            </w:pPr>
            <w:r>
              <w:rP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8/2007/L-CTN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anoi</w:t>
            </w:r>
            <w:r>
              <w:rPr/>
              <w:t xml:space="preserve">, August 17, 2007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 103 and Article 106 of the 1992 Constitution of the Socialist Republic of Vietnam, which was amended and supplemented under Resolution No. 51/2001/QH10 dated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ssion;</w:t>
        <w:br/>
        <w:t>Pursuant to Article 91 of the Law on Organization of the National Assembly;</w:t>
        <w:br/>
        <w:t>Pursuant to Article 50 of the Law on Promulgation of Legal Documents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Law Amending and Supplementing a Number of Articles of the Anti-Corruption Law, which was passed on August 4, 2007, by the XII</w:t>
      </w:r>
      <w:r>
        <w:rPr>
          <w:vertAlign w:val="superscript"/>
        </w:rPr>
        <w:t>th</w:t>
      </w:r>
      <w:r>
        <w:rPr/>
        <w:t xml:space="preserve"> National Assembly at its 1</w:t>
      </w:r>
      <w:r>
        <w:rPr>
          <w:vertAlign w:val="superscript"/>
        </w:rPr>
        <w:t xml:space="preserve">st </w:t>
      </w:r>
      <w:r>
        <w:rPr/>
        <w:t>session;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47"/>
        <w:gridCol w:w="5678"/>
      </w:tblGrid>
      <w:tr>
        <w:trPr/>
        <w:tc>
          <w:tcPr>
            <w:tcW w:w="324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ESIDENT OF THE SOCIALIST REPUBLIC OF VIETNAM</w:t>
              <w:br/>
            </w:r>
            <w:r>
              <w:rPr>
                <w:i/>
                <w:iCs/>
              </w:rPr>
              <w:br/>
              <w:br/>
              <w:br/>
              <w:br/>
            </w:r>
            <w:r>
              <w:rPr>
                <w:b/>
                <w:bCs/>
              </w:rPr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9:00Z</dcterms:created>
  <dc:creator>Chủ tịch nước; vanbanphapluat.co</dc:creator>
  <dc:description>Xem chi tiết và tải về văn bản tại đây: http://vanbanphapluat.co/order-no-08-2007-l-ctn-of-august-17-2007-on-the-promulgation-of-law</dc:description>
  <cp:keywords>Lệnh; 08/2007/L-CTN; Chủ tịch nước; Nguyễn Minh Triết; Bộ máy hành chính; Văn hóa - Xã hội</cp:keywords>
  <dc:language>en-US</dc:language>
  <cp:lastModifiedBy>Thư viện vanbanphapluat.co</cp:lastModifiedBy>
  <dcterms:modified xsi:type="dcterms:W3CDTF">2017-08-15T10:37:00Z</dcterms:modified>
  <cp:revision>3</cp:revision>
  <dc:subject>Order No.08/2007/L-CTN of August 17, 2007 on The Promulgation of Law</dc:subject>
  <dc:title>Lệnh 08/2007/L-CTN</dc:title>
</cp:coreProperties>
</file>