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2007/QĐ-UBND</w:t>
            </w:r>
          </w:p>
        </w:tc>
        <w:tc>
          <w:tcPr>
            <w:tcW w:w="5508" w:type="dxa"/>
            <w:tcBorders/>
          </w:tcPr>
          <w:p>
            <w:pPr>
              <w:pStyle w:val="Normal"/>
              <w:spacing w:before="120" w:after="0"/>
              <w:jc w:val="right"/>
              <w:rPr>
                <w:i/>
                <w:i/>
                <w:iCs/>
              </w:rPr>
            </w:pPr>
            <w:r>
              <w:rPr>
                <w:i/>
                <w:iCs/>
              </w:rPr>
              <w:t>Thủ Dầu Một, ngày 17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Ự TOÁN ĐIỀU CHỈNH NGÂN SÁCH VÀ PHÂN BỔ DỰ TOÁN ĐIỂU CHỈNH NGÂN SÁCH TỈNH NĂM 2007</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về việc quy định chi tiết và hướng dẫn thi hành Luật Ngân sách Nhà nước;</w:t>
      </w:r>
    </w:p>
    <w:p>
      <w:pPr>
        <w:pStyle w:val="Normal"/>
        <w:spacing w:before="0" w:after="120"/>
        <w:rPr>
          <w:i/>
          <w:i/>
          <w:iCs/>
        </w:rPr>
      </w:pPr>
      <w:r>
        <w:rPr>
          <w:i/>
          <w:iCs/>
        </w:rPr>
        <w:t>Căn cứ Nghị quyết số 01/2007/NQ-HĐND7 ngày 20 tháng 7 năm 2007 của Hội đồng nhân dân tỉnh về dự toán điều chỉnh ngân sách và phân bổ dự toán điều chỉnh ngân sách tỉnh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ự toán điều chỉnh ngân sách và phân bổ dự toán điều chỉnh ngân sách tỉnh năm 2007 như sau:</w:t>
      </w:r>
    </w:p>
    <w:p>
      <w:pPr>
        <w:pStyle w:val="Normal"/>
        <w:spacing w:before="0" w:after="120"/>
        <w:rPr/>
      </w:pPr>
      <w:r>
        <w:rPr/>
        <w:t>- Tổng thu từ kinh tế - xã hội trên địa bàn tỉnh năm 2007 điều chỉnh là 6.860 tỷ 050 triệu đồng, tăng 1% so với dự toán đầu năm 2007 (kèm theo phụ lục I);</w:t>
      </w:r>
    </w:p>
    <w:p>
      <w:pPr>
        <w:pStyle w:val="Normal"/>
        <w:spacing w:before="0" w:after="120"/>
        <w:rPr/>
      </w:pPr>
      <w:r>
        <w:rPr/>
        <w:t>- Tổng chi ngân sách địa phương năm 2007 điều chỉnh là 2.987 tỷ 084 triệu đồng, tăng 6% so với dự toán đầu năm 2007, trong đó chi đầu tư xây dựng cơ bản là 1.257 tỷ 155 triệu đồng (kèm theo phụ lục II);</w:t>
      </w:r>
    </w:p>
    <w:p>
      <w:pPr>
        <w:pStyle w:val="Normal"/>
        <w:spacing w:before="0" w:after="120"/>
        <w:rPr/>
      </w:pPr>
      <w:r>
        <w:rPr/>
        <w:t xml:space="preserve">- Phân bổ dự toán điều chỉnh ngân sách năm 2007 khối hành chính sự nghiệp của tỉnh (kèm theo phụ lục III); phân bổ dự toán điều chỉnh thu ngân sách Nhà nước năm 2007 khối huyện, thị xã (kèm theo phụ lục IV); phân bổ dự toán điều chỉnh chi ngân sách Nhà nước năm 2007 khối huyện, thị xã (kèm theo phụ lục V). </w:t>
      </w:r>
    </w:p>
    <w:p>
      <w:pPr>
        <w:pStyle w:val="Normal"/>
        <w:spacing w:before="0" w:after="120"/>
        <w:rPr/>
      </w:pPr>
      <w:r>
        <w:rPr>
          <w:b/>
          <w:bCs/>
        </w:rPr>
        <w:t>Điều 2.</w:t>
      </w:r>
      <w:r>
        <w:rPr/>
        <w:t xml:space="preserve"> Sở Tài chính tổ chức triển khai, hướng dẫn các đơn vị, các huyện, thị xã tiến hành giao dự toán điều chỉnh ngân sách và phân bổ dự toán điều chỉnh ngân sách tỉnh năm 2007 cho các đơn vị trực thuộc và các xã, phường, thị trấn.</w:t>
      </w:r>
    </w:p>
    <w:p>
      <w:pPr>
        <w:pStyle w:val="Normal"/>
        <w:spacing w:before="0" w:after="120"/>
        <w:rPr/>
      </w:pPr>
      <w:r>
        <w:rPr>
          <w:b/>
          <w:bCs/>
        </w:rPr>
        <w:t>Điều 3.</w:t>
      </w:r>
      <w:r>
        <w:rPr/>
        <w:t xml:space="preserve"> Chánh Văn phòng Uỷ ban nhân dân tỉnh, Giám đốc Sở Tài chính, Sở Kế hoạch và Đầu tư, Kho bạc Nhà nước tỉnh, Cục trưởng Cục Thuế, Thủ trưởng các sở, ban, ngành, đoàn thể của tỉnh, Chủ tịch Uỷ ban nhân dân các huyện, thị xã chịu trách nhiệm thi hành Quyết định.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Bình Dương; vanbanphapluat.co</dc:creator>
  <dc:description>Xem chi tiết và tải về văn bản tại đây: http://vanbanphapluat.co/quyet-dinh-87-2007-qd-ubnd-phan-bo-du-toan-dieu-chinh-ngan-sach-tinh-2007-binh-duong</dc:description>
  <cp:keywords>Quyết định; 87/2007/QĐ-UBND; Tỉnh Bình Dương; Nguyễn Hoàng Sơn; Tài chính nhà nước</cp:keywords>
  <dc:language>en-US</dc:language>
  <cp:lastModifiedBy>Thư viện vanbanphapluat.co</cp:lastModifiedBy>
  <dcterms:modified xsi:type="dcterms:W3CDTF">2017-08-08T02:19:00Z</dcterms:modified>
  <cp:revision>2</cp:revision>
  <dc:subject>Quyết định 87/2007/QĐ-UBND phân bổ dự toán điều chỉnh ngân sách tỉnh 2007 Bình Dương</dc:subject>
  <dc:title>Quyết định 87/2007/QĐ-UBND</dc:title>
</cp:coreProperties>
</file>