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ỈNH ĐỒNG NAI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2628/QĐ-UBND</w:t>
            </w:r>
          </w:p>
        </w:tc>
        <w:tc>
          <w:tcPr>
            <w:tcW w:w="5328" w:type="dxa"/>
            <w:tcBorders/>
          </w:tcPr>
          <w:p>
            <w:pPr>
              <w:pStyle w:val="Normal"/>
              <w:jc w:val="right"/>
              <w:rPr>
                <w:i/>
                <w:i/>
                <w:iCs/>
              </w:rPr>
            </w:pPr>
            <w:r>
              <w:rPr>
                <w:i/>
                <w:iCs/>
              </w:rPr>
              <w:t>Biên Hòa, ngày 17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ỦY QUYỀN PHÂN CẤP THẨM ĐỊNH, PHÊ DUYỆT HỒ SƠ ĐẦU TƯ XÂY DỰNG TRÊN ĐỊA BÀN TỈNH.</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 ;</w:t>
        <w:br/>
        <w:t>Căn cứ Luật Xây dựng ngày 26/11/2003 ;</w:t>
        <w:br/>
        <w:t>Căn cứ Nghị định số 16/2005/NĐ-CP ngày 07/02/2005 của Chính phủ về quản lý đầu tư và xây dựng công trình, Nghị định số 112/2006/NĐ-CP ngày 29/9/2006 về việc sửa đổi, bổ sung một số điều của Nghị định số 16/2005/NĐ-CP ngày 07/02/2005 của Chính phủ ;</w:t>
        <w:br/>
        <w:t>Xét đề nghị của Sở Kế hoạch và Đầu tư tại văn bản số 1528/SKHĐT-XDCB ngày 01 tháng 8 năm 2007 về việc thực hiện Nghị định số 16/2005/NĐ-CP ngày 07/02/2005 của Chính phủ về quản lý đầu tư và xây dựng công trình, Nghị định số 112/2006/NĐ-CP ngày 29/9/2006 về việc sửa đổi, bổ sung một số điều của Nghị định số 16/2005/NĐ-CP ngày 07/02/2005 của Chính phủ và phân cấp ủy quyền thẩm định, phê duyệt hồ sơ đầu tư xây dựng trên địa bàn tỉnh,</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Quy định về ủy quyền, phân cấp thẩm định, phê duyệt hồ sơ đầu tư xây dựng các dự án thuộc tỉnh quản lý như sau :</w:t>
      </w:r>
    </w:p>
    <w:p>
      <w:pPr>
        <w:pStyle w:val="Normal"/>
        <w:spacing w:before="0" w:after="120"/>
        <w:rPr/>
      </w:pPr>
      <w:r>
        <w:rPr>
          <w:b/>
          <w:bCs/>
        </w:rPr>
        <w:t>I. PHÊ DUYỆT DỰ ÁN ĐẦU TƯ, BÁO CÁO KINH TẾ KỸ THUẬT:</w:t>
      </w:r>
    </w:p>
    <w:p>
      <w:pPr>
        <w:pStyle w:val="Normal"/>
        <w:spacing w:before="0" w:after="120"/>
        <w:rPr/>
      </w:pPr>
      <w:r>
        <w:rPr/>
        <w:t>1. Chủ tịch UBND Tỉnh phê duyệt các dự án đầu tư sử dụng vốn ngân sách tỉnh có tổng mức đầu tư trên 02 tỷ đồng và các dự án sử dụng vốn ngân sách của các huyện, thị xã Long Khánh và thành phố Biên Hòa có tổng mức đầu tư vượt phạm vi mức vốn phân cấp cho Chủ tịch UBND các huyện, thị xã Long Khánh và thành phố Biên Hòa quyết định đầu tư.</w:t>
      </w:r>
    </w:p>
    <w:p>
      <w:pPr>
        <w:pStyle w:val="Normal"/>
        <w:spacing w:before="0" w:after="120"/>
        <w:rPr/>
      </w:pPr>
      <w:r>
        <w:rPr/>
        <w:t xml:space="preserve">2. Chủ tịch UBND Tỉnh ủy quyền Giám đốc Sở Kế hoạch và Đầu tư phê duyệt các dự án đầu tư sử dụng vốn ngân sách tỉnh có tổng mức đầu tư nhỏ hơn 02 tỷ đồng. </w:t>
      </w:r>
    </w:p>
    <w:p>
      <w:pPr>
        <w:pStyle w:val="Normal"/>
        <w:spacing w:before="0" w:after="120"/>
        <w:rPr/>
      </w:pPr>
      <w:r>
        <w:rPr/>
        <w:t>3. Chủ tịch UBND thành phố Biên Hòa quyết định đầu tư các dự án đầu tư, báo cáo kinh tế kỹ thuật sử dụng nguồn vốn ngân sách thành phố Biên Hòa (kể cả vốn xã hội hóa) có tổng mức đầu tư thuộc dự án nhóm C thuộc chuyên ngành xây dựng – công nghiệp, giao thông. Riêng các dự án nông nghiệp – thủy lợi , cấp điện được quyết định các dự án đầu tư không lớn hơn 05 tỷ đồng.</w:t>
      </w:r>
    </w:p>
    <w:p>
      <w:pPr>
        <w:pStyle w:val="Normal"/>
        <w:spacing w:before="0" w:after="120"/>
        <w:rPr/>
      </w:pPr>
      <w:r>
        <w:rPr/>
        <w:t xml:space="preserve">4. Chủ tịch UBND các huyện và thị xã Long Khánh quyết định đầu tư các dự án đầu tư, báo cáo kinh tế kỹ thuật sử dụng nguồn vốn ngân sách huyện và thị xã Long Khánh (kể cả vốn xã hội hóa) có tổng mức đầu tư không lớn hơn 05 tỷ đồng. </w:t>
      </w:r>
    </w:p>
    <w:p>
      <w:pPr>
        <w:pStyle w:val="Normal"/>
        <w:spacing w:before="0" w:after="120"/>
        <w:rPr/>
      </w:pPr>
      <w:r>
        <w:rPr/>
        <w:t>5. Chủ tịch UBND các phường, xã, thị trấn quyết định đầu tư các báo cáo kinh tế kỹ thuật sử dụng nguồn vốn ngân sách phường, xã, thị trấn (kể cả vốn xã hội hóa) có tổng mức đầu tư không lớn hơn 500 triệu đồng.</w:t>
      </w:r>
    </w:p>
    <w:p>
      <w:pPr>
        <w:pStyle w:val="Normal"/>
        <w:spacing w:before="0" w:after="120"/>
        <w:rPr/>
      </w:pPr>
      <w:r>
        <w:rPr/>
        <w:t>6. Giám đốc các doanh nghiệp Nhà nước, Chủ tịch Hội đồng quản trị các Tổng Công ty, Công ty cổ phần có vốn Nhà nước, Công ty TNHH 1 thành viên quyết định đầu tư các dự án do đơn vị làm chủ đầu tư.</w:t>
      </w:r>
    </w:p>
    <w:p>
      <w:pPr>
        <w:pStyle w:val="Normal"/>
        <w:spacing w:before="0" w:after="120"/>
        <w:rPr>
          <w:b/>
          <w:b/>
          <w:bCs/>
        </w:rPr>
      </w:pPr>
      <w:r>
        <w:rPr>
          <w:b/>
          <w:bCs/>
        </w:rPr>
        <w:t>II. THẨM ĐỊNH HỒ SƠ DỰ ÁN ĐẦU TƯ :</w:t>
      </w:r>
    </w:p>
    <w:p>
      <w:pPr>
        <w:pStyle w:val="Normal"/>
        <w:spacing w:before="0" w:after="120"/>
        <w:rPr/>
      </w:pPr>
      <w:r>
        <w:rPr/>
        <w:t>1 Sở Kế hoạch và Đầu tư chủ trì thẩm định các dự án do Chủ tịch UBND Tỉnh quyết định đầu tư và Giám đốc Sở Kế hoạch Đầu tư quyết định đầu tư.</w:t>
      </w:r>
    </w:p>
    <w:p>
      <w:pPr>
        <w:pStyle w:val="Normal"/>
        <w:spacing w:before="0" w:after="120"/>
        <w:rPr/>
      </w:pPr>
      <w:r>
        <w:rPr/>
        <w:t>2 Phòng Tài chính – Kế hoạch các huyện , thị xã Long Khánh và thành phố Biên Hòa chủ trì thẩm định các dự án đầu tư, báo cáo kinh tế kỹ thuật do Chủ tịch UBND các huyện, thị xã Long Khánh và thành phố Biên Hòa quyết định đầu tư.</w:t>
      </w:r>
    </w:p>
    <w:p>
      <w:pPr>
        <w:pStyle w:val="Normal"/>
        <w:spacing w:before="0" w:after="120"/>
        <w:rPr/>
      </w:pPr>
      <w:r>
        <w:rPr/>
        <w:t>3 UBND các phường, xã, thị trấn tự tổ chức thẩm định hồ sơ báo cáo kinh tế kỹ thuật. Địa phương nào chưa có bộ máy đủ năng lực thực hiện, UBND các huyện, thị xã Long Khánh và thành phố Biên Hòa có trách nhiệm chỉ đạo các Phòng, Ban chuyên môn giúp thẩm định hồ sơ cho phường, xã, thị trấn.</w:t>
      </w:r>
    </w:p>
    <w:p>
      <w:pPr>
        <w:pStyle w:val="Normal"/>
        <w:spacing w:before="0" w:after="120"/>
        <w:rPr/>
      </w:pPr>
      <w:r>
        <w:rPr/>
        <w:t>4 Giám đốc các doanh nghiệp Nhà nước, Chủ tịch Hội đồng quản trị các Tổng Công ty, Công ty cổ phần có vốn Nhà nước, Công ty TNHH 1 thành viên tổ chức thẩm định hồ sơ dự án, báo cáo kinh tế kỹ thuật các dự án (không sử dụng vốn ngân sách Nhà nước) do đơn vị làm chủ đầu tư. Đối với các dự án thuộc diện được miễn xin cấp phép xây dựng, Chủ đầu tư chỉ được phê duyệt hồ sơ dự án đầu tư sau khi hồ sơ thiết kế cơ sở đã được Sở quản lý xây dựng chuyên ngành thẩm định. Riêng dự án nhóm A phải gửi thiết kế cơ sở đến Bộ Quản lý xây dựng chuyên ngành thẩm định phê duyệt trước khi phê duyệt dự án đầu tư.</w:t>
      </w:r>
    </w:p>
    <w:p>
      <w:pPr>
        <w:pStyle w:val="Normal"/>
        <w:spacing w:before="0" w:after="120"/>
        <w:rPr>
          <w:b/>
          <w:b/>
          <w:bCs/>
        </w:rPr>
      </w:pPr>
      <w:r>
        <w:rPr>
          <w:b/>
          <w:bCs/>
        </w:rPr>
        <w:t>III. THẨM ĐỊNH THIẾT KẾ CƠ SỞ :</w:t>
      </w:r>
    </w:p>
    <w:p>
      <w:pPr>
        <w:pStyle w:val="Normal"/>
        <w:spacing w:before="0" w:after="120"/>
        <w:rPr/>
      </w:pPr>
      <w:r>
        <w:rPr/>
        <w:t>1. Dự án nhóm A do Bộ quản lý xây dựng chuyên ngành thẩm định phê duyệt. Riêng đối với dự án đầu tư xây dựng công trình dân dụng dưới 20 tầng thì Sở Xây dựng tổ chức thẩm định thiết kế cơ sở.</w:t>
      </w:r>
    </w:p>
    <w:p>
      <w:pPr>
        <w:pStyle w:val="Normal"/>
        <w:spacing w:before="0" w:after="120"/>
        <w:rPr/>
      </w:pPr>
      <w:r>
        <w:rPr/>
        <w:t>2. Các Sở quản lý xây dựng chuyên ngành tổ chức thẩm định thiết kế cơ sở thuộc chuyên ngành quản lý (được quy định tại mục b điểm 6 khoản 5 điều 1 Nghị định số 112/2006/NĐ-CP ngày 29/9/2006 của Chính phủ) đối với các dự án nhóm B, C thuộc mọi nguồn vốn đầu tư xây dựng trên địa bàn tỉnh (trừ các dự án quy định tại mục 3 dưới đây và các dự án thuộc diện lập báo kinh tế kỹ thuật quy định tại khoản 7 điều 1 của Nghị định số 112/2006/NĐ-CP ngày 29/9/2006 của Chính phủ).</w:t>
      </w:r>
    </w:p>
    <w:p>
      <w:pPr>
        <w:pStyle w:val="Normal"/>
        <w:spacing w:before="0" w:after="120"/>
        <w:rPr/>
      </w:pPr>
      <w:r>
        <w:rPr/>
        <w:t>3. Phòng Hạ tầng kinh tế hoặc phòng Kinh tế hoặc phòng Quản lý đô thị các huyện, thị xã Long Khánh và thành phố Biên Hòa thẩm định thiết kế cơ sở các dự án thuộc thẩm quyền quyết định đầu tư được phân cấp của các huyện, thị xã Long Khánh và thành phố Biên Hòa và các phường, xã, thị trấn.</w:t>
      </w:r>
    </w:p>
    <w:p>
      <w:pPr>
        <w:pStyle w:val="Normal"/>
        <w:spacing w:before="0" w:after="120"/>
        <w:rPr>
          <w:b/>
          <w:b/>
          <w:bCs/>
        </w:rPr>
      </w:pPr>
      <w:bookmarkStart w:id="0" w:name="muc_4"/>
      <w:r>
        <w:rPr>
          <w:b/>
          <w:bCs/>
        </w:rPr>
        <w:t>IV. THẨM ĐỊNH THIẾT KẾ BẢN VẼ THI CÔNG VÀ DỰ TOÁN</w:t>
      </w:r>
      <w:bookmarkEnd w:id="0"/>
    </w:p>
    <w:p>
      <w:pPr>
        <w:pStyle w:val="Normal"/>
        <w:spacing w:before="0" w:after="120"/>
        <w:rPr/>
      </w:pPr>
      <w:r>
        <w:rPr/>
        <w:t>1. Đối với việc thẩm định, phê duyệt thiết kế bản vẽ thi công và dự toán của hồ sơ báo cáo kinh tế kỹ thuật thì Chủ đầu tư tự thẩm định (nếu đủ năng lực) hoặc thuê đơn vị tư vấn thẩm định và Chủ đầu tư phê duyệt trước khi trình cơ quan chủ trì thẩm định báo cáo kinh tế kỹ thuật để trình người quyết định đầu tư phê duyệt báo cáo kinh tế kỹ thuật.</w:t>
      </w:r>
    </w:p>
    <w:p>
      <w:pPr>
        <w:pStyle w:val="Normal"/>
        <w:spacing w:before="0" w:after="120"/>
        <w:rPr/>
      </w:pPr>
      <w:r>
        <w:rPr/>
        <w:t>2. Đối với việc thẩm định, phê duyệt thiết kế bản vẽ thi công và dự toán của hồ sơ dự án đầu tư thì Chủ đầu tư tự thẩm định (nếu đủ năng lực) hoặc thuê đơn vị tư vấn thẩm định rồi phê duyệt nhưng không được trái với thiết kế cơ sở đã được phê duyệt.</w:t>
      </w:r>
    </w:p>
    <w:p>
      <w:pPr>
        <w:pStyle w:val="Normal"/>
        <w:spacing w:before="0" w:after="120"/>
        <w:rPr/>
      </w:pPr>
      <w:bookmarkStart w:id="1" w:name="dieu_2"/>
      <w:r>
        <w:rPr>
          <w:b/>
          <w:bCs/>
        </w:rPr>
        <w:t>Điều 2.</w:t>
      </w:r>
      <w:r>
        <w:rPr/>
        <w:t xml:space="preserve"> Quyết định này có hiệu lực kể từ ngày ký. Các nội dung của Quyết định số 980/QĐ-UBT ngày 03/4/2003 của Chủ tịch Uỷ ban Nhân dân Tỉnh Đồng Nai về việc phân cấp, ủy quyền trong công tác thẩm định phê duyệt hồ sơ quy hoạch, báo cáo nghiên cứu khả thi, báo cáo đầu tư, hồ sơ thiết kế kỹ thuật tổng dự toán, hồ sơ quyết toán và mục II, mục III của văn bản số 3375/UBND-CN ngày 07/6/2005 của UBND Tỉnh về việc phân cấp, ủy quyền trong quản lý quy hoạch và đầu tư xây dựng , thực hiện Luật Xây dựng trên địa bàn tỉnh không còn hiệu lực thực hiện. Các hồ sơ dự án đầu tư, báo cáo kinh tế kỹ thuật đã trình duyệt trước ngày văn bản này có hiệu lực không phải trình duyệt lại do thay đổi phân cấp thẩm định và phê duyệt theo quy định này. </w:t>
      </w:r>
      <w:bookmarkEnd w:id="1"/>
    </w:p>
    <w:p>
      <w:pPr>
        <w:pStyle w:val="Normal"/>
        <w:spacing w:before="0" w:after="120"/>
        <w:rPr/>
      </w:pPr>
      <w:r>
        <w:rPr>
          <w:b/>
          <w:bCs/>
        </w:rPr>
        <w:t>Điều 3.</w:t>
      </w:r>
      <w:r>
        <w:rPr/>
        <w:t xml:space="preserve"> Các Ông Chánh Văn phòng Ủy ban Nhân dân Tỉnh, Giám đốc các Sở : Kế hoạch và Đầu tư, Tài chính, Xây dựng, Giao thông Vận tải, Công nghiệp, Nông nghiệp và Phát triển nông thôn ; Chủ tịch UBND các huyện, Thị xã Long Khánh, Thành phố Biên Hòa và các Xã, Phường, Thị trấn thuộc Tỉnh và Thủ trưởng các cơ quan liên quan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168"/>
        <w:gridCol w:w="5120"/>
      </w:tblGrid>
      <w:tr>
        <w:trPr/>
        <w:tc>
          <w:tcPr>
            <w:tcW w:w="4168" w:type="dxa"/>
            <w:tcBorders/>
          </w:tcPr>
          <w:p>
            <w:pPr>
              <w:pStyle w:val="Normal"/>
              <w:spacing w:before="0" w:after="120"/>
              <w:rPr>
                <w:sz w:val="16"/>
              </w:rPr>
            </w:pPr>
            <w:r>
              <w:rPr>
                <w:sz w:val="16"/>
              </w:rPr>
              <w:t> </w:t>
            </w:r>
          </w:p>
          <w:p>
            <w:pPr>
              <w:pStyle w:val="Normal"/>
              <w:rPr/>
            </w:pPr>
            <w:r>
              <w:rPr>
                <w:b/>
                <w:bCs/>
                <w:i/>
                <w:iCs/>
              </w:rPr>
              <w:t xml:space="preserve">Nơi nhận : </w:t>
              <w:br/>
            </w:r>
            <w:r>
              <w:rPr>
                <w:sz w:val="16"/>
              </w:rPr>
              <w:t>- Cục kiểm tra văn bản Bộ Tư pháp ;</w:t>
              <w:br/>
              <w:t>- Như điều 3 ;</w:t>
              <w:br/>
              <w:t>- Thường trực Tỉnh ủy ;</w:t>
              <w:br/>
              <w:t>- Thường trực HĐND Tỉnh ;</w:t>
              <w:br/>
              <w:t>- Chủ tịch, các Phó Chủ tịch UBND Tỉnh ;</w:t>
              <w:br/>
              <w:t>- Trung tâm Công báo Tỉnh ;</w:t>
              <w:br/>
              <w:t>- Chánh, Phó Văn phòng CNN;</w:t>
              <w:br/>
              <w:t>- Lưu : VT, CNN.</w:t>
            </w:r>
          </w:p>
        </w:tc>
        <w:tc>
          <w:tcPr>
            <w:tcW w:w="5120" w:type="dxa"/>
            <w:tcBorders/>
          </w:tcPr>
          <w:p>
            <w:pPr>
              <w:pStyle w:val="Normal"/>
              <w:jc w:val="center"/>
              <w:rPr>
                <w:b/>
                <w:b/>
                <w:bCs/>
              </w:rPr>
            </w:pPr>
            <w:r>
              <w:rPr>
                <w:b/>
                <w:bCs/>
              </w:rPr>
              <w:t>TM.ỦY BAN NHÂN DÂN</w:t>
              <w:br/>
              <w:t>KT.CHỦ TỊCH</w:t>
              <w:br/>
              <w:t>PHÓ CHỦ TỊCH</w:t>
              <w:br/>
              <w:br/>
              <w:br/>
              <w:br/>
              <w:br/>
              <w:t>Ao Văn Th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0:00Z</dcterms:created>
  <dc:creator>Tỉnh Đồng Nai; vanbanphapluat.co</dc:creator>
  <dc:description>Xem chi tiết và tải về văn bản tại đây: http://vanbanphapluat.co/quyet-dinh-2628-qd-ubnd-uy-quyen-phan-cap-tham-dinh-phe-duyet-ho-so-dau-tu-xay-dung-tinh-dong-nai</dc:description>
  <cp:keywords>Quyết định; 2628/QĐ-UBND; Tỉnh Đồng Nai; Ao Văn Thinh; Bộ máy hành chính; Đầu tư; Xây dựng - Đô thị</cp:keywords>
  <dc:language>en-US</dc:language>
  <cp:lastModifiedBy>Thư viện vanbanphapluat.co</cp:lastModifiedBy>
  <dcterms:modified xsi:type="dcterms:W3CDTF">2017-08-08T02:20:00Z</dcterms:modified>
  <cp:revision>2</cp:revision>
  <dc:subject>Quyết định 2628/QĐ-UBND ủy quyền phân cấp thẩm định, phê duyệt hồ sơ đầu tư xây dựng tỉnh Đồng Nai</dc:subject>
  <dc:title>Quyết định 2628/QĐ-UBND</dc:title>
</cp:coreProperties>
</file>