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ÌNH PHƯỚC</w:t>
              <w:b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200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21 tháng 8 năm 2007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CÁC QUYẾT ĐỊNH CỦA UBND TỈNH VỀ BAN HÀNH QUY CHẾ TỔ CHỨC VÀ HOẠT ĐỘNG CỦA CHI CỤC KIỂM LÂM TỈNH BÌNH PHƯỚC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6/NĐ-CP ngày 06/9/2006 của Chính phủ quy định chi tiết thi hành một số điều của Luật Ban hành văn bản quy phạm pháp luật của HĐND và UBND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1/2004/NĐ-CP ngày 29/9/2004 của Chính phủ quy định tổ chức các cơ quan chuyên môn thuộc UBND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19/2006/NĐ-CP ngày 16/10/2006 của Chính phủ về tổ chức và hoạt động của Kiểm lâ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22/2007/TTLT-BNN-BNV ngày 27/3/2007 của liên Bộ Nông nghiệp &amp; PTNT và Bộ Nội vụ hướng dẫn về nhiệm vụ, quyền hạn và cơ cấu tổ chức của Kiểm lâm địa ph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và Giám đốc Sở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các Quyết định của UBND tỉnh về ban hành Quy chế tổ chức và hoạt động của Chi cục Kiểm lâm tỉnh Bình Phước, gồm:</w:t>
      </w:r>
    </w:p>
    <w:p>
      <w:pPr>
        <w:pStyle w:val="Normal"/>
        <w:spacing w:before="0" w:after="120"/>
        <w:rPr/>
      </w:pPr>
      <w:r>
        <w:rPr/>
        <w:t>1. Quyết định số 136/1999/QĐ-UB ngày 14/6/1999 của UBND tỉnh về việc ban hành Quy chế tổ chức và hoạt động của Chi cục Kiểm lâm tỉnh Bình Phước.</w:t>
      </w:r>
    </w:p>
    <w:p>
      <w:pPr>
        <w:pStyle w:val="Normal"/>
        <w:spacing w:before="0" w:after="120"/>
        <w:rPr/>
      </w:pPr>
      <w:r>
        <w:rPr/>
        <w:t>2. Quyết định số 27/2001/QĐ-UB ngày 25/4/2001 của UBND tỉnh về việc bổ sung Quy chế tổ chức và hoạt động của Chi cục Kiểm lâm tỉnh Bình Phước.</w:t>
      </w:r>
    </w:p>
    <w:p>
      <w:pPr>
        <w:pStyle w:val="Normal"/>
        <w:spacing w:before="0" w:after="120"/>
        <w:rPr/>
      </w:pPr>
      <w:r>
        <w:rPr/>
        <w:t>3. Quyết định số 97/2001/QĐ-UB ngày 25/12/2001 của UBND tỉnh về việc sửa đổi Khoản 6, Điều 1, Quyết định số 27/2001/QĐ-UB ngày 25/4/2001 của UBND tỉnh về việc bổ sung Quy chế tổ chức và hoạt động của Chi cục Kiểm lâm tỉnh Bình Phước.</w:t>
      </w:r>
    </w:p>
    <w:p>
      <w:pPr>
        <w:pStyle w:val="Normal"/>
        <w:spacing w:before="0" w:after="120"/>
        <w:rPr/>
      </w:pPr>
      <w:r>
        <w:rPr/>
        <w:t>Lý do: Không còn phù hợp với nội dung Nghị định số 119/2006/NĐ-CP ngày 16/10/2006 của Chính phủ về tổ chức và hoạt động của Kiểm lâm và thẩm quyền ban hành theo Nghị định số 171/2004/NĐ-CP ngày 29/9/2004 của Chính phủ quy định tổ chức các cơ quan chuyên môn thuộc UBND tỉnh, thành phố trực thuộc Trung ương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(bà): Chánh Văn phòng UBND tỉnh, Giám đốc Sở Nội vụ, Giám đốc Sở Tư pháp, Giám đốc Sở Nông nghiệp &amp; PTNT, Chi cục trưởng Chi cục Kiểm lâm, Chủ tịch UBND các huyện, thị xã, Thủ trưởng các đơn vị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ỈN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ấn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1:00Z</dcterms:created>
  <dc:creator>Tỉnh Bình Phước; vanbanphapluat.co</dc:creator>
  <dc:description>Xem chi tiết và tải về văn bản tại đây: http://vanbanphapluat.co/quyet-dinh-39-2007-qd-ubnd-huy-bo-quyet-dinh-ve-chi-cuc-kiem-lam-binh-phuoc</dc:description>
  <cp:keywords>Quyết định; 39/2007/QĐ-UBND; Tỉnh Bình Phước; Nguyễn Tấn Hưng; Bộ máy hành chính; Tài nguyên - Môi trường</cp:keywords>
  <dc:language>en-US</dc:language>
  <cp:lastModifiedBy>Thư viện vanbanphapluat.co</cp:lastModifiedBy>
  <dcterms:modified xsi:type="dcterms:W3CDTF">2017-08-08T06:41:00Z</dcterms:modified>
  <cp:revision>2</cp:revision>
  <dc:subject>Quyết định 39/2007/QĐ-UBND hủy bỏ quyết định về Chi cục Kiểm lâm Bình Phước</dc:subject>
  <dc:title>Quyết định 39/2007/QĐ-UBND</dc:title>
</cp:coreProperties>
</file>