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89/QĐ-TTg </w:t>
            </w:r>
          </w:p>
        </w:tc>
        <w:tc>
          <w:tcPr>
            <w:tcW w:w="6354" w:type="dxa"/>
            <w:tcBorders/>
          </w:tcPr>
          <w:p>
            <w:pPr>
              <w:pStyle w:val="Normal"/>
              <w:jc w:val="right"/>
              <w:rPr/>
            </w:pPr>
            <w:r>
              <w:rPr>
                <w:i/>
                <w:iCs/>
              </w:rPr>
              <w:t>Hà Nội, ngày 21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ind w:left="720" w:hanging="720"/>
        <w:jc w:val="center"/>
        <w:rPr/>
      </w:pPr>
      <w:r>
        <w:rPr/>
        <w:t>VỀ VIỆC BỔ NHIỆM ÔNG TRẦN THẾ NGỌC, GIỮ CHỨC THỨ TRƯỞNG BỘ TÀI NGUYÊN VÀ MÔI TRƯỜ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Kết luận của Ban Bí thư tại văn bản số 2377-CVNS/BTCTW ngày  18 tháng 8 năm 2007;</w:t>
        <w:br/>
        <w:t>Xét tờ trình của Bộ trưởng Bộ Tài nguyên và Môi trường tại văn bản số 104/TTr-BCSĐTNMT ngày 28 tháng 5 năm 2007; của Bộ trưởng Bộ Nội vụ tại văn bản số 1973/TTr-BNV ngày 10 tháng 7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nhiệm có thời hạn ông Trần Thế Ngọc, Giám đốc Sở Tài nguyên và Môi trường thành phố Hồ Chí Minh, giữ chức Thứ trưởng Bộ Tài nguyên và Môi trường.</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Tài nguyên và Môi trường và ông Trần Thế Ngọ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br/>
              <w:t xml:space="preserve">Nơi nhận : </w:t>
              <w:br/>
            </w:r>
            <w:r>
              <w:rPr>
                <w:sz w:val="16"/>
              </w:rPr>
              <w:t>- Như Điều 3;</w:t>
              <w:br/>
              <w:t>- Ban Bí thư (để b/c);</w:t>
              <w:br/>
              <w:t xml:space="preserve">- Thủ tướng, các Phó Thủ tướng CP;                                                    </w:t>
              <w:br/>
              <w:t>- Ban Tổ chức Trung ương;</w:t>
              <w:br/>
              <w:t>- VPCP: BTCN, các PCN,</w:t>
              <w:br/>
              <w:t>   các Vụ NN, TCCB, Website CP;</w:t>
              <w:br/>
              <w:t>- Lưu : VT, VPBCS (2), H</w:t>
            </w:r>
          </w:p>
        </w:tc>
        <w:tc>
          <w:tcPr>
            <w:tcW w:w="442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hủ tướng Chính phủ; vanbanphapluat.co</dc:creator>
  <dc:description>Xem chi tiết và tải về văn bản tại đây: http://vanbanphapluat.co/quyet-dinh-1089-qd-ttg-bo-nhiem-tran-the-ngoc-giu-chuc-thu-truong-bo-tai-nguyen-moi-truong</dc:description>
  <cp:keywords>Quyết định; 1089/QĐ-TTg; Thủ tướng Chính phủ; Nguyễn Tấn Dũng; Bộ máy hành chính</cp:keywords>
  <dc:language>en-US</dc:language>
  <cp:lastModifiedBy>Thư viện vanbanphapluat.co</cp:lastModifiedBy>
  <dcterms:modified xsi:type="dcterms:W3CDTF">2017-08-08T06:41:00Z</dcterms:modified>
  <cp:revision>2</cp:revision>
  <dc:subject>Quyết định 1089/QĐ-TTg bổ nhiệm Trần Thế Ngọc, giữ chức Thứ trưởng Bộ Tài nguyên Môi trường</dc:subject>
  <dc:title>Quyết định 1089/QĐ-TTg</dc:title>
</cp:coreProperties>
</file>