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84/QĐ-UBND</w:t>
            </w:r>
          </w:p>
        </w:tc>
        <w:tc>
          <w:tcPr>
            <w:tcW w:w="5508" w:type="dxa"/>
            <w:tcBorders/>
          </w:tcPr>
          <w:p>
            <w:pPr>
              <w:pStyle w:val="Normal"/>
              <w:jc w:val="right"/>
              <w:rPr>
                <w:i/>
                <w:i/>
                <w:iCs/>
              </w:rPr>
            </w:pPr>
            <w:r>
              <w:rPr>
                <w:i/>
                <w:iCs/>
              </w:rPr>
              <w:t>Phan Thiết, ngày 23 tháng 8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CÁC QUYẾT ĐỊNH CÓ LIÊN QUAN ĐẾN THU TIỀN ĐÓNG GÓP XÂY DỰNG TRƯỜNG HỌC</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khoản 1, Điều 105 Luật Giáo dục ngày 14 tháng 6 năm 2005;</w:t>
      </w:r>
    </w:p>
    <w:p>
      <w:pPr>
        <w:pStyle w:val="Normal"/>
        <w:spacing w:before="0" w:after="120"/>
        <w:rPr>
          <w:i/>
          <w:i/>
          <w:iCs/>
        </w:rPr>
      </w:pPr>
      <w:r>
        <w:rPr>
          <w:i/>
          <w:iCs/>
        </w:rPr>
        <w:t>Căn cứ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Quyết định số 07/QĐ-HĐND ngày 25/5/2007 của Thường trực Hội đồng nhân dân tỉnh về việc công bố danh mục 21 nghị quyết của Hội đồng nhân dân tỉnh Bình Thuận được ban hành từ tháng 5/1992 đến tháng 01/2007 đã hết hiệu lực thi hành;</w:t>
      </w:r>
    </w:p>
    <w:p>
      <w:pPr>
        <w:pStyle w:val="Normal"/>
        <w:spacing w:before="0" w:after="120"/>
        <w:rPr>
          <w:i/>
          <w:i/>
          <w:iCs/>
        </w:rPr>
      </w:pPr>
      <w:r>
        <w:rPr>
          <w:i/>
          <w:iCs/>
        </w:rPr>
        <w:t>Căn cứ Quyết định số 08/QĐ-HĐND ngày 21/8/2007 của Thường trực Hội đồng nhân dân tỉnh về việc công bố danh mục 04 nghị quyết của Hội đồng nhân dân tỉnh Bình Thuận được ban hành từ tháng 5/1992 đến tháng 8/2007 đã hết hiệu lực thi hành;</w:t>
      </w:r>
    </w:p>
    <w:p>
      <w:pPr>
        <w:pStyle w:val="Normal"/>
        <w:spacing w:before="0" w:after="120"/>
        <w:rPr>
          <w:i/>
          <w:i/>
          <w:iCs/>
        </w:rPr>
      </w:pPr>
      <w:r>
        <w:rPr>
          <w:i/>
          <w:iCs/>
        </w:rPr>
        <w:t>Xét đề nghị của Sở Tài chính, Sở Giáo dục và Đào tạo tại Công văn số 4180/LSTC-GDĐT ngày 14/8/2007 về việc đề nghị bãi bỏ các quyết định về thu tiền đóng góp quỹ xây dựng trường học đối với các trường mầm non và phổ thông trên địa bà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õ các quyết định có liên quan đến thu tiền đóng góp xây dựng trường học trên địa bàn tỉnh Bình Thuận, gồm các quyết định sau:</w:t>
      </w:r>
    </w:p>
    <w:p>
      <w:pPr>
        <w:pStyle w:val="Normal"/>
        <w:spacing w:before="0" w:after="120"/>
        <w:rPr/>
      </w:pPr>
      <w:r>
        <w:rPr/>
        <w:t>- Quyết định số 1229/QĐ/UB-BT ngày 16/8/1995 của UBND tỉnh Bình Thuận về việc ban hành Quy định về thu tiền xây dựng trường học;</w:t>
      </w:r>
    </w:p>
    <w:p>
      <w:pPr>
        <w:pStyle w:val="Normal"/>
        <w:spacing w:before="0" w:after="120"/>
        <w:rPr/>
      </w:pPr>
      <w:r>
        <w:rPr/>
        <w:t>- Quyết định số 305/QĐ/UB-BT ngày 14/02/1996 của Chủ tịch UBND tỉnh Bình Thuận về việc điều chỉnh mức thu tiền đóng góp xây dựng trường học đối với học sinh mẫu giáo quốc lập;</w:t>
      </w:r>
    </w:p>
    <w:p>
      <w:pPr>
        <w:pStyle w:val="Normal"/>
        <w:spacing w:before="0" w:after="120"/>
        <w:rPr/>
      </w:pPr>
      <w:r>
        <w:rPr/>
        <w:t>- Quyết định số 699/QĐ/UB-BT ngày 17/3/1997 của Ủy ban nhân dân tỉnh Bình Thuận về việc sửa đổi mức thu và bổ sung đối tượng miễn thu tiền xây dựng trường học;</w:t>
      </w:r>
    </w:p>
    <w:p>
      <w:pPr>
        <w:pStyle w:val="Normal"/>
        <w:spacing w:before="0" w:after="120"/>
        <w:rPr/>
      </w:pPr>
      <w:r>
        <w:rPr/>
        <w:t>- Quyết định số 1553/QĐ-CTUBBT ngày 31/8/1998 của Chủ tịch UBND tỉnh Bình Thuận về việc sửa đổi Điều 5, điểm 5c bản Quy định về mức thu và phương thức quản lý, sử dụng tiền xây dựng trường học ban hành kèm theo Quyết định số 1229/QĐ/UB-BT ngày 16/8/1995 của Chủ tịch UBND tỉnh;</w:t>
      </w:r>
    </w:p>
    <w:p>
      <w:pPr>
        <w:pStyle w:val="Normal"/>
        <w:spacing w:before="0" w:after="120"/>
        <w:rPr/>
      </w:pPr>
      <w:r>
        <w:rPr/>
        <w:t>- Quyết định số 504/QĐ-CTUBBT ngày 11/3/1999 của Chủ tịch UBND tỉnh Bình Thuận về việc sửa đổi Điều 5b bản Quy định về mức thu và phương thức quản lý, sử dụng tiền xây dựng trường học ban hành kèm theo Quyết định số 1229/QĐ/UB-BT ngày 16/8/1995 của Chủ tịch UBND tỉnh;</w:t>
      </w:r>
    </w:p>
    <w:p>
      <w:pPr>
        <w:pStyle w:val="Normal"/>
        <w:spacing w:before="0" w:after="120"/>
        <w:rPr/>
      </w:pPr>
      <w:r>
        <w:rPr/>
        <w:t>- Quyết định số 54/2001/QĐ/CTUBBT ngày 07/9/2001 của Chủ tịch UBND tỉnh Bình Thuận về việc sửa đổi mức thu và bổ sung đối tượng miễn thu tiền xây dựng trường học.</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hánh Văn phòng UBND tỉnh, Giám đốc Sở Tài chính, Giám đốc Sở Giáo dục và Đào tạo, thủ trưởng các cơ quan liên quan và Chủ tịch UBND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KT.CHỦ TỊCH</w:t>
            </w:r>
            <w:r>
              <w:rPr/>
              <w:br/>
            </w:r>
            <w:r>
              <w:rPr>
                <w:b/>
                <w:bCs/>
              </w:rPr>
              <w:t>PHÓ CHỦ TỊCH</w:t>
              <w:br/>
              <w:br/>
              <w:br/>
              <w:br/>
            </w:r>
            <w:r>
              <w:rPr/>
              <w:br/>
            </w:r>
            <w:r>
              <w:rPr>
                <w:b/>
                <w:bCs/>
              </w:rPr>
              <w:t>Hồ Dũng Nh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Bình Thuận; vanbanphapluat.co</dc:creator>
  <dc:description>Xem chi tiết và tải về văn bản tại đây: http://vanbanphapluat.co/quyet-dinh-2184-qd-ubnd-2007-huy-bo-quyet-dinh-thu-tien-xay-dung-truong-hoc-binh-thuan</dc:description>
  <cp:keywords>Quyết định; 2184/QĐ-UBND; Tỉnh Bình Thuận; Hồ Dũng Nhật; Bộ máy hành chính; Giáo dục; Xây dựng - Đô thị</cp:keywords>
  <dc:language>en-US</dc:language>
  <cp:lastModifiedBy>Thư viện vanbanphapluat.co</cp:lastModifiedBy>
  <dcterms:modified xsi:type="dcterms:W3CDTF">2017-08-08T06:42:00Z</dcterms:modified>
  <cp:revision>2</cp:revision>
  <dc:subject>Quyết định 2184/QĐ-UBND 2007 hủy bỏ quyết định thu tiền xây dựng trường học Bình Thuận</dc:subject>
  <dc:title>Quyết định 2184/QĐ-UBND</dc:title>
</cp:coreProperties>
</file>