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center"/>
              <w:rPr/>
            </w:pPr>
            <w:r>
              <w:rPr>
                <w:b/>
                <w:sz w:val="20"/>
                <w:szCs w:val="20"/>
              </w:rPr>
              <w:t>BỘ TÀI CHÍNH</w:t>
              <w:br/>
              <w:t>*********</w:t>
            </w:r>
          </w:p>
        </w:tc>
        <w:tc>
          <w:tcPr>
            <w:tcW w:w="5688" w:type="dxa"/>
            <w:tcBorders/>
          </w:tcPr>
          <w:p>
            <w:pPr>
              <w:pStyle w:val="Normal"/>
              <w:spacing w:before="0" w:after="120"/>
              <w:jc w:val="center"/>
              <w:rPr/>
            </w:pPr>
            <w:r>
              <w:rPr>
                <w:b/>
                <w:sz w:val="20"/>
                <w:szCs w:val="20"/>
              </w:rPr>
              <w:t>CỘNG HÒA XÃ HỘI CHỦ NGHĨA VIỆT NAM</w:t>
              <w:br/>
              <w:t>Độc lập - Tự do - Hạnh phúc</w:t>
              <w:br/>
              <w:t>******</w:t>
            </w:r>
          </w:p>
        </w:tc>
      </w:tr>
      <w:tr>
        <w:trPr/>
        <w:tc>
          <w:tcPr>
            <w:tcW w:w="3168" w:type="dxa"/>
            <w:tcBorders/>
          </w:tcPr>
          <w:p>
            <w:pPr>
              <w:pStyle w:val="Normal"/>
              <w:spacing w:before="0" w:after="120"/>
              <w:jc w:val="center"/>
              <w:rPr>
                <w:sz w:val="20"/>
                <w:szCs w:val="20"/>
              </w:rPr>
            </w:pPr>
            <w:r>
              <w:rPr>
                <w:sz w:val="20"/>
                <w:szCs w:val="20"/>
              </w:rPr>
              <w:t>Số: 287/TB-BTC</w:t>
            </w:r>
          </w:p>
        </w:tc>
        <w:tc>
          <w:tcPr>
            <w:tcW w:w="5688" w:type="dxa"/>
            <w:tcBorders/>
          </w:tcPr>
          <w:p>
            <w:pPr>
              <w:pStyle w:val="Normal"/>
              <w:spacing w:before="0" w:after="120"/>
              <w:jc w:val="right"/>
              <w:rPr>
                <w:i/>
                <w:i/>
                <w:sz w:val="20"/>
                <w:szCs w:val="20"/>
              </w:rPr>
            </w:pPr>
            <w:r>
              <w:rPr>
                <w:i/>
                <w:sz w:val="20"/>
                <w:szCs w:val="20"/>
              </w:rPr>
              <w:t>Hà Nội, ngày 27 tháng 8 năm 2007</w:t>
            </w:r>
          </w:p>
        </w:tc>
      </w:tr>
    </w:tbl>
    <w:p>
      <w:pPr>
        <w:pStyle w:val="Normal"/>
        <w:spacing w:before="0" w:after="120"/>
        <w:rPr>
          <w:sz w:val="20"/>
          <w:szCs w:val="20"/>
        </w:rPr>
      </w:pPr>
      <w:r>
        <w:rPr>
          <w:sz w:val="20"/>
          <w:szCs w:val="20"/>
        </w:rPr>
      </w:r>
    </w:p>
    <w:p>
      <w:pPr>
        <w:pStyle w:val="Normal"/>
        <w:spacing w:before="0" w:after="120"/>
        <w:jc w:val="center"/>
        <w:rPr>
          <w:b/>
          <w:b/>
          <w:szCs w:val="20"/>
        </w:rPr>
      </w:pPr>
      <w:r>
        <w:rPr>
          <w:b/>
          <w:szCs w:val="20"/>
        </w:rPr>
        <w:t>THÔNG BÁO</w:t>
      </w:r>
    </w:p>
    <w:p>
      <w:pPr>
        <w:pStyle w:val="Heading1"/>
        <w:keepNext w:val="false"/>
        <w:rPr>
          <w:sz w:val="20"/>
          <w:szCs w:val="20"/>
        </w:rPr>
      </w:pPr>
      <w:r>
        <w:rPr>
          <w:sz w:val="20"/>
          <w:szCs w:val="20"/>
        </w:rPr>
        <w:t>TỶ GIÁ HẠCH TOÁN NGOẠI TỆ THÁNG 9/2007</w:t>
      </w:r>
    </w:p>
    <w:p>
      <w:pPr>
        <w:pStyle w:val="Normal"/>
        <w:spacing w:before="0" w:after="120"/>
        <w:jc w:val="both"/>
        <w:rPr>
          <w:sz w:val="20"/>
          <w:szCs w:val="20"/>
        </w:rPr>
      </w:pPr>
      <w:r>
        <w:rPr>
          <w:sz w:val="20"/>
          <w:szCs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9 năm 2007, áp dụng thống nhất trên phạm vi cả nước như sau:</w:t>
      </w:r>
    </w:p>
    <w:p>
      <w:pPr>
        <w:pStyle w:val="Normal"/>
        <w:spacing w:before="0" w:after="120"/>
        <w:jc w:val="both"/>
        <w:rPr>
          <w:sz w:val="20"/>
          <w:szCs w:val="20"/>
        </w:rPr>
      </w:pPr>
      <w:r>
        <w:rPr>
          <w:sz w:val="20"/>
          <w:szCs w:val="20"/>
        </w:rPr>
        <w:t>1/ Tỷ giá hạch toán giữa đồng Việt Nam với đôla Mỹ (USD) tháng 9/2007 là 1USD = 16.159 đồng.</w:t>
      </w:r>
    </w:p>
    <w:p>
      <w:pPr>
        <w:pStyle w:val="Normal"/>
        <w:spacing w:before="0" w:after="120"/>
        <w:jc w:val="both"/>
        <w:rPr>
          <w:sz w:val="20"/>
          <w:szCs w:val="20"/>
        </w:rPr>
      </w:pPr>
      <w:r>
        <w:rPr>
          <w:sz w:val="20"/>
          <w:szCs w:val="20"/>
        </w:rPr>
        <w:t>2/ Tỷ giá thống kê quy đổi giữa đôla Mỹ (USD) và các ngoại tệ khác của tháng 9 năm 2007 thực hiện theo phụ lục đính kèm tại công văn này.</w:t>
      </w:r>
    </w:p>
    <w:p>
      <w:pPr>
        <w:pStyle w:val="Normal"/>
        <w:spacing w:before="0" w:after="120"/>
        <w:jc w:val="both"/>
        <w:rPr>
          <w:sz w:val="20"/>
          <w:szCs w:val="20"/>
        </w:rPr>
      </w:pPr>
      <w:r>
        <w:rPr>
          <w:sz w:val="20"/>
          <w:szCs w:val="20"/>
        </w:rPr>
        <w:t>3/ Tỷ giá giữa đồng Việt Nam và các ngoại tệ khác được tính thông qua đôla Mỹ theo tỷ giá qui định tại điểm 1 và 2 nói trên.</w:t>
      </w:r>
    </w:p>
    <w:p>
      <w:pPr>
        <w:pStyle w:val="Normal"/>
        <w:spacing w:before="0" w:after="120"/>
        <w:jc w:val="both"/>
        <w:rPr>
          <w:sz w:val="20"/>
          <w:szCs w:val="20"/>
        </w:rPr>
      </w:pPr>
      <w:r>
        <w:rPr>
          <w:sz w:val="20"/>
          <w:szCs w:val="20"/>
        </w:rPr>
        <w:t>4/ Tỷ giá hạch toán trên được áp dụng trong các nghiệp vụ:</w:t>
      </w:r>
    </w:p>
    <w:p>
      <w:pPr>
        <w:pStyle w:val="Normal"/>
        <w:spacing w:before="0" w:after="120"/>
        <w:jc w:val="both"/>
        <w:rPr>
          <w:sz w:val="20"/>
          <w:szCs w:val="20"/>
        </w:rPr>
      </w:pPr>
      <w:r>
        <w:rPr>
          <w:sz w:val="20"/>
          <w:szCs w:val="20"/>
        </w:rPr>
        <w:t>- Quy đổi và hạch toán thu, chi NSNN bằng ngoại tệ kể cả các khoản thu hiện vật có gốc bằng ngoại tệ.</w:t>
      </w:r>
    </w:p>
    <w:p>
      <w:pPr>
        <w:pStyle w:val="Normal"/>
        <w:spacing w:before="0" w:after="120"/>
        <w:jc w:val="both"/>
        <w:rPr>
          <w:sz w:val="20"/>
          <w:szCs w:val="20"/>
        </w:rPr>
      </w:pPr>
      <w:r>
        <w:rPr>
          <w:sz w:val="20"/>
          <w:szCs w:val="20"/>
        </w:rPr>
        <w:t>- Quy đổi và hạch toán sổ sách kế toán của KBNN.</w:t>
      </w:r>
    </w:p>
    <w:p>
      <w:pPr>
        <w:pStyle w:val="TextBody"/>
        <w:rPr>
          <w:sz w:val="20"/>
          <w:szCs w:val="20"/>
        </w:rPr>
      </w:pPr>
      <w:r>
        <w:rPr>
          <w:sz w:val="20"/>
          <w:szCs w:val="20"/>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TextBody"/>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szCs w:val="20"/>
              </w:rPr>
            </w:pPr>
            <w:r>
              <w:rPr>
                <w:sz w:val="20"/>
                <w:szCs w:val="20"/>
              </w:rPr>
              <w:br/>
            </w:r>
            <w:r>
              <w:rPr>
                <w:b/>
                <w:i/>
                <w:sz w:val="20"/>
                <w:szCs w:val="20"/>
              </w:rPr>
              <w:t>Nơi nhận:</w:t>
              <w:br/>
            </w:r>
            <w:r>
              <w:rPr>
                <w:sz w:val="16"/>
                <w:szCs w:val="20"/>
              </w:rPr>
              <w:t>- VPQH, VPCP, VPCT nước.</w:t>
              <w:br/>
              <w:t>- Viện KSNDTC, Toà án NDTC.</w:t>
              <w:br/>
              <w:t>- VPTW Đảng, Ban đối ngoại TW Đảng.</w:t>
              <w:br/>
              <w:t>- Các Bộ, cơ quan ngang Bộ, cơ quan thuộc CP, cơ quan TW của các đoàn thể.</w:t>
              <w:br/>
              <w:t>- Kho bạc Nhà nước TW.</w:t>
              <w:br/>
              <w:t>- Tổng cục Thuế.</w:t>
              <w:br/>
              <w:t>- Tổng cục Hải quan.</w:t>
              <w:br/>
              <w:t>- NHPTVN.</w:t>
              <w:br/>
              <w:t>- Sở Tài chính các Tỉnh, Thành phố.</w:t>
              <w:br/>
              <w:t>- Các Cục, Vụ trực thuộc BTC.</w:t>
              <w:br/>
              <w:t>- Lãnh đạo Bộ (báo cáo).</w:t>
              <w:br/>
              <w:t>- Lưu: VT, Vụ TCĐN.</w:t>
            </w:r>
          </w:p>
        </w:tc>
        <w:tc>
          <w:tcPr>
            <w:tcW w:w="4428" w:type="dxa"/>
            <w:tcBorders/>
          </w:tcPr>
          <w:p>
            <w:pPr>
              <w:pStyle w:val="Normal"/>
              <w:spacing w:before="0" w:after="120"/>
              <w:jc w:val="center"/>
              <w:rPr/>
            </w:pPr>
            <w:r>
              <w:rPr>
                <w:b/>
                <w:sz w:val="20"/>
                <w:szCs w:val="20"/>
              </w:rPr>
              <w:t>TL. BỘ TRƯỞNG</w:t>
              <w:br/>
              <w:t>KT. VỤ TRƯỞNG VỤ TÀI CHÍNH ĐỐI NGOẠI</w:t>
              <w:br/>
              <w:t>PHÓ VỤ TRƯỞNG</w:t>
              <w:br/>
              <w:br/>
              <w:br/>
              <w:br/>
              <w:br/>
              <w:t>Vũ Xuân Hiểu</w:t>
            </w:r>
          </w:p>
        </w:tc>
      </w:tr>
    </w:tbl>
    <w:p>
      <w:pPr>
        <w:pStyle w:val="Normal"/>
        <w:spacing w:before="0" w:after="120"/>
        <w:rPr>
          <w:sz w:val="20"/>
          <w:szCs w:val="20"/>
        </w:rPr>
      </w:pPr>
      <w:r>
        <w:rPr>
          <w:sz w:val="20"/>
          <w:szCs w:val="20"/>
        </w:rPr>
      </w:r>
    </w:p>
    <w:p>
      <w:pPr>
        <w:pStyle w:val="Normal"/>
        <w:spacing w:before="0" w:after="120"/>
        <w:jc w:val="center"/>
        <w:rPr>
          <w:b/>
          <w:b/>
          <w:szCs w:val="20"/>
        </w:rPr>
      </w:pPr>
      <w:r>
        <w:rPr>
          <w:b/>
          <w:szCs w:val="20"/>
        </w:rPr>
        <w:t>THÔNG BÁO</w:t>
      </w:r>
    </w:p>
    <w:p>
      <w:pPr>
        <w:pStyle w:val="Normal"/>
        <w:spacing w:before="0" w:after="120"/>
        <w:jc w:val="center"/>
        <w:rPr/>
      </w:pPr>
      <w:r>
        <w:rPr>
          <w:i/>
          <w:iCs/>
          <w:sz w:val="20"/>
          <w:szCs w:val="20"/>
        </w:rPr>
        <w:t>(Kèm theo thông báo số 287/TB-BTC ngày 27/8/2007 của Bộ Tài chính)</w:t>
      </w:r>
    </w:p>
    <w:p>
      <w:pPr>
        <w:pStyle w:val="BodyText2"/>
        <w:jc w:val="left"/>
        <w:rPr/>
      </w:pPr>
      <w:r>
        <w:rPr>
          <w:sz w:val="20"/>
          <w:szCs w:val="20"/>
        </w:rPr>
        <w:t>Bộ Tài chính thông báo tỷ giá giữa Dollar Mỹ và các loại ngoại tệ khác áp dụng trong thống kê kể từ ngày 01/9/2007 cho đến khi có thông báo mới như sau:</w:t>
      </w:r>
    </w:p>
    <w:p>
      <w:pPr>
        <w:pStyle w:val="Normal"/>
        <w:spacing w:before="0" w:after="120"/>
        <w:rPr>
          <w:sz w:val="20"/>
          <w:szCs w:val="20"/>
        </w:rPr>
      </w:pPr>
      <w:r>
        <w:rPr>
          <w:sz w:val="20"/>
          <w:szCs w:val="20"/>
        </w:rPr>
      </w:r>
    </w:p>
    <w:tbl>
      <w:tblPr>
        <w:tblW w:w="9037" w:type="dxa"/>
        <w:jc w:val="left"/>
        <w:tblInd w:w="-147" w:type="dxa"/>
        <w:tblLayout w:type="fixed"/>
        <w:tblCellMar>
          <w:top w:w="0" w:type="dxa"/>
          <w:left w:w="108" w:type="dxa"/>
          <w:bottom w:w="0" w:type="dxa"/>
          <w:right w:w="108" w:type="dxa"/>
        </w:tblCellMar>
      </w:tblPr>
      <w:tblGrid>
        <w:gridCol w:w="2689"/>
        <w:gridCol w:w="2375"/>
        <w:gridCol w:w="1301"/>
        <w:gridCol w:w="989"/>
        <w:gridCol w:w="1683"/>
      </w:tblGrid>
      <w:tr>
        <w:trPr>
          <w:trHeight w:val="40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NƯỚC</w:t>
            </w:r>
          </w:p>
        </w:tc>
        <w:tc>
          <w:tcPr>
            <w:tcW w:w="2375"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NGOẠI TỆ</w:t>
            </w:r>
          </w:p>
        </w:tc>
        <w:tc>
          <w:tcPr>
            <w:tcW w:w="22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Ý HIỆU NGOẠI TỆ</w:t>
            </w:r>
          </w:p>
        </w:tc>
        <w:tc>
          <w:tcPr>
            <w:tcW w:w="1683" w:type="dxa"/>
            <w:vMerge w:val="restart"/>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USD/NGOẠI TỆ</w:t>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ằng số</w:t>
            </w:r>
          </w:p>
        </w:tc>
        <w:tc>
          <w:tcPr>
            <w:tcW w:w="98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ằng chữ</w:t>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VIET NAM</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ONG</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0</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VND</w:t>
            </w:r>
          </w:p>
        </w:tc>
        <w:tc>
          <w:tcPr>
            <w:tcW w:w="1683" w:type="dxa"/>
            <w:tcBorders>
              <w:top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sz w:val="20"/>
                <w:szCs w:val="20"/>
              </w:rPr>
              <w:t>-</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LOVAK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LOVAKKORU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0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K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4.8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OZAMBIQU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OZAMBICAN METIC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Z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0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NICARAGUA </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RDOBA OR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IO</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5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YOGUSLAVIA </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YU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UROP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UR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U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7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UINEA - BISSAU</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UINEA BISSAU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W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ONDURA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MPI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HN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9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LBA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K</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L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9.8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ZLOTY</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L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8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ULGA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V</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G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4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IBE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BER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R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8.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UNGAR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FORIN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HU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0.3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SNG (RUSSIA) </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USSIAN RUBLE( NEW)</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RU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7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ONGOL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UGRIK</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NT</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84.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UMAN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U</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RO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4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ZECH</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ZECH KORU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Z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0.4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EPUBLIC OF CHI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YAN RENMINB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NY</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5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ORTH KORE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ORTH  KOREAN WO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PW</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43.0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UB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UBAN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U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OS PD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IP</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A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604.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MBOD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IE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H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01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KIS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AKISTAN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K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0.6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RGENTI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RGENTINE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R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1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EAT BRITAI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POUND STERLING </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B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ONGKONG CHI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HONG  KONG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HK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8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RANC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FRENCH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FR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4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WITZE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WISS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H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EDERAL REPUBLIC OF GERMAN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EUTSCH MARK</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DE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2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JAP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YE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JPY</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5.9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RTUGA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ORTUGUESE ESCUD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TE</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27.0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UINE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UINEA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N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856.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MAL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OMA SHILING</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O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33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HAI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AH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TH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2.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UNEI DARUSSALAM</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RUNEI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N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5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AZIL</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RAZILIAN RE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R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0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WEDE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WEDISH KRO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E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9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ORWA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ORWEGIAN KRON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O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9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ANMARK</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ANISH KRON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DK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4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UCXEMBOURG</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UXEMBOURG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U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5.6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USTRAL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USTRAL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U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NA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ANAD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A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NGAPOR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INGAPORE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G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5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LAYS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LAYSIAN RINGGI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Y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4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LGE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LGERIAN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DZ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8.7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YEME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YEMENI RI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YE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8.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RAQ</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RAQI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Q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37.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IBY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BANESE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Y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UNIS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UNISIAN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TN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LGIUM</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ELGIAN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E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5.6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ROC</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OROCCAN DIRHA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A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LOM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LOMBIAN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O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148.1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GG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FA FRANC BEA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A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83.6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GOL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WANZA REAJUSTAD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O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4.7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THER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NETHERLANDS GUILDER </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LG</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L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FA FRANC BEA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O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83.6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YANM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YA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M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4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GYPT</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GYPTIAN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6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G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Y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YRIAN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Y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1.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BANO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BIAN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B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512.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THIOP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THIOPIAN BIR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T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0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RE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RISH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E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8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URKE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 TURKISH LI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TRY</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3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TAL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TALIAN LI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T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192.8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N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RKK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FI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7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XIC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XICAN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X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0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HILIPPIN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HILIPINE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H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6.3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RAGUA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UARAN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YG</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09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EEC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RACHM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R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85.9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D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NDIAN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N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0.6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SRI LANKA </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RILANCA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K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2.1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NGLADESH</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AK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DT</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8.3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DONES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UPIAH</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D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36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UST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CHILLING</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T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5.5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MF</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D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D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CUADO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UCR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C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00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W ZEA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ZELAND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Z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4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JIBOUT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JIBOUTI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DJ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75.7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PAI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PANISH PESET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S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8.4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RU</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UEVO SO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E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1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NAM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ALBO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PA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NESE TAIPE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 TAIW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TW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2.9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 CA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ATAC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O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0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R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RANIAN RI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R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254.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UWET</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UWAITI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W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2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EPUBLIC OF KORE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WO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RW</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39.7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OUP OF SOCIALIST NATION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NVERTIBLE RUBL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RC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AST GERMAN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GERMAN MARK</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DD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2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FGHANIS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FGHAN AFGHAN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F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9.5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HAMA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AHAM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S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HRAI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AHARAINI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H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3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RBADO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ARBADOS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B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LIZ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ELIZE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Z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DAGASCA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LAGASY ARIARY</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GA</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3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SRAEL</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 ISRAELI SHEKE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L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1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JAMAIC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JAMAC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JM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8.6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LIV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OLIVIAN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O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7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STA RIC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STA RICAN COLO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RC</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18.2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HA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ED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HC</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254.5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UATEMAL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QUETZ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TQ</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6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URITA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OUGUIY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RO</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44.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PAL</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PALESE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P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4.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IGER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AI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G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6.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ERRA LEON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EON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L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90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UTH AFRIC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A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ZA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SOTH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A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ZA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RUGUAY</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ESO URUGUAY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UYU</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3.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VENEZUEL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OLIV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VE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144.6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YPRU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YPRUS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Y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3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ZECH AND SLOVAK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ZECH KORU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S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0.4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LOVE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O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IT</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1.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rFonts w:eastAsia="Arial"/>
                <w:sz w:val="20"/>
                <w:szCs w:val="20"/>
              </w:rPr>
              <w:t xml:space="preserve"> </w:t>
            </w:r>
            <w:r>
              <w:rPr>
                <w:sz w:val="20"/>
                <w:szCs w:val="20"/>
              </w:rPr>
              <w:t>SOLOMON ISLAND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OLOMON ISLANDS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B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1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ZAM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WACH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ZM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01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ZIMBABW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ZIMBABWE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ZW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CE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ICELAND KRO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IS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5.2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WAN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WANDA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2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RW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44.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ONTSERRAT</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E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INT HELE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T. HELENA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H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INT KITTS AND NEVI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EAST CARIBEAN DOLLAR </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INT LUC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TV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ATVIAN LATS</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V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5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RME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RMENIAN DRA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M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36.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RUB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RUBAN GUILDE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WG</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7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JORD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JORDANIAN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JO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7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AZAKHS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ENG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ZT</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5.4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AIT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OURD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HTG</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4.9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ENY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ENYAN SHILING</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E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6.9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OLDOV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OLDOVAN LEU</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D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0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AT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QATARI RI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QA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6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ALLIS &amp; FUTUNA ISLAND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FP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P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6.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RENCH POLYNES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FP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P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6.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URITIU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URITUS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U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0.6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T. VINCENT&amp; THE GRENADIN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SS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UBL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US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7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ASTEN  SAHAR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OROCCAN DIRHA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A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ITHUA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THUANIAN LITAS</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T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MO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AL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WST</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3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ZBEKIS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UZBEKISTAN SU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UZS</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70.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VANUATU</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VATU</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VUV</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7.9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IBRALT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IBRALTAR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I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9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M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IAL OMAN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OM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3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WAZILAND</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LANGEN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Z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ALKLAND ISLANDS (MALVINA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FALKLAND ISLANDS POU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FK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6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ENA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J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FIJI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FJ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6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GAN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UGANDA SHILING</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UGX</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759.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PE VERD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APE VERDE ESCUD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VE</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1.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TH. ANTILL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NETH.ANTILLIAN GUILDER </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NG</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7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KRAI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HRYVNI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UAH</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0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YMAN ISLAND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AYMAN ISLANDS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Y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8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NITED ARAB EMIRAT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UAE DIRHA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E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LDIV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UFIYA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V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68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MORO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MORO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KM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63.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L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UNIDADES DE FOMENT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L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23.5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GO REPUBLIC</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FRANC CONGOLAIS</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D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5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RITRE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AKF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R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3.5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ZAM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ALAS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M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3.6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GOL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NGOLAN KWANZ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OA</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4.7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L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HILEAN PESO</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CL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23.5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OK ISLAND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EW ZWALAND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Z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4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STO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ROO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EE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5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EORG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AR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E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66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GUILL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W CALEDON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FP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P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6.8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TIGUA AND BARBU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RMUD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ERMUDIAN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7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M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99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URUNDI</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URUNDI FRANC</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IF</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091.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ROAT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KUN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HRK</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4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UYA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UYANA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GY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02.7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LT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LTESE LI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T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1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EYCHELLE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EYCHELLESS RUPE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C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7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AMI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AMIBIA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A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L SALVADOR</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EL SALVADOR COLON</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VC</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8.7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AMI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RAND</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ZA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4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SOTH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OTI</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LSL</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2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URKMENIS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ANA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8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TM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5,200.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ÃO TOMÉ AND PRÍNCIP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DOBR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T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3,455.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UDI ARAB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AUDI RYA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1</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AR</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7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XICO</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EX.UNIDAD DE INVERSIO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2</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MXV</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1.03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HUT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NGULTRUM</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3</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T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40.6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UD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UDANESE DIN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4</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D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00.02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LIVI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MVDOL</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5</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OV</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7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URINAME</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URINAME DOLLAR</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6</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RD</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71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LARUS</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BELARUSIAN RUBLE</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7</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YB</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148.00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SNIA AND HERZEGOVI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ONVERTIBLE MARKS</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8</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AM</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4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ZERBAIJAN</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AZERBAIJANIAN MANAT</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99</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AZN</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85 </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TSWANA</w:t>
            </w:r>
          </w:p>
        </w:tc>
        <w:tc>
          <w:tcPr>
            <w:tcW w:w="2375"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ULA</w:t>
            </w:r>
          </w:p>
        </w:tc>
        <w:tc>
          <w:tcPr>
            <w:tcW w:w="130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00</w:t>
            </w:r>
          </w:p>
        </w:tc>
        <w:tc>
          <w:tcPr>
            <w:tcW w:w="989"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BWP</w:t>
            </w:r>
          </w:p>
        </w:tc>
        <w:tc>
          <w:tcPr>
            <w:tcW w:w="1683" w:type="dxa"/>
            <w:tcBorders>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16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CUADOR</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nl-NL"/>
              </w:rPr>
            </w:pPr>
            <w:r>
              <w:rPr>
                <w:sz w:val="20"/>
                <w:szCs w:val="20"/>
                <w:lang w:val="nl-NL"/>
              </w:rPr>
              <w:t>UNIDAD DE VALOR CONSTANTE(UVC)</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1</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CV</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5,000.00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NG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ANGA</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2</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TOP</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48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OMINIC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AST CARIBIAN DOLLAR</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3</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XCD</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2.67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RINIDAD AND TOBAGO</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RINIDAD &amp;TOBACO DOLLAR</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TTD</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6.28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DORR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DORRAN PESETA</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5</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ADP</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88.26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OMINICANA REPUBLIC</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OMINICAN PESO</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6</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DOP</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2.70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AST TIMOR</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UPIAH</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7</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IDR</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9,360.00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PUA NEW GUINE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INA</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9</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PGK</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0.33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JIKISTAN</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JIK RUBLE</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0</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TJR</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75.00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CEDONI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ENAR</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1</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MKD</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71.18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NZANIA</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NZANIAN SHILLING</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2</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TZS</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275.00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YRGYZSTAN</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M</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3</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KGS</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37.78 </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LAWI</w:t>
            </w:r>
          </w:p>
        </w:tc>
        <w:tc>
          <w:tcPr>
            <w:tcW w:w="2375"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WACHA</w:t>
            </w:r>
          </w:p>
        </w:tc>
        <w:tc>
          <w:tcPr>
            <w:tcW w:w="1301"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4</w:t>
            </w:r>
          </w:p>
        </w:tc>
        <w:tc>
          <w:tcPr>
            <w:tcW w:w="989" w:type="dxa"/>
            <w:tcBorders>
              <w:top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MWK</w:t>
            </w:r>
          </w:p>
        </w:tc>
        <w:tc>
          <w:tcPr>
            <w:tcW w:w="1683"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rFonts w:eastAsia="Arial"/>
                <w:b/>
                <w:bCs/>
                <w:sz w:val="20"/>
                <w:szCs w:val="20"/>
              </w:rPr>
              <w:t xml:space="preserve">              </w:t>
            </w:r>
            <w:r>
              <w:rPr>
                <w:b/>
                <w:bCs/>
                <w:sz w:val="20"/>
                <w:szCs w:val="20"/>
              </w:rPr>
              <w:t xml:space="preserve">137.55 </w:t>
            </w:r>
          </w:p>
        </w:tc>
      </w:tr>
    </w:tbl>
    <w:p>
      <w:pPr>
        <w:pStyle w:val="Normal"/>
        <w:spacing w:before="0" w:after="120"/>
        <w:rPr>
          <w:sz w:val="20"/>
          <w:szCs w:val="20"/>
        </w:rPr>
      </w:pPr>
      <w:r>
        <w:rPr>
          <w:sz w:val="20"/>
          <w:szCs w:val="20"/>
        </w:rPr>
      </w:r>
    </w:p>
    <w:sectPr>
      <w:type w:val="nextPage"/>
      <w:pgSz w:w="11906" w:h="16838"/>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odyText2">
    <w:name w:val="Body Text 2"/>
    <w:basedOn w:val="Normal"/>
    <w:qFormat/>
    <w:pPr>
      <w:spacing w:before="0" w:after="1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36:00Z</dcterms:created>
  <dc:creator>Bộ Tài chính; vanbanphapluat.co</dc:creator>
  <dc:description>Xem chi tiết và tải về văn bản tại đây: http://vanbanphapluat.co/thong-bao-287-tb-btc-ty-gia-hach-toan-ngoai-te-thang-9-2007</dc:description>
  <cp:keywords>Thông báo; 287/TB-BTC; Bộ Tài chính; Vũ Xuân Hiểu; Tài chính nhà nước; Kế toán - Kiểm toán</cp:keywords>
  <dc:language>en-US</dc:language>
  <cp:lastModifiedBy>Thư viện vanbanphapluat.co</cp:lastModifiedBy>
  <dcterms:modified xsi:type="dcterms:W3CDTF">2017-08-08T06:43:00Z</dcterms:modified>
  <cp:revision>5</cp:revision>
  <dc:subject>Thông báo 287/TB-BTC tỷ giá hạch toán ngoại tệ tháng 9/2007</dc:subject>
  <dc:title>Thông báo 287/TB-BTC</dc:title>
</cp:coreProperties>
</file>