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RY OF SCIENCE AND TECHNOLOG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BLI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VIETNAM Inde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e - F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o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Hap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ind w:left="144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 17/2007/QD-BKHC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noi, August 31, 2007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ECISION 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ISSUANCE OF RADIOACTIVE SOURCES CATEGOZATION COMPLYING WITH SECURITY REQUIREMENTS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INISTER OF SCIENCE AND TECHNOLOGY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Based on the Government Decree No. 54/2003/ND-CP dated 19 May 2003 on functions, duties, authorities and organiazational mechanism of the Ministry of Science and Technology and the Government Decree No. 28/2004/ND-CP dated 16 January 2004 to modify and amend some items in 54/2003/ND-CP;</w:t>
        <w:br/>
        <w:t>Based on the Prime Minister Decision No. 115/2007/QD-TTg dated 23 July 2007 on Regulations on radioactive sources security;</w:t>
        <w:br/>
        <w:t>Based on the Proposal of Director General of Vietnam Agency for Radiation and Nuclear Safety and Control and Director of Legislation Deparment,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CIDES: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rticle1.</w:t>
      </w:r>
      <w:r>
        <w:rPr>
          <w:rFonts w:cs="Arial" w:ascii="Arial" w:hAnsi="Arial"/>
          <w:sz w:val="20"/>
          <w:szCs w:val="20"/>
        </w:rPr>
        <w:t xml:space="preserve"> To promulgate the radioactive sources categozation complying with security requirements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(s)/individual(s) that controls, uses, stores, transports radioactive sources is responsible to determine and categorize radioactive sources complying with security requirements according to the Prime Minister Decision No. 115/2007/QD-TTg dated 23 July 2007 on Regulations on radioactive sources security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rticle 2.</w:t>
      </w:r>
      <w:r>
        <w:rPr>
          <w:rFonts w:cs="Arial" w:ascii="Arial" w:hAnsi="Arial"/>
          <w:sz w:val="20"/>
          <w:szCs w:val="20"/>
        </w:rPr>
        <w:t xml:space="preserve"> Radioactive sources categorization complying with security requirements is based on radioactive ratio, as follows: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A consists of radioactive sources (or group of radioactive sources) containing radioactivity equal or over 1000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B consists of radioactive sources (or group of radioactive sources) containing radioactivity from 1 to 1000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C consists of radioactive sources (or group of radioactive sources) containing radioactivity from 0,01 to 1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roup D consists of radioactive sources (or group of radioactive sources) containing radioactivity below 0,01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rticle 3.</w:t>
      </w:r>
      <w:r>
        <w:rPr>
          <w:rFonts w:cs="Arial" w:ascii="Arial" w:hAnsi="Arial"/>
          <w:sz w:val="20"/>
          <w:szCs w:val="20"/>
        </w:rPr>
        <w:t xml:space="preserve"> Radioactivity ratio stipulated in Article 2 is determined as follows: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 single radioactive source:</w:t>
      </w:r>
    </w:p>
    <w:p>
      <w:pPr>
        <w:pStyle w:val="Normal"/>
        <w:widowControl/>
        <w:spacing w:before="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dioactivity ratio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eans radioactivity of radioactive isotope corresponding with that radiocative source, calculated in TBq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D means value expressing threat level of radioactive sources, calculated in TBq. D value is calculated in the appendix enclosed with this Decis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szCs w:val="20"/>
        </w:rPr>
        <w:t>2. For group of radioactive sources: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activity ratio means the total sum of radioactivity of each sourc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which: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means radioactivity of radioactive isotope corresponding with that radiocative source number i, calculated in TBq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means value expressing threat level of radioactive sources number i, calculated in TBq. Di value is calculated in the appendix enclosed with this Decisions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rticle 4.</w:t>
      </w:r>
      <w:r>
        <w:rPr>
          <w:rFonts w:cs="Arial" w:ascii="Arial" w:hAnsi="Arial"/>
          <w:sz w:val="20"/>
          <w:szCs w:val="20"/>
        </w:rPr>
        <w:t xml:space="preserve"> Afer 15 days of official release, Decisions will come in to force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.</w:t>
      </w:r>
      <w:r>
        <w:rPr>
          <w:rFonts w:cs="Arial" w:ascii="Arial" w:hAnsi="Arial"/>
          <w:sz w:val="20"/>
          <w:szCs w:val="20"/>
        </w:rPr>
        <w:t xml:space="preserve"> Vietnam Agency for Radiation and Nuclear Safety and Control and other relavant organizations are responsible to implement this Decisions./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827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C:</w:t>
              <w:br/>
            </w:r>
            <w:r>
              <w:rPr>
                <w:rFonts w:cs="Arial" w:ascii="Arial" w:hAnsi="Arial"/>
                <w:sz w:val="16"/>
                <w:szCs w:val="16"/>
              </w:rPr>
              <w:t>Prime Minister, Deputy Prime Ministers;</w:t>
              <w:br/>
              <w:t>Ministries, Ministerial equivalent Agencies, Governmental Agencies;</w:t>
              <w:br/>
              <w:t>Provincial People Committe, Central Cities ;</w:t>
              <w:br/>
              <w:t>Official gazette, Government website;</w:t>
              <w:br/>
              <w:t>Document Check Department (Ministry of Justice)</w:t>
              <w:br/>
              <w:t>Archieve, VARANSA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MINISTER </w:t>
              <w:br/>
              <w:t xml:space="preserve">DEPUTY MINISTER </w:t>
              <w:br/>
              <w:br/>
              <w:br/>
              <w:br/>
              <w:br/>
              <w:t>Le Dinh Tien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PPENDIX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VALUE EXPRESSING THREAT LEVEL OF RADIOACTIVE SOURCES (D) </w:t>
        <w:br/>
        <w:t>(</w:t>
      </w:r>
      <w:r>
        <w:rPr/>
        <w:t>Enclosed with Minister of Science and Technology Decisions No: 17/2007/Q§-BKHCN dated 31 August 2007)</w:t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2899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-isotop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value (TBq)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-5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5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6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-6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-6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-7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-8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9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-9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-10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/ Rh-10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10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-13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-14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-15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-16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-17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19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-19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2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-22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-23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-239 / B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24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-241 / B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-24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-25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20160"/>
      <w:pgMar w:left="2136" w:right="1560" w:gutter="0" w:header="0" w:top="18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10" w:hanging="0"/>
      <w:jc w:val="right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2</w:t>
    </w:r>
    <w:r>
      <w:rPr>
        <w:rStyle w:val="FontStyle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36"/>
      <w:szCs w:val="3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ind w:hanging="74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0"/>
      <w:jc w:val="center"/>
    </w:pPr>
    <w:rPr/>
  </w:style>
  <w:style w:type="paragraph" w:styleId="Style41">
    <w:name w:val="Style4"/>
    <w:basedOn w:val="Normal"/>
    <w:qFormat/>
    <w:pPr>
      <w:spacing w:lineRule="exact" w:line="346"/>
      <w:jc w:val="center"/>
    </w:pPr>
    <w:rPr/>
  </w:style>
  <w:style w:type="paragraph" w:styleId="Style51">
    <w:name w:val="Style5"/>
    <w:basedOn w:val="Normal"/>
    <w:qFormat/>
    <w:pPr>
      <w:spacing w:lineRule="exact" w:line="291"/>
      <w:ind w:firstLine="677"/>
      <w:jc w:val="both"/>
    </w:pPr>
    <w:rPr/>
  </w:style>
  <w:style w:type="paragraph" w:styleId="Style61">
    <w:name w:val="Style6"/>
    <w:basedOn w:val="Normal"/>
    <w:qFormat/>
    <w:pPr>
      <w:spacing w:lineRule="exact" w:line="293"/>
      <w:ind w:firstLine="67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5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0"/>
      <w:ind w:hanging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3:00Z</dcterms:created>
  <dc:creator>Bộ Khoa học và Công nghệ; vanbanphapluat.co</dc:creator>
  <dc:description>Xem chi tiết và tải về văn bản tại đây: http://vanbanphapluat.co/17-2007-qd-bkhcn</dc:description>
  <cp:keywords>Quyết định; 17/2007/QD-BKHCN; Bộ Khoa học và Công nghệ; Lê Đình Tiến; Tài nguyên - Môi trường</cp:keywords>
  <dc:language>en-US</dc:language>
  <cp:lastModifiedBy>Thư viện vanbanphapluat.co</cp:lastModifiedBy>
  <dcterms:modified xsi:type="dcterms:W3CDTF">2017-08-15T10:48:00Z</dcterms:modified>
  <cp:revision>8</cp:revision>
  <dc:subject>17/2007/QD-BKHCN</dc:subject>
  <dc:title>Quyết định 17/2007/QD-BKHCN</dc:title>
</cp:coreProperties>
</file>