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ĐỒNG THÁP</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2/2007/CT-UBND</w:t>
            </w:r>
          </w:p>
        </w:tc>
        <w:tc>
          <w:tcPr>
            <w:tcW w:w="5724" w:type="dxa"/>
            <w:tcBorders/>
          </w:tcPr>
          <w:p>
            <w:pPr>
              <w:pStyle w:val="Normal"/>
              <w:jc w:val="right"/>
              <w:rPr>
                <w:i/>
                <w:i/>
                <w:iCs/>
              </w:rPr>
            </w:pPr>
            <w:r>
              <w:rPr>
                <w:i/>
                <w:iCs/>
              </w:rPr>
              <w:t>Thành phố Cao Lãnh, ngày 02 tháng 8 năm 2007</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THỰC HIỆN QUY ĐỊNH BẮT BUỘC ĐỘI MŨ BẢO HIỂM KHI ĐI XE MÔTÔ, XE GẮN MÁY THAM GIA GIAO THÔNG</w:t>
      </w:r>
    </w:p>
    <w:p>
      <w:pPr>
        <w:pStyle w:val="Normal"/>
        <w:spacing w:before="0" w:after="120"/>
        <w:rPr/>
      </w:pPr>
      <w:r>
        <w:rPr/>
        <w:t>Trong hai năm qua, số người chết do tai nạn giao thông liên tục tăng, trong đó số người tử vong vì chấn thương sọ não do không đội mũ bảo hiểm chiếm tỷ trọng ngày càng cao. Thực hiện Quyết định số 232/QĐ-TTg ngày 28/02/2007 của Thủ tướng Chính phủ về giao chỉ tiêu giảm thiệt hại về người do tai nạn giao thông; Nghị quyết số 32/2007/ NQ-CP ngày 29/6/2007</w:t>
      </w:r>
      <w:r>
        <w:rPr>
          <w:i/>
          <w:iCs/>
        </w:rPr>
        <w:t xml:space="preserve"> </w:t>
      </w:r>
      <w:r>
        <w:rPr/>
        <w:t>về một số giải pháp cấp bách nhằm kiềm chế tai nạn giao thông và ùn tắc giao thông; để hạn chế đến mức thấp nhất số người chết do tai nạn giao thông gây ra, Uỷ ban nhân dân Tỉnh Chỉ thị:</w:t>
      </w:r>
    </w:p>
    <w:p>
      <w:pPr>
        <w:pStyle w:val="Normal"/>
        <w:spacing w:before="0" w:after="120"/>
        <w:rPr>
          <w:lang w:val="en-GB"/>
        </w:rPr>
      </w:pPr>
      <w:r>
        <w:rPr>
          <w:lang w:val="en-GB"/>
        </w:rPr>
        <w:t>1. Thủ trưởng các sở, ban, ngành, đoàn thể, Chủ tịch Ủy ban nhân dân các huyện, thị xã, thành phố có trách nhiệm:</w:t>
      </w:r>
    </w:p>
    <w:p>
      <w:pPr>
        <w:pStyle w:val="Normal"/>
        <w:spacing w:before="0" w:after="120"/>
        <w:rPr>
          <w:lang w:val="en-GB"/>
        </w:rPr>
      </w:pPr>
      <w:r>
        <w:rPr>
          <w:lang w:val="en-GB"/>
        </w:rPr>
        <w:t>a. Phổ biến, quán triệt đến toàn thể cán bộ, công chức, viên chức, người lao động trong các cơ quan, đơn vị và nhân dân trên địa bàn những quy định của Chính phủ về quy định bắt buộc người đi xe môtô, xe gắn máy đội mũ bảo hiểm khi tham gia giao thông như sau:</w:t>
      </w:r>
    </w:p>
    <w:p>
      <w:pPr>
        <w:pStyle w:val="Normal"/>
        <w:spacing w:before="0" w:after="120"/>
        <w:rPr/>
      </w:pPr>
      <w:r>
        <w:rPr>
          <w:lang w:val="en-GB"/>
        </w:rPr>
        <w:t>- Trên các tuyến quốc lộ qua địa bàn Tỉnh, kể từ ngày 15 tháng 9 năm 2007.</w:t>
      </w:r>
    </w:p>
    <w:p>
      <w:pPr>
        <w:pStyle w:val="Normal"/>
        <w:spacing w:before="0" w:after="120"/>
        <w:rPr>
          <w:lang w:val="en-GB"/>
        </w:rPr>
      </w:pPr>
      <w:r>
        <w:rPr>
          <w:lang w:val="en-GB"/>
        </w:rPr>
        <w:t>- Trên tất cả các tuyến đường bộ, kể cả đường giao thông nông thôn thuộc địa bàn Tỉnh, kể từ ngày 15 tháng 12 năm 2007.</w:t>
      </w:r>
    </w:p>
    <w:p>
      <w:pPr>
        <w:pStyle w:val="Normal"/>
        <w:spacing w:before="0" w:after="120"/>
        <w:rPr>
          <w:lang w:val="en-GB"/>
        </w:rPr>
      </w:pPr>
      <w:r>
        <w:rPr>
          <w:lang w:val="en-GB"/>
        </w:rPr>
        <w:t>b. Chỉ đạo bộ phận theo dõi, kiểm tra việc chấp hành đội mũ bảo hiểm của cán bộ, công chức, viên chức, người lao động và lấy đó làm cơ sở bình xét thi đua khen thưởng, kỷ luật cán bộ, công chức, viên chức, người lao động hàng năm.</w:t>
      </w:r>
    </w:p>
    <w:p>
      <w:pPr>
        <w:pStyle w:val="Normal"/>
        <w:spacing w:before="0" w:after="120"/>
        <w:rPr/>
      </w:pPr>
      <w:r>
        <w:rPr>
          <w:lang w:val="en-GB"/>
        </w:rPr>
        <w:t>2. Đối với cán bộ, công chức, viên chức, người lao động của các cơ quan nhà nước, các tổ chức, các đoàn thể, các lực lượng vũ trang, các doanh nghiệp nhà nước trên địa bàn từ Tỉnh đến huyện, thị xã, thành phố; xã, phường, thị trấn phải thực hiện việc đội mũ bảo hiểm khi đi xe môtô, xe gắn máy trên tất cả các tuyến đường, kể từ ngày 15 tháng 8 năm 2007 và có trách nhiệm vận động người thân trong gia đình chấp hành các quy định của pháp luật về trật tự an toàn giao thông, đội mũ bảo hiểm khi đi mô tô, xe gắn máy, tuyệt đối không cho con em mình điều khiển môtô, xe gắn máy khi chưa có giấy phép lái xe hoặc chưa đủ tuổi theo quy định.</w:t>
      </w:r>
    </w:p>
    <w:p>
      <w:pPr>
        <w:pStyle w:val="Normal"/>
        <w:spacing w:before="0" w:after="120"/>
        <w:rPr>
          <w:lang w:val="en-GB"/>
        </w:rPr>
      </w:pPr>
      <w:r>
        <w:rPr>
          <w:lang w:val="en-GB"/>
        </w:rPr>
        <w:t>3. Công an Tỉnh có trách nhiệm chỉ đạo lực lượng chức năng thường xuyên duy trì công tác tuần ra, kiểm soát, xử lý vi phạm đối với những trường hợp không đội mũ bảo hiểm khi đi xe mô tô, xe gắn máy tham gia giao thông. Thông báo đến cơ quan, đơn vị đối với những cán bộ, công chức, viên chức, người lao động vi phạm quy định này.</w:t>
      </w:r>
    </w:p>
    <w:p>
      <w:pPr>
        <w:pStyle w:val="Normal"/>
        <w:spacing w:before="0" w:after="120"/>
        <w:rPr>
          <w:lang w:val="en-GB"/>
        </w:rPr>
      </w:pPr>
      <w:r>
        <w:rPr>
          <w:lang w:val="en-GB"/>
        </w:rPr>
        <w:t>4. Báo Đồng Tháp, Đài Phát thanh và Truyền hình Đồng Tháp, Sở Tư pháp, Sở Văn hoá – Thông tin và Công an Tỉnh có kế hoạch phối hợp với các cơ quan, đơn vị tổ chức tuyên truyền thường xuyên và liên tục trên các phương tiện thông tin đại chúng những quy định của Chính phủ về bắt buộc đội mũ bảo hiểm và các quy định khác về bảo đảm trật tự an toàn giao thông.</w:t>
      </w:r>
    </w:p>
    <w:p>
      <w:pPr>
        <w:pStyle w:val="Normal"/>
        <w:spacing w:before="0" w:after="120"/>
        <w:rPr>
          <w:lang w:val="en-GB"/>
        </w:rPr>
      </w:pPr>
      <w:r>
        <w:rPr>
          <w:lang w:val="en-GB"/>
        </w:rPr>
        <w:t>5. Đề nghị Uỷ ban Mặt trận Tổ quốc Tỉnh lãnh đạo các tổ chức thành viên và người đứng đầu các tổ chức đoàn thể Tỉnh vận động các đoàn viên, hội viên của mình và nhân dân tích cực hưởng ứng, thực hiện nghiêm chỉnh, đồng thời giám sát việc thực hiện các quy định trên.</w:t>
      </w:r>
    </w:p>
    <w:p>
      <w:pPr>
        <w:pStyle w:val="Normal"/>
        <w:spacing w:before="0" w:after="120"/>
        <w:rPr>
          <w:lang w:val="en-GB"/>
        </w:rPr>
      </w:pPr>
      <w:r>
        <w:rPr>
          <w:lang w:val="en-GB"/>
        </w:rPr>
        <w:t>Chỉ thị này có hiệu lực thi hành sau 10 ngày kể từ ngày ký.</w:t>
      </w:r>
    </w:p>
    <w:p>
      <w:pPr>
        <w:pStyle w:val="Normal"/>
        <w:spacing w:before="0" w:after="120"/>
        <w:rPr>
          <w:lang w:val="en-GB"/>
        </w:rPr>
      </w:pPr>
      <w:r>
        <w:rPr>
          <w:lang w:val="en-GB"/>
        </w:rPr>
        <w:t>Yêu cầu Thủ trưởng các sở, ban, ngành, đoàn thể Tỉnh, Giám đốc các doanh nghiệp nhà nước và Chủ tịch Ủy ban nhân dân các huyện, thị xã, thành phố; Chủ tịch Ủy ban nhân dân xã, phường, thị trấn trên địa bàn Tỉnh thực hiện nghiêm Chỉ thị này./.</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pPr>
            <w:r>
              <w:rPr>
                <w:b/>
                <w:bCs/>
              </w:rPr>
              <w:t>TM. UỶ BAN NHÂN DÂN TỈNH</w:t>
            </w:r>
            <w:r>
              <w:rPr/>
              <w:br/>
            </w:r>
            <w:r>
              <w:rPr>
                <w:b/>
                <w:bCs/>
              </w:rPr>
              <w:t>CHỦ TỊCH</w:t>
              <w:br/>
              <w:br/>
              <w:br/>
              <w:br/>
            </w:r>
            <w:r>
              <w:rPr/>
              <w:br/>
            </w:r>
            <w:r>
              <w:rPr>
                <w:b/>
                <w:bCs/>
              </w:rPr>
              <w:t>Trương Ngọc Hân</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7:00Z</dcterms:created>
  <dc:creator>Tỉnh Đồng Tháp; vanbanphapluat.co</dc:creator>
  <dc:description>Xem chi tiết và tải về văn bản tại đây: http://vanbanphapluat.co/chi-thi-22-2007-ct-ubnd-bat-buoc-doi-mu-bao-hiem-tham-gia-giao-thong-dong-thap</dc:description>
  <cp:keywords>Chỉ thị; 22/2007/CT-UBND; Tỉnh Đồng Tháp; Trương Ngọc Hân; Bộ máy hành chính; Văn hóa - Xã hội; Giao thông - Vận tải</cp:keywords>
  <dc:language>en-US</dc:language>
  <cp:lastModifiedBy>Thư viện vanbanphapluat.co</cp:lastModifiedBy>
  <dcterms:modified xsi:type="dcterms:W3CDTF">2017-08-09T04:09:00Z</dcterms:modified>
  <cp:revision>3</cp:revision>
  <dc:subject>Chỉ thị 22/2007/CT-UBND bắt buộc đội mũ bảo hiểm tham gia giao thông Đồng Tháp</dc:subject>
  <dc:title>Chỉ thị 22/2007/CT-UBND</dc:title>
</cp:coreProperties>
</file>