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007/QĐ-UBND</w:t>
            </w:r>
          </w:p>
        </w:tc>
        <w:tc>
          <w:tcPr>
            <w:tcW w:w="5724" w:type="dxa"/>
            <w:tcBorders/>
          </w:tcPr>
          <w:p>
            <w:pPr>
              <w:pStyle w:val="Normal"/>
              <w:jc w:val="right"/>
              <w:rPr>
                <w:i/>
                <w:i/>
                <w:iCs/>
              </w:rPr>
            </w:pPr>
            <w:r>
              <w:rPr>
                <w:i/>
                <w:iCs/>
              </w:rPr>
              <w:t>Thủ Dầu Một, ngày 06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ĐỔI LOẠI HÌNH TRƯỜNG BÁN CÔNG SANG LOẠI HÌNH TRƯỜNG CÔNG LẬP ĐỐI VỚI TRƯỜNG TRUNG HỌC PHỔ THÔNG BÁN CÔNG DĨ AN VÀ TRƯỜNG TRUNG HỌC PHỔ THÔNG BÁN CÔNG NGUYỄN ĐÌNH CHIỂU</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75/2006/NĐ-CP ngày 02 tháng 8 năm 2006 của Chính phủ về việc quy định chi tiết và hướng dẫn thi hành một số điều của Luật Giáo dục;</w:t>
      </w:r>
    </w:p>
    <w:p>
      <w:pPr>
        <w:pStyle w:val="Normal"/>
        <w:spacing w:before="0" w:after="120"/>
        <w:rPr>
          <w:i/>
          <w:i/>
          <w:iCs/>
        </w:rPr>
      </w:pPr>
      <w:r>
        <w:rPr>
          <w:i/>
          <w:iCs/>
        </w:rPr>
        <w:t>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w:t>
      </w:r>
    </w:p>
    <w:p>
      <w:pPr>
        <w:pStyle w:val="Normal"/>
        <w:spacing w:before="0" w:after="120"/>
        <w:rPr/>
      </w:pPr>
      <w:r>
        <w:rPr>
          <w:i/>
          <w:iCs/>
        </w:rPr>
        <w:t>Căn cứ Nghị quyết số 13/2007/NQ-HĐND7 ngày 20 tháng 7 năm 2007 của Hội đồng nhân dân tỉnh về việc chuyển đổi loại hình trường bán công sang loại hình trường công lập đối với Trường Trung học phổ thông Bán công Dĩ An và Trường Trung học phổ thông Bán công Nguyễn Đình Chiể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uyển đổi loại hình trường bán công sang loại hình trường công lập đối với Trường Trung học phổ thông Bán công Dĩ An và Trường Trung học phổ thông Bán công Nguyễn Đình Chiểu kể từ năm học 2007 - 2008.</w:t>
      </w:r>
    </w:p>
    <w:p>
      <w:pPr>
        <w:pStyle w:val="Normal"/>
        <w:spacing w:before="0" w:after="120"/>
        <w:rPr/>
      </w:pPr>
      <w:r>
        <w:rPr>
          <w:b/>
          <w:bCs/>
        </w:rPr>
        <w:t>Điều 2.</w:t>
      </w:r>
      <w:r>
        <w:rPr/>
        <w:t xml:space="preserve"> Chánh Văn phòng Uỷ ban nhân dân tỉnh; Giám đốc Sở Giáo dục và Đào tạo; Thủ trưởng các đơn vị có liên quan; Chủ tịch Uỷ ban nhân dân huyện Dĩ An và thị xã Thủ Dầu Một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Bình Dương; vanbanphapluat.co</dc:creator>
  <dc:description>Xem chi tiết và tải về văn bản tại đây: http://vanbanphapluat.co/quyet-dinh-80-2007-qd-ubnd-chuyen-doi-truong-ban-cong-sang-cong-lap-binh-duong</dc:description>
  <cp:keywords>Quyết định; 80/2007/QĐ-UBND; Tỉnh Bình Dương; Nguyễn Hoàng Sơn; Bộ máy hành chính; Giáo dục</cp:keywords>
  <dc:language>en-US</dc:language>
  <cp:lastModifiedBy>Thư viện vanbanphapluat.co</cp:lastModifiedBy>
  <dcterms:modified xsi:type="dcterms:W3CDTF">2017-08-09T04:10:00Z</dcterms:modified>
  <cp:revision>3</cp:revision>
  <dc:subject>Quyết định 80/2007/QĐ-UBND chuyển đổi trường bán công sang công lập Bình Dương</dc:subject>
  <dc:title>Quyết định 80/2007/QĐ-UBND</dc:title>
</cp:coreProperties>
</file>