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ER OF INDUST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7/2007/QD-BC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ugust 7,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PROMULGATING CONDITIONAL INVESTMENT DOMAINS AND INVESTMENT CONDITIONS IN INDUSTRI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INDUSTRY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s Decree No. 55/2003/ND-CP of May 28, 2003, defining the Junctions, tasks, powers and organizational structure of the Ministry of Industry;</w:t>
        <w:br/>
        <w:t>Pursuant to Articles 29, 31 and 82 of the 2005 Investment Law;</w:t>
        <w:br/>
        <w:t>Pursuant to the Prime Ministers Notice No. 2189/TTg-QHQT of December 29, 2006;</w:t>
        <w:br/>
        <w:t>On the basis of opinions of the Ministry of Planning and Investment (Official Letter No. 2566/BKH-KTCN of April 16, 2007); the Ministry of Construction (Official Letter No. 600/BXD-KHTK of March 29, 2007); the Ministry of Trade (Official Letter No. 1782/TM-KHDT of March 30, 2007); the Ministry of Natural Resources and Environment (Official Letter No. 1501/BTNMT-VP of April 20, 2007); and the Ministry of Justice (Official Letter No. 2922/BTP-PLDSKT of July 6, 2007);</w:t>
        <w:br/>
      </w:r>
      <w:r>
        <w:rPr/>
        <w:t>At the proposal of the director of the Planning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To promulgate a List of conditional investment domains and investment conditions in industries, enclosed in the Appendix to this Decision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his Decision takes effect 15 days after its publication in CONG BAO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The director of the Ministrys Office, the chief inspector of the Ministry, directors of the Ministrys Departments, presidents of provincial/ municipal Peoples Committees, and concerned organizations and individuals shall implement this Decision.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5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THE MINISTER OF INDUSTRY </w:t>
              <w:br/>
              <w:t>VICE MINISTER</w:t>
              <w:br/>
              <w:br/>
              <w:br/>
              <w:br/>
              <w:br/>
              <w:t>Bui Xuan K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IST </w:t>
      </w:r>
    </w:p>
    <w:p>
      <w:pPr>
        <w:pStyle w:val="Normal"/>
        <w:spacing w:before="0" w:after="120"/>
        <w:jc w:val="center"/>
        <w:rPr/>
      </w:pPr>
      <w:r>
        <w:rPr/>
        <w:t>OF CONDITIONAL INVESTMENT DOMAINS AND INVESTMENT CONDITIONS IN INDUSTRIES</w:t>
        <w:br/>
      </w:r>
      <w:r>
        <w:rPr>
          <w:i/>
          <w:iCs/>
        </w:rPr>
        <w:t>(Appendix to the Industry Ministrys Decision No. 37/2007/QD-BCN of August 7, 2007)</w:t>
      </w:r>
    </w:p>
    <w:tbl>
      <w:tblPr>
        <w:tblW w:w="9198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0"/>
        <w:gridCol w:w="1961"/>
        <w:gridCol w:w="2448"/>
        <w:gridCol w:w="4319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ditional investment domains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nds and sizes of projects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stment conditions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stment in electricity development (pursuant to Article 11 of the Law on Electricity and Decree No. 108/2006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ctricity sources, distribution grids, transformer stations, regardless of investment capital sources, with investment of VND 1,500 billion or mor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electricit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mission grids, regardless of capital sources, with investment of VND 1,500 billion or mor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electricit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Being state enterprises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clear power projects, regardless of their capital sources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electricit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s approved by the National Assembly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Being state enterprises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rge and multi-purpose hydroelectric projects, regardless of their capital sources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electricit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Being state enterprises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stment projects capitalized at under VND 1,500 billion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electricit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rojects not yet included in plannings must be approved by the Prime Minister to be added to plannings and invested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leum (Petroleum Law, Decree No. 108/2006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specting, exploration, exploitation and processing, regardless of capital sources and investment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petroleum 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ation, storing, distribution of petroleum products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petroleum 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leum services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petroleum 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articularly for foreign parties to a joint venture with a Vietnamese party, their contributed capital portion must not exceed 49% upon joint-venture establishment and 51% 3 years after the establishment. Two years later, they may establish a 100% foreign-invested enterprise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nerals exploration, exploitation and processing (Pursuant to Article 29 of the Investment Law and Decree No. 108/2006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stment projects on exploration or exploitation: regardless of their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minerals 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stment projects on processing, regardless of their capital sources, with investment of VND 1,500 billion or mor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minerals 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allurgy (Decree No. 108/2006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ardless of capital sources, with investment of VND 1,500 billion or mor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metallurg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>
          <w:trHeight w:val="2042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ial explosives, ammonium nitrate (NH4NO3) of a content of 98.5% or more (Decree No. 59/2006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and business, 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industrial explosive-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the Prime Minister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ors must have industrial explosives production and business permit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e State holds 100% of charter capital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>
          <w:trHeight w:val="1484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xic chemicals (Article 29 of the Investment Law, Decree No. 68/2005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and business, 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Conforming to chemical industry development plannings already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ment in projects not yet included in plannings must be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Having plans for prevention and overcoming of chemical incidents approved by competent authorities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>
          <w:trHeight w:val="432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emicals of Schedule 1 (Pursuant to Decree No. 68/2005/ND-CP and Decree No. 100/2005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and business, 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ment conditions are prescribed in Articles 2 and 4 of Decree No. 100/2005/ND-CP, including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Investing only in research, healthcare, pharmacy or protection against chemical weapon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nsuring investment forms and sizes according to Point a, Article 4 and Point a, Item 12 of Article 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nsuring investment conditions according to Point b, Article 4, including the Prime Ministers permission (in case of investment addition, adjustment or changes at existing Schedule-1 chemical establishments, the Prime Ministers permission is also required according to Point c of Article 4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rforming the declaration obligation according to Item 2 of Article 4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rforming the verification obligation according to Item 3 of Article 4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emicals of Schedule 2 and Schedule 3 (Pursuant to Decree No. 68/2005/ND-CP and Decree No. 100/2005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and business, 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ment conditions are prescribed in Articles 2, 6, 7 and 8 of Decree No. 100/2005/ND-CP, including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nsuring investment for permitted purposes defined in Item 11 of Article 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nsuring investment conditions according to Point 1, Article 6, including the Industry Ministrys approval (in case of investment addition, adjustment or changes at existing Schedule-2 or Schedule-3 chemical establishments, the Industry Ministrys approval is also required according to Item 2 of Article 6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rforming the declaration obligation according to Article 7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rforming the verification obligation according to Article 8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C, DOC-PSF chemicals (Pursuant to Decree No. 68/2005/ND-CP and Decree No. 100/2005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and business, 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ment conditions are prescribed in Articles 2, 10, 11 and 12 of Decree No. 100/2005/ND-CP, including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nsuring investment for permitted purposes defined in Item 11 of Article 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nsuring investment conditions according to Article 1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rforming the declaration obligation according to Article 11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rforming the verification obligation according to Article 12;</w:t>
            </w:r>
          </w:p>
          <w:p>
            <w:pPr>
              <w:pStyle w:val="Normal"/>
              <w:rPr/>
            </w:pPr>
            <w:r>
              <w:rPr/>
              <w:t>- Ensuring environmental conditions as prescribed by law.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ssing of tobacco raw materials (including fire-curing, stemming, cutting) (Pursuant to Article 29 of the Investment Law, Decree No. 59/2006/ND-CP, Decree No. 119/2007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forming to tobacco industry plannings and strategies already approved by competent authoriti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vestment in projects not included in plannings must be approved by competent authoriti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ving tobacco trade eligibility certificates;</w:t>
            </w:r>
          </w:p>
          <w:p>
            <w:pPr>
              <w:pStyle w:val="Normal"/>
              <w:rPr/>
            </w:pPr>
            <w:r>
              <w:rPr/>
              <w:t>Ensuring environmental conditions as prescribed by law.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facture of cigarettes (Pursuant to Article 29 of the Investment Law, Decree No. 59/2006/ND-CP, Decree No. 119/2007/ND-CP and Decree No. 108/2006/ND-CP)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ardless of capital sources and investment size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forming to tobacco industry plannings and strategies already approved by the Prime Minister; investment in projects not included in plannings must be approved by the Prime Minister;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ving manufactured tobacco products before the promulgation of the Governments Resolution No. 12/2000/NQ-CP of August 14, 2000, on the national policy for prevention and combat of tobacco harms in the 2000-2010 period;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ving permits for manufacture of tobacco product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State holds dominant shares in charter capital of enterpris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vesting in raw materials regions and using home-made tobacco raw materials under the approved planning for development of tobacco raw materials regions, strategies and master plan for development of the tobacco industry;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ving synchronous and advanced equipment, ensuring labor safety and hygiene conditions, fire prevention and fighting and environmental hygiene;</w:t>
            </w:r>
          </w:p>
          <w:p>
            <w:pPr>
              <w:pStyle w:val="Normal"/>
              <w:spacing w:before="0" w:after="120"/>
              <w:rPr/>
            </w:pPr>
            <w:r>
              <w:rPr/>
              <w:t>Ensuring hygiene requirements for tobacco products under regulations of the Healthy Ministry, ensuring tobacco product quality according to Vietnams quality standards;</w:t>
            </w:r>
          </w:p>
          <w:p>
            <w:pPr>
              <w:pStyle w:val="Normal"/>
              <w:rPr/>
            </w:pPr>
            <w:r>
              <w:rPr/>
              <w:t>Having the lawful ownership over or right to use trademarks of tobacco products which are being protected in Vietnam;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8:00Z</dcterms:created>
  <dc:creator>Bộ Công nghiệp; vanbanphapluat.co</dc:creator>
  <dc:description>Xem chi tiết và tải về văn bản tại đây: http://vanbanphapluat.co/decision-no-37-2007-qd-bcn-of-august-7-2007-promulgating-conditional-investment-domains-and-investment-conditions-in-industries</dc:description>
  <cp:keywords>Quyết định; 37/2007/QD-BCN; Bộ Công nghiệp; Bùi Xuân Khu; Đầu tư</cp:keywords>
  <dc:language>en-US</dc:language>
  <cp:lastModifiedBy>Thư viện vanbanphapluat.co</cp:lastModifiedBy>
  <dcterms:modified xsi:type="dcterms:W3CDTF">2017-08-15T11:13:00Z</dcterms:modified>
  <cp:revision>4</cp:revision>
  <dc:subject>Decision No. 37/2007/QD-BCN of August 7, 2007, promulgating conditional investment domains and investment conditions in industries.</dc:subject>
  <dc:title>Quyết định 37/2007/QD-BCN</dc:title>
</cp:coreProperties>
</file>