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ỦY BAN NHÂN DÂN </w:t>
              <w:br/>
              <w:t>TỈNH QUẢNG NGÃI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Số: 22/2007/QĐ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i-FI"/>
              </w:rPr>
            </w:pPr>
            <w:r>
              <w:rPr>
                <w:i/>
                <w:iCs/>
                <w:lang w:val="fi-FI"/>
              </w:rPr>
              <w:t>Quảng Ngãi, ngày 07 tháng 8 năm 2007</w:t>
            </w:r>
          </w:p>
        </w:tc>
      </w:tr>
    </w:tbl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QUYẾT ĐỊNH </w:t>
      </w:r>
    </w:p>
    <w:p>
      <w:pPr>
        <w:pStyle w:val="Normal"/>
        <w:spacing w:before="0" w:after="120"/>
        <w:jc w:val="center"/>
        <w:rPr>
          <w:lang w:val="fi-FI"/>
        </w:rPr>
      </w:pPr>
      <w:r>
        <w:rPr>
          <w:lang w:val="fi-FI"/>
        </w:rPr>
        <w:t>QUY ĐỊNH MỨC THU HỌC PHÍ ĐÀO TẠO LÁI XE ÔTÔ HẠNG B1, B2 VÀ HẠNG C TẠI CÁC CƠ SỞ ĐÀO TẠO LÁI XE Ô TÔ THUỘC TỈNH QUẢN LÝ</w:t>
      </w:r>
    </w:p>
    <w:p>
      <w:pPr>
        <w:pStyle w:val="Normal"/>
        <w:spacing w:before="0" w:after="1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UỶ BAN NHÂN DÂN TỈNH QUẢNG NGÃI</w:t>
      </w:r>
    </w:p>
    <w:p>
      <w:pPr>
        <w:pStyle w:val="Normal"/>
        <w:spacing w:before="0" w:after="120"/>
        <w:rPr>
          <w:i/>
          <w:i/>
          <w:iCs/>
          <w:lang w:val="fi-FI"/>
        </w:rPr>
      </w:pPr>
      <w:r>
        <w:rPr>
          <w:i/>
          <w:iCs/>
          <w:lang w:val="fi-FI"/>
        </w:rPr>
        <w:t>Căn cứ Luật Tổ chức HĐND và UBND ngày 26/11/2003;</w:t>
        <w:br/>
        <w:t>Căn cứ Luật Ngân sách nhà nước ngày 16/12/2002;</w:t>
        <w:br/>
        <w:t>Căn cứ Luật Giao thông đường bộ ngày 29/6/2001;</w:t>
        <w:br/>
        <w:t>Căn cứ Nghị định số 57/2002/NĐ-CP ngày 3/6/2002 và Nghị định số 24/2006/NĐ-CP ngày 6/3/2006 của Chính phủ sửa đổi, bổ sung một số điều của Nghị định số 57/2002/NĐ-CP quy định chi tiết thi hành Pháp lệnh Phí và lệ phí;</w:t>
        <w:br/>
        <w:t>Căn cứ Thông tư hướng dẫn số 26/2007/TT-BTC ngày 3/4/2007 của Bộ Tài chính hướng dẫn thu học phí, quản lý và sử dụng học phí đào tạo lái xe cơ giới đường bộ;</w:t>
        <w:br/>
        <w:t>Xét đề nghị của Sở Giao thông - Vận tải tại công văn số 376/SGTVT-VP ngày 17/5/2007 và ý kiến của Sở Tài chính tại công văn số 928/STC-QLGCS ngày 8/6/2007,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fi-FI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fi-FI"/>
        </w:rPr>
        <w:t>Điều 1.</w:t>
      </w:r>
      <w:r>
        <w:rPr>
          <w:lang w:val="fi-FI"/>
        </w:rPr>
        <w:t xml:space="preserve"> Quy định mức thu học phí đào tạo lái xe ôtô hạng B1, B2 và hạng C tại các cơ sở đào tạo lái xe ôtô thuộc tỉnh quản lý như sau:</w:t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>1. Học phí đào tạo lái xe ôtô hạng B1: 2.500.000 đồng/học viên/khoá học</w:t>
      </w:r>
    </w:p>
    <w:p>
      <w:pPr>
        <w:pStyle w:val="Normal"/>
        <w:spacing w:before="0" w:after="120"/>
        <w:rPr/>
      </w:pPr>
      <w:bookmarkStart w:id="0" w:name="cumtu_1"/>
      <w:r>
        <w:rPr>
          <w:lang w:val="fi-FI"/>
        </w:rPr>
        <w:t> </w:t>
      </w:r>
      <w:r>
        <w:rPr>
          <w:lang w:val="fi-FI"/>
        </w:rPr>
        <w:t>2. Học phí đào tạo lái xe ôtô hạng B2: 3.000.000 đồng/học viên/khoá học</w:t>
      </w:r>
      <w:bookmarkEnd w:id="0"/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>3. Học phí đào tạo lái xe ôtô hạng C : 4.650.000 đồng/học viên/khoá học</w:t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Chế độ miễn giảm được thực hiện theo quy định tại Thông tư số 26/2007/TT-BTC ngày 3/4/2007 của Bộ Tài chính hướng dẫn thu học phí, quản lý và sử dụng học phí đào tạo lái xe cơ giới đường bộ.</w:t>
      </w:r>
    </w:p>
    <w:p>
      <w:pPr>
        <w:pStyle w:val="Normal"/>
        <w:spacing w:before="0" w:after="120"/>
        <w:rPr/>
      </w:pPr>
      <w:r>
        <w:rPr>
          <w:b/>
          <w:bCs/>
          <w:lang w:val="fi-FI"/>
        </w:rPr>
        <w:t>Điều 2.</w:t>
      </w:r>
      <w:r>
        <w:rPr>
          <w:lang w:val="fi-FI"/>
        </w:rPr>
        <w:t xml:space="preserve"> Sở Giao thông - Vận tải phối hợp với các Sở, ngành liên quan triển khai thực hiện và chỉ đạo các cơ sở đào tạo lái xe ô tô thuộc tỉnh quản lý tổ chức thu, quản lý và sử dụng học phí đào tạo theo đúng các quy định hiện hành của nhà nước.</w:t>
      </w:r>
    </w:p>
    <w:p>
      <w:pPr>
        <w:pStyle w:val="Normal"/>
        <w:spacing w:before="0" w:after="120"/>
        <w:rPr/>
      </w:pPr>
      <w:r>
        <w:rPr>
          <w:b/>
          <w:bCs/>
          <w:lang w:val="fi-FI"/>
        </w:rPr>
        <w:t>Điều 3.</w:t>
      </w:r>
      <w:r>
        <w:rPr>
          <w:lang w:val="fi-FI"/>
        </w:rPr>
        <w:t xml:space="preserve"> Chánh Văn phòng UBND tỉnh, Giám đốc các Sở: Tài chính, Giao thông - Vận tải, Cục trưởng Cục Thuế tỉnh, Giám đốc Kho bạc Nhà nước Quảng Ngãi, Giám đốc các cơ sở đào tạo lái xe ô tô thuộc tỉnh quản lý, Thủ trưởng các Sở, Ban ngành, đơn vị và cá nhân liên quan chịu trách nhiệm thi hành quyết định này.</w:t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Quyết định này thay thế Quyết định số 64/2005/QĐ-UB ngày 11/5/2005 của UBND tỉnh và có hiệu lực sau 10 ngày kể từ ngày ký./.</w:t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501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TM. UỶ BAN NHÂN DÂN</w:t>
              <w:br/>
              <w:t>CHỦ TỊCH</w:t>
              <w:br/>
              <w:br/>
              <w:br/>
              <w:br/>
              <w:br/>
              <w:t>Nguyễn Xuân Huế</w:t>
            </w:r>
          </w:p>
        </w:tc>
      </w:tr>
    </w:tbl>
    <w:p>
      <w:pPr>
        <w:pStyle w:val="Normal"/>
        <w:spacing w:before="0" w:after="120"/>
        <w:rPr>
          <w:lang w:val="fi-FI"/>
        </w:rPr>
      </w:pPr>
      <w:r>
        <w:rPr>
          <w:lang w:val="fi-FI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8:00Z</dcterms:created>
  <dc:creator>Tỉnh Quảng Ngãi; vanbanphapluat.co</dc:creator>
  <dc:description>Xem chi tiết và tải về văn bản tại đây: http://vanbanphapluat.co/quyet-dinh-22-2007-qd-ubnd-quy-dinh-muc-thu-hoc-phi-dao-tao-lai-xe-oto-hang-b1-b2-hang-c-tai-cac-co-so-dao-tao</dc:description>
  <cp:keywords>Quyết định; 22/2007/QĐ-UBND; Tỉnh Quảng Ngãi; Nguyễn Xuân Huế; Thuế - Phí - Lệ Phí; Giao thông - Vận tải</cp:keywords>
  <dc:language>en-US</dc:language>
  <cp:lastModifiedBy>Thư viện vanbanphapluat.co</cp:lastModifiedBy>
  <dcterms:modified xsi:type="dcterms:W3CDTF">2017-08-09T05:47:00Z</dcterms:modified>
  <cp:revision>3</cp:revision>
  <dc:subject>Quyết định 22/2007/QĐ-UBND quy định mức thu học phí đào tạo lái xe ôtô hạng B1, B2 hạng C tại các cơ sở đào tạo</dc:subject>
  <dc:title>Quyết định 22/2007/QĐ-UBND</dc:title>
</cp:coreProperties>
</file>