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3594/TCT-CC </w:t>
            </w:r>
          </w:p>
          <w:p>
            <w:pPr>
              <w:pStyle w:val="Normal"/>
              <w:rPr>
                <w:i/>
                <w:i/>
                <w:iCs/>
                <w:sz w:val="16"/>
              </w:rPr>
            </w:pPr>
            <w:r>
              <w:rPr>
                <w:i/>
                <w:iCs/>
                <w:sz w:val="16"/>
              </w:rPr>
              <w:t>V/v: Trả lời công văn của Quỹ</w:t>
            </w:r>
          </w:p>
        </w:tc>
        <w:tc>
          <w:tcPr>
            <w:tcW w:w="6028" w:type="dxa"/>
            <w:tcBorders/>
          </w:tcPr>
          <w:p>
            <w:pPr>
              <w:pStyle w:val="Normal"/>
              <w:jc w:val="right"/>
              <w:rPr/>
            </w:pPr>
            <w:r>
              <w:rPr>
                <w:i/>
                <w:iCs/>
              </w:rPr>
              <w:t>Hà Nội, ngày 04 tháng 09 năm 2007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Ban quản lý Quỹ tín thác đa biên các nhà tài trợ (MDTF)</w:t>
      </w:r>
    </w:p>
    <w:p>
      <w:pPr>
        <w:pStyle w:val="Normal"/>
        <w:spacing w:before="0" w:after="120"/>
        <w:rPr/>
      </w:pPr>
      <w:r>
        <w:rPr/>
        <w:t xml:space="preserve">Trả lời công văn của Quỹ số 69/DA-MDTF ngày 28/8/2007 về việc triển khai 02 hoạt động bổ sung về “Thiết kế xây dựng mẫu tờ khai thuế và tài liệu hướng dẫn kê khai thuế” và “Phân tích dữ liệu phục vụ việc đánh giá tuân thủ chung” của Tổng cục Thuế, Tổng cục Thuế có một số ý kiến như sau: </w:t>
      </w:r>
    </w:p>
    <w:p>
      <w:pPr>
        <w:pStyle w:val="Normal"/>
        <w:spacing w:before="0" w:after="120"/>
        <w:rPr>
          <w:i/>
          <w:i/>
          <w:iCs/>
        </w:rPr>
      </w:pPr>
      <w:r>
        <w:rPr>
          <w:i/>
          <w:iCs/>
        </w:rPr>
        <w:t>1. Về nội dung phân tích dữ liệu cho Mục đích đánh giá tuân thủ chung:</w:t>
      </w:r>
    </w:p>
    <w:p>
      <w:pPr>
        <w:pStyle w:val="Normal"/>
        <w:spacing w:before="0" w:after="120"/>
        <w:rPr/>
      </w:pPr>
      <w:r>
        <w:rPr/>
        <w:t>- Về thời gian thực hiện hoạt động: Tổng cục Thuế đã có công văn số 3376/TCT-CC ngày 20/8/2007 trả lời Quỹ đồng ý thời gian thực hiện 2,5 tháng theo đề xuất của tư vấn. Theo Tổng cục Thuế thời gian thực hiện 2,5 tháng là hợp lý, bởi vì khi xây dựng Đề cương giao việc cho tư vấn, Tổng cục Thuế tính khối lượng công việc trên hệ thống tờ khai cũ (khi chưa có Luật Quản lý thuế); đến nay, Luật quản lý thuế đã có hiệu lực thi hành từ ngày 01/7/2007, và Bộ Tài chính đã ban hành Thông tư số 60/2007/TT-BTC ngày 14/6/2007 hướng dẫn thi hành một số Điều của Luật quản lý thuế và ban hành hệ thống mẫu biểu mới có sửa đổi các chỉ tiêu, nội dung so với mẫu biểu cũ, người nộp thuế phải thực hiện theo các mẫu biểu này khi khai thuế với cơ quan thuế. Trường hợp người nộp thuế thực hiện khai thuế đang sử dụng ứng dụng phần mềm hỗ trợ kê khai (HTKK) do ngành thuế cung cấp Bộ Tài chính đã có công văn số 10490/BTC-TCT ngày 07/8/2007 hướng dẫn người nộp thuế tiếp tục sử dụng các mẫu tờ khai thuế theo ứng dụng phần mềm HTKK cho đến hết kỳ tính thuế tháng 12/2007 (bảng phôtô copy gửi kèm). Vì vậy, Tổng cục Thuế nhận thấy cần tăng thêm thời gian để hướng dẫn áp dụng hệ thống mẫu biểu mới và sửa đổi hệ thống mẫu biểu cũ theo ứng dụng phần mềm hỗ trợ kê khai, nên đã đề xuất tư vấn tăng thời gian làm việc on-site tại Tổng cục để đảm bảo chất lượng hoạt động.</w:t>
      </w:r>
    </w:p>
    <w:p>
      <w:pPr>
        <w:pStyle w:val="Normal"/>
        <w:spacing w:before="0" w:after="120"/>
        <w:rPr/>
      </w:pPr>
      <w:r>
        <w:rPr/>
        <w:t xml:space="preserve">Để đảm bảo tiến độ thực hiện hợp đồng Tổng cục Thuế sẽ phối hợp chặt chẽ và báo cáo thường xuyên với Quỹ. Đồng thời Tổng cục Thuế đề nghị Quỹ cân nhắc và xem xét với đề xuất của Tư vấn là thời gian kết thúc dự án là trước ngày 30/11/2007 thay vì ngày 25/11/2007 và báo cáo cuối cùng được nộp cho các bên liên quan trước ngày 16/11/2007, thay vì trước ngày 10/11/2007 theo yêu cầu của Quỹ để tạo Điều kiện cho tư vấn có thêm thời gian đảm bảo chất lượng của báo cáo. Tư vấn đã cam kết thực hiện hoạt động theo đúng tiến độ yêu cầu đã đề ra. </w:t>
      </w:r>
    </w:p>
    <w:p>
      <w:pPr>
        <w:pStyle w:val="Normal"/>
        <w:spacing w:before="0" w:after="120"/>
        <w:rPr>
          <w:i/>
          <w:i/>
          <w:iCs/>
        </w:rPr>
      </w:pPr>
      <w:r>
        <w:rPr>
          <w:i/>
          <w:iCs/>
        </w:rPr>
        <w:t>2. Về hoạt động xây dựng và thiết kế mới tờ khai:</w:t>
      </w:r>
    </w:p>
    <w:p>
      <w:pPr>
        <w:pStyle w:val="Normal"/>
        <w:spacing w:before="0" w:after="120"/>
        <w:rPr/>
      </w:pPr>
      <w:r>
        <w:rPr/>
        <w:t xml:space="preserve">Tổng cục Thuế đồng ý thời gian tư vấn có thể bắt đầu thực hiện hoạt động này từ ngày 12/9/2007. </w:t>
      </w:r>
    </w:p>
    <w:p>
      <w:pPr>
        <w:pStyle w:val="Normal"/>
        <w:spacing w:before="0" w:after="120"/>
        <w:rPr/>
      </w:pPr>
      <w:r>
        <w:rPr/>
        <w:t>Căn cứ các nội dung giải trình trên đây, Tổng cục Thuế đề nghị Quỹ xem xét và hỗ trợ triển khai các thủ tục để tư vấn đề xuất cho 02 hoạt động bổ sung nêu trên có thể bắt đầu vào thực hiện nhiệm vụ trong tháng 9.</w:t>
      </w:r>
    </w:p>
    <w:p>
      <w:pPr>
        <w:pStyle w:val="Normal"/>
        <w:spacing w:before="0" w:after="120"/>
        <w:rPr/>
      </w:pPr>
      <w:r>
        <w:rPr/>
        <w:t>Xin trân trọng cảm ơn Ban quản lý Quỹ./.</w:t>
      </w:r>
    </w:p>
    <w:tbl>
      <w:tblPr>
        <w:tblW w:w="226" w:type="dxa"/>
        <w:jc w:val="left"/>
        <w:tblInd w:w="-108" w:type="dxa"/>
        <w:tblLayout w:type="fixed"/>
        <w:tblCellMar>
          <w:top w:w="0" w:type="dxa"/>
          <w:left w:w="108" w:type="dxa"/>
          <w:bottom w:w="0" w:type="dxa"/>
          <w:right w:w="108" w:type="dxa"/>
        </w:tblCellMar>
      </w:tblPr>
      <w:tblGrid>
        <w:gridCol w:w="226"/>
      </w:tblGrid>
      <w:tr>
        <w:trPr/>
        <w:tc>
          <w:tcPr>
            <w:tcW w:w="226" w:type="dxa"/>
            <w:tcBorders/>
            <w:vAlign w:val="center"/>
          </w:tcPr>
          <w:p>
            <w:pPr>
              <w:pStyle w:val="Normal"/>
              <w:snapToGrid w:val="false"/>
              <w:rPr/>
            </w:pPr>
            <w:r>
              <w:rPr/>
            </w:r>
          </w:p>
        </w:tc>
      </w:tr>
    </w:tbl>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669"/>
        <w:gridCol w:w="6691"/>
      </w:tblGrid>
      <w:tr>
        <w:trPr/>
        <w:tc>
          <w:tcPr>
            <w:tcW w:w="2669" w:type="dxa"/>
            <w:tcBorders/>
          </w:tcPr>
          <w:p>
            <w:pPr>
              <w:pStyle w:val="Normal"/>
              <w:rPr/>
            </w:pPr>
            <w:r>
              <w:rPr/>
              <w:t> </w:t>
            </w:r>
            <w:r>
              <w:rPr/>
              <w:br/>
            </w:r>
            <w:r>
              <w:rPr>
                <w:b/>
                <w:bCs/>
                <w:i/>
                <w:iCs/>
              </w:rPr>
              <w:t>Nơi nhận:</w:t>
              <w:br/>
            </w:r>
            <w:r>
              <w:rPr>
                <w:sz w:val="16"/>
              </w:rPr>
              <w:t>- Như trên;</w:t>
              <w:br/>
              <w:t>- Lưu: VT, CC.</w:t>
            </w:r>
          </w:p>
        </w:tc>
        <w:tc>
          <w:tcPr>
            <w:tcW w:w="6691" w:type="dxa"/>
            <w:tcBorders/>
          </w:tcPr>
          <w:p>
            <w:pPr>
              <w:pStyle w:val="Normal"/>
              <w:jc w:val="center"/>
              <w:rPr>
                <w:b/>
                <w:b/>
                <w:bCs/>
              </w:rPr>
            </w:pPr>
            <w:r>
              <w:rPr>
                <w:b/>
                <w:bCs/>
              </w:rPr>
              <w:t>KT. TỔNG CỤC TRƯỞNG</w:t>
              <w:br/>
              <w:t>PHÓ TỔNG CỤC TRƯỞNG</w:t>
              <w:br/>
              <w:br/>
              <w:br/>
              <w:br/>
              <w:br/>
              <w:t>Lê Hồng Hả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0:00Z</dcterms:created>
  <dc:creator>Tổng cục Thuế; vanbanphapluat.co</dc:creator>
  <dc:description>Xem chi tiết và tải về văn bản tại đây: http://vanbanphapluat.co/cong-van-3594-tct-cc-tra-loi-cong-van-cua-quy</dc:description>
  <cp:keywords>Công văn; 3594/TCT-CC; Tổng cục Thuế; Lê Hồng Hải; Thuế - Phí - Lệ Phí</cp:keywords>
  <dc:language>en-US</dc:language>
  <cp:lastModifiedBy>Thư viện vanbanphapluat.co</cp:lastModifiedBy>
  <dcterms:modified xsi:type="dcterms:W3CDTF">2017-08-14T03:50:00Z</dcterms:modified>
  <cp:revision>2</cp:revision>
  <dc:subject>Công văn  3594/TCT-CC  trả lời công văn của Quỹ</dc:subject>
  <dc:title>Công văn 3594/TCT-CC</dc:title>
</cp:coreProperties>
</file>