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VĂN PHÒNG CHÍNH PHỦ</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276" w:type="dxa"/>
            <w:tcBorders/>
          </w:tcPr>
          <w:p>
            <w:pPr>
              <w:pStyle w:val="Normal"/>
              <w:rPr/>
            </w:pPr>
            <w:r>
              <w:rPr/>
              <w:t>Số: 4998/VPCP-KTTH</w:t>
              <w:br/>
            </w:r>
            <w:r>
              <w:rPr>
                <w:i/>
                <w:iCs/>
                <w:sz w:val="16"/>
              </w:rPr>
              <w:t>V/v thực hiện tiến độ của các dự án sử dụng vốn trái phiếu Chính phủ giai đoạn 2003-2010</w:t>
            </w:r>
          </w:p>
        </w:tc>
        <w:tc>
          <w:tcPr>
            <w:tcW w:w="5364" w:type="dxa"/>
            <w:tcBorders/>
          </w:tcPr>
          <w:p>
            <w:pPr>
              <w:pStyle w:val="Normal"/>
              <w:jc w:val="right"/>
              <w:rPr>
                <w:i/>
                <w:i/>
                <w:iCs/>
              </w:rPr>
            </w:pPr>
            <w:r>
              <w:rPr>
                <w:i/>
                <w:iCs/>
              </w:rPr>
              <w:t>Hà Nội, ngày 05 tháng 9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rPr>
            </w:pPr>
            <w:r>
              <w:rPr>
                <w:b/>
                <w:bCs/>
              </w:rPr>
              <w:t>Kính gửi:</w:t>
            </w:r>
          </w:p>
        </w:tc>
        <w:tc>
          <w:tcPr>
            <w:tcW w:w="6552" w:type="dxa"/>
            <w:tcBorders/>
            <w:vAlign w:val="center"/>
          </w:tcPr>
          <w:p>
            <w:pPr>
              <w:pStyle w:val="Normal"/>
              <w:rPr/>
            </w:pPr>
            <w:r>
              <w:rPr/>
              <w:t>- Các Bộ: Kế hoạch và Đầu tư, Tài chính, Giao thông vận tải, Quốc phòng, Nông nghiệp và Phát triển nông thôn;</w:t>
              <w:br/>
              <w:t>- Ban quản lý Khu Kinh tế Dung Quất;</w:t>
              <w:br/>
              <w:t>- Ủy ban nhân dân các tỉnh, thành phố trực thuộc Trung ương.</w:t>
            </w:r>
          </w:p>
        </w:tc>
      </w:tr>
    </w:tbl>
    <w:p>
      <w:pPr>
        <w:pStyle w:val="Normal"/>
        <w:spacing w:before="0" w:after="120"/>
        <w:rPr/>
      </w:pPr>
      <w:r>
        <w:rPr/>
        <w:t> </w:t>
      </w:r>
    </w:p>
    <w:p>
      <w:pPr>
        <w:pStyle w:val="Normal"/>
        <w:spacing w:before="0" w:after="120"/>
        <w:rPr/>
      </w:pPr>
      <w:r>
        <w:rPr/>
        <w:t>Ngày 29 tháng 8 năm 2007, tại Văn phòng Chính phủ, Phó Thủ tướng Thường trực Nguyễn Sinh Hùng đã họp nghe các Bộ báo cáo về tình hình thực hiện tiến độ các công trình, dự án (sau đây gọi là dự án) sử dụng vốn trái phiếu Chính phủ giai đoạn 2003-2010. Sau khi nghe lãnh đạo Bộ Kế hoạch và Đầu tư báo cáo và ý kiến của các Bộ: Tài chính, Giao thông vận tải, Nông nghiệp và Phát triển nông thôn và Quốc phòng, Phó Thủ tướng đã kết luận như sau:</w:t>
      </w:r>
    </w:p>
    <w:p>
      <w:pPr>
        <w:pStyle w:val="Normal"/>
        <w:spacing w:before="0" w:after="120"/>
        <w:rPr/>
      </w:pPr>
      <w:r>
        <w:rPr/>
        <w:t>1. Chính phủ, Thủ tướng Chính phủ đã chỉ đạo và yêu cầu các Bộ, địa phương tập trung chỉ đạo đẩy nhanh tiến độ thực hiện các dự án, công trình, khẩn trương đưa những công trình hoàn thành vào khai thác sử dụng nhưng việc Điều hành, triển khai thực hiện các Bộ, địa phương vừa qua chưa thật chủ động và quyết liệt nên các dự án đã được bố trí đủ vốn trái phiếu Chính phủ, nhất là các dự án hạ tầng giao thông, thủy lợi tiến độ thực hiện vẫn chậm, chưa đáp ứng được yêu cầu Mục tiêu đề ra.</w:t>
      </w:r>
    </w:p>
    <w:p>
      <w:pPr>
        <w:pStyle w:val="Normal"/>
        <w:spacing w:before="0" w:after="120"/>
        <w:rPr/>
      </w:pPr>
      <w:r>
        <w:rPr/>
        <w:t>2. Yêu cầu Thủ trưởng các cơ quan, Chủ tịch Ủy ban nhân dân các tỉnh, thành phố trực thuộc Trung ương rà soát lại toàn bộ danh Mục dự án sử dụng vốn trái phiếu Chính phủ, thực hiện nghiêm túc Chỉ thị số 836/CT-TTg ngày 2 tháng 7 năm 2007 về tăng cường quản lý đầu tư bằng nguồn vốn nhà nước 6 tháng cuối năm 2007 và chỉ đạo của Thủ tướng Chính phủ tại văn bản số 721/TTg-KTTH ngày 8 tháng 6 năm 2007 về triển khai thực hiện các dự án, công trình sử dụng nguồn vốn trái phiếu Chính phủ; chủ động tháo gỡ các khó khăn, vướng mắc, khẩn trương triển khai, thực hiện các biện pháp để đấy nhanh tiến độ các dự án; tập trung chỉ đạo để thực hiện được kế hoạch vốn đã đăng ký năm 2007.</w:t>
      </w:r>
    </w:p>
    <w:p>
      <w:pPr>
        <w:pStyle w:val="Normal"/>
        <w:spacing w:before="0" w:after="120"/>
        <w:rPr/>
      </w:pPr>
      <w:r>
        <w:rPr/>
        <w:t>Đối với các dự án thuộc danh Mục đầu tư bằng vốn trái phiếu Chính phủ nhưng không nằm trong danh Mục đăng ký năm 2007, nếu đủ thủ tục, Điều kiện thì bố trí đủ vốn để thực hiện.</w:t>
      </w:r>
    </w:p>
    <w:p>
      <w:pPr>
        <w:pStyle w:val="Normal"/>
        <w:spacing w:before="0" w:after="120"/>
        <w:rPr/>
      </w:pPr>
      <w:r>
        <w:rPr/>
        <w:t>3. Bộ Giao thông vận tải, Bộ Nông nghiệp và Phát triển nông thôn cần nghiêm túc kiểm Điểm trách nhiệm của Bộ để tiến độ thực hiện các dự án chậm; xác định rõ nguyên nhân chậm, chỉ đạo quyết liệt để thực hiện hết số vốn trái phiếu Chính phủ theo kế hoạch năm 2007.</w:t>
      </w:r>
    </w:p>
    <w:p>
      <w:pPr>
        <w:pStyle w:val="Normal"/>
        <w:spacing w:before="0" w:after="120"/>
        <w:rPr/>
      </w:pPr>
      <w:r>
        <w:rPr/>
        <w:t>Bộ Giao thông vận tải, Bộ Nông nghiệp và Phát triển nông thôn rà soát, lựa chọn các dự án sử dụng vốn trái phiếu Chính phủ đã có đủ các thủ tục, Điều kiện theo quy định nhưng không có đủ lực lượng để triển khai theo đúng tiến độ, thống nhất với Bộ Quốc phòng, trình Thủ tướng Chính phủ xem xét giao cho các đơn vị của Bộ Quốc phòng thực hiện với yêu cầu là các đơn vị của Bộ Quốc phòng phải cam kết thi công bảo đảm chất lượng và tiến độ. Đối với các dự án cần thiết cấp bách có thể chỉ định thầu và cho phép tạm ứng vốn để thực hiện.</w:t>
      </w:r>
    </w:p>
    <w:p>
      <w:pPr>
        <w:pStyle w:val="Normal"/>
        <w:spacing w:before="0" w:after="120"/>
        <w:rPr/>
      </w:pPr>
      <w:r>
        <w:rPr/>
        <w:t>4. Bộ Quốc phòng vừa qua đã triển khai tốt các dự án do Bộ quản lý thực hiện, Dự án đường tuần tra biên giới phải bảo đảm tiến độ thực hiện theo quy hoạch, kế hoạch bố trí vốn. Đối với Dự án đường Đông Trường Sơn, đồng ý bổ sung vốn để bảo đảm cuối năm 2008, đầu năm 2009 hoàn thành.</w:t>
      </w:r>
    </w:p>
    <w:p>
      <w:pPr>
        <w:pStyle w:val="Normal"/>
        <w:spacing w:before="0" w:after="120"/>
        <w:rPr/>
      </w:pPr>
      <w:r>
        <w:rPr/>
        <w:t>5. Đối với các dự án phức tạp về kỹ thuật, chưa duyệt thiết kế, tổng dự toán, nếu các đơn vị tư vấn, thi công trong nước không có đủ năng lực thực hiện, chủ dự án mời các tổ chức nước ngoài có đủ Điều kiện tham gia đấu thầu quốc tế theo quy định nhằm đẩy nhanh tiến độ thực hiện dự án và bảo đảm chất lượng dự án.</w:t>
      </w:r>
    </w:p>
    <w:p>
      <w:pPr>
        <w:pStyle w:val="Normal"/>
        <w:spacing w:before="0" w:after="120"/>
        <w:rPr/>
      </w:pPr>
      <w:r>
        <w:rPr/>
        <w:t>6. Các Bộ, địa phương tập trung chỉ đạo việc phê duyệt Điều chỉnh dự toán. Trong khi chờ Điều chỉnh và phê duyệt dự toán, Bộ Tài chính cho tạm ứng vốn để thanh toán khối lượng đã hoàn thành.</w:t>
      </w:r>
    </w:p>
    <w:p>
      <w:pPr>
        <w:pStyle w:val="Normal"/>
        <w:spacing w:before="0" w:after="120"/>
        <w:rPr/>
      </w:pPr>
      <w:r>
        <w:rPr/>
        <w:t>7. Bộ Kế hoạch và Đầu tư chủ trì, phối hợp với Bộ Nông nghiệp và Phát triển nông thôn, Bộ Tài chính báo cáo Thủ tướng Chính phủ xem xét, quyết định việc sử dụng vốn trái phiếu Chính phủ để đầu tư một số dự án thủy lợi cấp bách vùng đồng bằng sông Hồng.</w:t>
      </w:r>
    </w:p>
    <w:p>
      <w:pPr>
        <w:pStyle w:val="Normal"/>
        <w:spacing w:before="0" w:after="120"/>
        <w:rPr/>
      </w:pPr>
      <w:r>
        <w:rPr/>
        <w:t>8. Bộ Giáo dục và Đào tạo phối hợp với các Bộ: Tài chính, Kế hoạch và Đầu tư rà soát lại các danh Mục dự án sử dụng vốn công trái giáo dục, nếu có đủ thủ tục, Điều kiện để triển khai ngay thì báo cáo Thủ tướng Chính phủ để cho phép chuyển vốn từ nguồn vốn phát hành trái phiếu Chính phủ để thực hiện. Sau khi có vốn phát hành từ công trái giáo dục sẽ hoàn trả lại nguồn vốn trái phiếu Chính phủ.</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P, các Phó TTg;</w:t>
              <w:br/>
              <w:t>- VPCP: BTCN, các PCN, Website CP; các Vụ: CN, NN, KG, ĐP, TH;</w:t>
              <w:br/>
              <w:t>- Lưu: VT, KTTH (3). 95</w:t>
            </w:r>
          </w:p>
        </w:tc>
        <w:tc>
          <w:tcPr>
            <w:tcW w:w="4680"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Văn phòng Chính phủ; vanbanphapluat.co</dc:creator>
  <dc:description>Xem chi tiết và tải về văn bản tại đây: http://vanbanphapluat.co/cong-van-4998-vpcp-ktth-thuc-hien-tien-do-cua-cac-du-an-su-dung-von-trai-phieu-chinh-phu-giai-doan-2003-2010</dc:description>
  <cp:keywords>Công văn; 4998/VPCP-KTTH; Văn phòng Chính phủ; Văn Trọng Lý; Đầu tư; Xây dựng - Đô thị</cp:keywords>
  <dc:language>en-US</dc:language>
  <cp:lastModifiedBy>Thư viện vanbanphapluat.co</cp:lastModifiedBy>
  <dcterms:modified xsi:type="dcterms:W3CDTF">2017-08-14T03:50:00Z</dcterms:modified>
  <cp:revision>2</cp:revision>
  <dc:subject>Công văn 4998/VPCP-KTTH thực hiện tiến độ của các dự án sử dụng vốn trái phiếu Chính phủ giai đoạn 2003-2010</dc:subject>
  <dc:title>Công văn 4998/VPCP-KTTH</dc:title>
</cp:coreProperties>
</file>