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609/TCT-CS </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Định</w:t>
      </w:r>
    </w:p>
    <w:p>
      <w:pPr>
        <w:pStyle w:val="Normal"/>
        <w:spacing w:before="0" w:after="120"/>
        <w:rPr/>
      </w:pPr>
      <w:r>
        <w:rPr/>
        <w:t xml:space="preserve">Trả lời công văn số 325/KHĐT ngày 31/5/2007 của Sở Kế hoạch và Đầu tư tỉnh Bình Định về ưu đãi đầu tư đối với doanh nghiệp đăng ký lại doanh nghiệp, Tổng cục Thuế có ý kiến như sau: </w:t>
      </w:r>
    </w:p>
    <w:p>
      <w:pPr>
        <w:pStyle w:val="Normal"/>
        <w:spacing w:before="0" w:after="120"/>
        <w:rPr/>
      </w:pPr>
      <w:r>
        <w:rPr/>
        <w:t xml:space="preserve">Tại </w:t>
      </w:r>
      <w:bookmarkStart w:id="0" w:name="dc_19"/>
      <w:r>
        <w:rPr/>
        <w:t>Điểm 3 Điều 46 Nghị định số 24/2007/NĐ-CP</w:t>
      </w:r>
      <w:bookmarkEnd w:id="0"/>
      <w:r>
        <w:rPr/>
        <w:t xml:space="preserve"> ngày 14/02/2007 của Chính phủ quy định chi tiết thi hành Luật thuế TNDN quy định: “Cơ sở kinh doanh đang được hưởng ưu đãi về thuế TNDN theo quy định tại các Nghị định số 164/2003/NĐ-CP ngày 22/12/2003, Nghị định số 152/2004/NĐ-CP ngày 0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NDN đang được hưởng thấp hơn mức ưu đãi quy định tại Nghị định này thì cơ sở kinh doanh được hưởng ưu đãi theo quy định tại Nghị định này cho thời gian còn lại”. </w:t>
      </w:r>
    </w:p>
    <w:p>
      <w:pPr>
        <w:pStyle w:val="Normal"/>
        <w:spacing w:before="0" w:after="120"/>
        <w:rPr/>
      </w:pPr>
      <w:r>
        <w:rPr/>
        <w:t xml:space="preserve">Căn cứ theo quy định nêu trên, sau khi đăng ký lại nếu doanh nghiệp đáp ứng Điều kiện ưu đãi thuế TNDN theo quy định tại các văn bản pháp luật trước khi đăng ký lại thì doanh nghiệp tiếp tục được hưởng ưu đãi thuế TNDN cho thời gian còn lại. Trường hợp mức ưu đãi về thuế TNDN đang được hưởng thấp hơn mức ưu đãi quy định tại Nghị định này thì doanh nghiệp được hưởng ưu đãi theo quy định tại Nghị định này cho thời gian còn lại. </w:t>
      </w:r>
    </w:p>
    <w:p>
      <w:pPr>
        <w:pStyle w:val="Normal"/>
        <w:spacing w:before="0" w:after="120"/>
        <w:rPr/>
      </w:pPr>
      <w:r>
        <w:rPr/>
        <w:t xml:space="preserve">Trường hợp sau khi đăng ký lại mà doanh nghiệp không đáp ứng Điều kiện ưu đãi thuế TNDN theo các văn bản pháp luật trước đây cũng như các văn bản pháp luật mới ban hành thì doanh nghiệp phải kê khai nộp thuế thu nhập doanh nghiệp theo quy định hiện hành. </w:t>
      </w:r>
    </w:p>
    <w:p>
      <w:pPr>
        <w:pStyle w:val="Normal"/>
        <w:spacing w:before="0" w:after="120"/>
        <w:rPr/>
      </w:pPr>
      <w:r>
        <w:rPr/>
        <w:t>Tổng cục Thuế trả lời để Sở Kế hoạch và Đầu tư tỉnh Bình Định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6"/>
        <w:gridCol w:w="5584"/>
      </w:tblGrid>
      <w:tr>
        <w:trPr/>
        <w:tc>
          <w:tcPr>
            <w:tcW w:w="3776" w:type="dxa"/>
            <w:tcBorders/>
          </w:tcPr>
          <w:p>
            <w:pPr>
              <w:pStyle w:val="Normal"/>
              <w:rPr/>
            </w:pPr>
            <w:r>
              <w:rPr/>
              <w:br/>
            </w:r>
            <w:r>
              <w:rPr>
                <w:b/>
                <w:bCs/>
                <w:i/>
                <w:iCs/>
              </w:rPr>
              <w:t>Nơi nhận:</w:t>
            </w:r>
            <w:r>
              <w:rPr>
                <w:b/>
                <w:bCs/>
                <w:i/>
                <w:iCs/>
                <w:sz w:val="16"/>
              </w:rPr>
              <w:br/>
            </w:r>
            <w:r>
              <w:rPr>
                <w:sz w:val="16"/>
              </w:rPr>
              <w:t>- Như trên;</w:t>
              <w:br/>
              <w:t>- Vụ Pháp chế;</w:t>
              <w:br/>
              <w:t>- Ban HT, PC, TTTĐ;</w:t>
              <w:br/>
              <w:t>- Lưu: VT, CS (2b).</w:t>
            </w:r>
          </w:p>
        </w:tc>
        <w:tc>
          <w:tcPr>
            <w:tcW w:w="558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09-tct-cs-uu-dai-thue-tndn</dc:description>
  <cp:keywords>Công văn; 3609/TCT-CS; Tổng cục Thuế; Phạm Duy Khương; Thuế - Phí - Lệ Phí</cp:keywords>
  <dc:language>en-US</dc:language>
  <cp:lastModifiedBy>Thư viện vanbanphapluat.co</cp:lastModifiedBy>
  <dcterms:modified xsi:type="dcterms:W3CDTF">2017-08-14T03:50:00Z</dcterms:modified>
  <cp:revision>2</cp:revision>
  <dc:subject>Công văn  3609/TCT-CS ưu đãi thuế TNDN</dc:subject>
  <dc:title>Công văn 3609/TCT-CS</dc:title>
</cp:coreProperties>
</file>