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jc w:val="center"/>
              <w:rPr>
                <w:b/>
                <w:b/>
                <w:bCs/>
              </w:rPr>
            </w:pPr>
            <w:r>
              <w:rPr>
                <w:b/>
                <w:bCs/>
              </w:rPr>
              <w:t>THỦ TƯỚNG CHÍNH PHỦ</w:t>
              <w:br/>
              <w:t>-------</w:t>
            </w:r>
          </w:p>
        </w:tc>
        <w:tc>
          <w:tcPr>
            <w:tcW w:w="4937"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rPr/>
            </w:pPr>
            <w:r>
              <w:rPr/>
              <w:t>Số: 1240/TTg-NN</w:t>
              <w:br/>
            </w:r>
            <w:r>
              <w:rPr>
                <w:i/>
                <w:iCs/>
                <w:sz w:val="16"/>
              </w:rPr>
              <w:t>V/v thực hiện bồi thường, hỗ trợ di dân và tái định cư Dự án thủy điển Bản Vẽ, tỉnh Nghệ An</w:t>
            </w:r>
          </w:p>
        </w:tc>
        <w:tc>
          <w:tcPr>
            <w:tcW w:w="4937" w:type="dxa"/>
            <w:tcBorders/>
          </w:tcPr>
          <w:p>
            <w:pPr>
              <w:pStyle w:val="Normal"/>
              <w:jc w:val="right"/>
              <w:rPr>
                <w:i/>
                <w:i/>
                <w:iCs/>
              </w:rPr>
            </w:pPr>
            <w:r>
              <w:rPr>
                <w:i/>
                <w:iCs/>
              </w:rPr>
              <w:t>Hà Nội, ngày 05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Bộ Công Thương;</w:t>
              <w:br/>
              <w:t>- Tập đoàn Điện lực Việt Nam;</w:t>
              <w:br/>
              <w:t>- Ủy ban nhân dân tỉnh Nghệ An.</w:t>
            </w:r>
          </w:p>
        </w:tc>
      </w:tr>
    </w:tbl>
    <w:p>
      <w:pPr>
        <w:pStyle w:val="Normal"/>
        <w:spacing w:before="0" w:after="120"/>
        <w:rPr/>
      </w:pPr>
      <w:r>
        <w:rPr/>
        <w:t> </w:t>
      </w:r>
    </w:p>
    <w:p>
      <w:pPr>
        <w:pStyle w:val="Normal"/>
        <w:spacing w:before="0" w:after="120"/>
        <w:rPr/>
      </w:pPr>
      <w:r>
        <w:rPr/>
        <w:t>Xét đề nghị của Bộ Công Thương (công văn số 1615/BCN-NLDK ngày 13 tháng 4 năm 2007, công văn số 0558/BCT-NLDK ngày 28 tháng 8 năm 2007) về việc thực hiện bồi thường, hỗ trợ di dân tái định cư Dự án thủy điện Bản Vẽ, tỉnh Nghệ An, Thủ tướng Chính phủ có ý kiến như sau:</w:t>
      </w:r>
    </w:p>
    <w:p>
      <w:pPr>
        <w:pStyle w:val="Normal"/>
        <w:spacing w:before="0" w:after="120"/>
        <w:rPr/>
      </w:pPr>
      <w:r>
        <w:rPr/>
        <w:t>1. Đồng ý thực hiện hỗ trợ hộ dân giao khoán đất của Lâm trường khi Nhà nước thu hồi đất để xây dựng khu tái định cư thuộc Dự án thủy điện Bản Vẽ theo quy định tại Nghị định số 197/2004/NĐ-CP ngày 3 tháng 12 năm 2004 của Chính phủ về bồi thường, hỗ trợ và tái định cư khi Nhà nước thu hồi đất.</w:t>
      </w:r>
    </w:p>
    <w:p>
      <w:pPr>
        <w:pStyle w:val="Normal"/>
        <w:spacing w:before="0" w:after="120"/>
        <w:rPr/>
      </w:pPr>
      <w:r>
        <w:rPr/>
        <w:t>Giao Tập đoàn Điện lực Việt Nam chủ trì, phối hợp với Ủy ban nhân dân tỉnh Nghệ An quy định mức hỗ trợ cụ thể. Phần kinh phí tăng thêm do áp dụng mức hỗ trợ theo quy định tại Nghị định nêu trên được bổ sung vào mức vốn đầu tư đã được Thủ tướng Chính phủ cho phép điều chỉnh tại công văn số 306/TTg-NN ngày 24 tháng 3 năm 2005.</w:t>
      </w:r>
    </w:p>
    <w:p>
      <w:pPr>
        <w:pStyle w:val="Normal"/>
        <w:spacing w:before="0" w:after="120"/>
        <w:rPr/>
      </w:pPr>
      <w:r>
        <w:rPr/>
        <w:t>2. Đối với diện tích rừng còn lại sau khi thu hồi đất để xây dựng khu TĐC thuộc lâm trường Thanh Chương đang quản lý (diện tích rừng gia báo): giao Ủy ban nhân dân tỉnh Nghệ An xây dựng phương án quản lý và sử dụng theo quy định hiện hành của pháp luật về đất đai và Luật Bảo vệ và Phát triển rừng.</w:t>
      </w:r>
    </w:p>
    <w:p>
      <w:pPr>
        <w:pStyle w:val="Normal"/>
        <w:spacing w:before="0" w:after="120"/>
        <w:rPr/>
      </w:pPr>
      <w:r>
        <w:rPr/>
        <w:t>3. Việc đầu tư các tuyến đường giao thông nông thôn trong các khu tái định cư: Tập đoàn Điện lực Việt Nam và Ủy ban nhân dân tỉnh Nghệ An thực hiện theo dự án đầu tư đã được phê duyệt.</w:t>
      </w:r>
    </w:p>
    <w:p>
      <w:pPr>
        <w:pStyle w:val="Normal"/>
        <w:spacing w:before="0" w:after="120"/>
        <w:rPr/>
      </w:pPr>
      <w:r>
        <w:rPr/>
        <w:t xml:space="preserve">Trường hợp địa phương cần nâng cấp một số tuyến đường có quy mô thay đổi so với quy hoạch tổng thể di dân, tái định cư của Dự án và quy hoạch chi tiết khu tái định cư đã được phê duyệt thì phần vốn tăng thêm do Ủy ban nhân dân tỉnh Nghệ An bố trí từ nguồn vốn do tỉnh quản lý để đầu tư./.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hủ tướng Hoàng Trung Hải;</w:t>
              <w:br/>
              <w:t>- Các Bộ: Kế hoạch và Đầu tư, Tài chính, Nông nghiệp và Phát triển nông thôn;</w:t>
              <w:br/>
              <w:t>- VPCP: BTCN, PCN Văn Trọng Lý; các Vụ: KTTH, CN, TH, Website CP;</w:t>
              <w:br/>
              <w:t>- Lưu: VT, NN (3).L. 19</w:t>
            </w:r>
          </w:p>
        </w:tc>
        <w:tc>
          <w:tcPr>
            <w:tcW w:w="411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hủ tướng Chính phủ; vanbanphapluat.co</dc:creator>
  <dc:description>Xem chi tiết và tải về văn bản tại đây: http://vanbanphapluat.co/cong-van-1240-ttg-nn-thuc-hien-boi-thuong-ho-tro-di-dan-va-tai-dinh-cu-du-an-thuy-dien-ban-ve-tinh-nghe-an</dc:description>
  <cp:keywords>Công văn; 1240/TTg-NN; Thủ tướng Chính phủ; Hoàng Trung Hải; Văn hóa - Xã hội; Tài chính nhà nước</cp:keywords>
  <dc:language>en-US</dc:language>
  <cp:lastModifiedBy>Thư viện vanbanphapluat.co</cp:lastModifiedBy>
  <dcterms:modified xsi:type="dcterms:W3CDTF">2017-08-14T03:50:00Z</dcterms:modified>
  <cp:revision>2</cp:revision>
  <dc:subject>Công văn  1240/TTg-NN thực hiện bồi thường, hỗ trợ di dân và tái định cư Dự án thủy điển Bản Vẽ, tỉnh Nghệ An</dc:subject>
  <dc:title>Công văn 1240/TTg-NN</dc:title>
</cp:coreProperties>
</file>