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5"/>
        <w:gridCol w:w="5395"/>
      </w:tblGrid>
      <w:tr>
        <w:trPr/>
        <w:tc>
          <w:tcPr>
            <w:tcW w:w="3245" w:type="dxa"/>
            <w:tcBorders/>
          </w:tcPr>
          <w:p>
            <w:pPr>
              <w:pStyle w:val="Normal"/>
              <w:jc w:val="center"/>
              <w:rPr/>
            </w:pPr>
            <w:r>
              <w:rPr>
                <w:b/>
                <w:bCs/>
              </w:rPr>
              <w:t>BỘ XÂY DỰNG</w:t>
              <w:br/>
              <w:t>******</w:t>
            </w:r>
            <w:r>
              <w:rPr/>
              <w:br/>
              <w:br/>
            </w:r>
          </w:p>
        </w:tc>
        <w:tc>
          <w:tcPr>
            <w:tcW w:w="5395" w:type="dxa"/>
            <w:tcBorders/>
          </w:tcPr>
          <w:p>
            <w:pPr>
              <w:pStyle w:val="Normal"/>
              <w:jc w:val="center"/>
              <w:rPr/>
            </w:pPr>
            <w:r>
              <w:rPr>
                <w:b/>
                <w:bCs/>
                <w:lang w:val="pt-BR"/>
              </w:rPr>
              <w:t>CỘNG HÒA XÃ HỘI CHỦ NGHĨA VIỆT NAM</w:t>
              <w:br/>
              <w:t>Độc lập - Tự do - Hạnh phúc</w:t>
              <w:br/>
            </w:r>
            <w:r>
              <w:rPr/>
              <w:t>*********</w:t>
            </w:r>
          </w:p>
        </w:tc>
      </w:tr>
      <w:tr>
        <w:trPr/>
        <w:tc>
          <w:tcPr>
            <w:tcW w:w="3245" w:type="dxa"/>
            <w:tcBorders/>
          </w:tcPr>
          <w:p>
            <w:pPr>
              <w:pStyle w:val="Normal"/>
              <w:rPr/>
            </w:pPr>
            <w:r>
              <w:rPr/>
              <w:t>Số: 1896/BXD-KTTC</w:t>
              <w:br/>
            </w:r>
            <w:r>
              <w:rPr>
                <w:i/>
                <w:iCs/>
                <w:sz w:val="16"/>
              </w:rPr>
              <w:t>V/v: Thời điểm điều chỉnh dự toán xây dựng công trình khi thay đổi mức lương tối thiểu theo qui định của Nhà nước</w:t>
            </w:r>
          </w:p>
        </w:tc>
        <w:tc>
          <w:tcPr>
            <w:tcW w:w="5395" w:type="dxa"/>
            <w:tcBorders/>
          </w:tcPr>
          <w:p>
            <w:pPr>
              <w:pStyle w:val="Normal"/>
              <w:jc w:val="right"/>
              <w:rPr/>
            </w:pPr>
            <w:r>
              <w:rPr>
                <w:i/>
                <w:iCs/>
              </w:rPr>
              <w:t>Hà Nội, ngày 5  tháng 9 năm 2007</w:t>
            </w:r>
          </w:p>
        </w:tc>
      </w:tr>
    </w:tbl>
    <w:p>
      <w:pPr>
        <w:pStyle w:val="Normal"/>
        <w:spacing w:before="0" w:after="120"/>
        <w:jc w:val="center"/>
        <w:rPr/>
      </w:pPr>
      <w:r>
        <w:rPr/>
        <w:t> </w:t>
      </w:r>
    </w:p>
    <w:p>
      <w:pPr>
        <w:pStyle w:val="Normal"/>
        <w:spacing w:before="0" w:after="120"/>
        <w:jc w:val="center"/>
        <w:rPr/>
      </w:pPr>
      <w:r>
        <w:rPr>
          <w:b/>
          <w:bCs/>
        </w:rPr>
        <w:t>Kính gửi:</w:t>
      </w:r>
      <w:r>
        <w:rPr/>
        <w:t xml:space="preserve"> Bộ Giao thông vận tải</w:t>
      </w:r>
    </w:p>
    <w:p>
      <w:pPr>
        <w:pStyle w:val="Normal"/>
        <w:spacing w:before="0" w:after="120"/>
        <w:jc w:val="both"/>
        <w:rPr/>
      </w:pPr>
      <w:r>
        <w:rPr/>
        <w:t>Bộ Xây dựng đã nhận văn bản số 5088/BGTVT-CGĐ ngày 16/8/2007 của Bộ Giao thông vận tải về thời điểm điều chỉnh dự toán xây dựng công trình khi thay đổi mức lương tối thiểu theo qui định của Nhà nước. Sau khi xem xét, Bộ Xây dựng có ý kiến như sau:</w:t>
      </w:r>
    </w:p>
    <w:p>
      <w:pPr>
        <w:pStyle w:val="Normal"/>
        <w:spacing w:before="0" w:after="120"/>
        <w:jc w:val="both"/>
        <w:rPr/>
      </w:pPr>
      <w:r>
        <w:rPr/>
        <w:t xml:space="preserve">1. Do đặc điểm của sản phẩm xây dựng nên chi phí nhân công trong giá thành sản phẩm xây dựng đã bao gồm các chế độ chính sách của người lao động và được thực hiện thông qua hợp đồng giao nhận thầu giữa nhà thầu và chủ đầu tư. Để đảm bảo quyền lợi chính đáng của người lao động, về nguyên tắc dự toán chi phí xây dựng được điều chỉnh đối với khối lượng xây dựng thực hiện từ thời điểm Nhà nước điều chỉnh tiền lương. Khi điều chỉnh dự toán chi phí xây dựng công trình theo qui định tại Thông tư số 03/2005/TT-BXD ngày 04/3/2005 Hướng dẫn điều chỉnh dự toán công trình xây dựng cơ bản, Thông tư số 16/2005/TT-BXD ngày 13/10/2005 Hướng dẫn điều chỉnh dự toán chi phí xây dựng công trình của Bộ Xây dựng, Chủ đầu tư và nhà thầu căn cứ </w:t>
      </w:r>
      <w:r>
        <w:rPr>
          <w:spacing w:val="4"/>
        </w:rPr>
        <w:t xml:space="preserve">nội dung, phương thức thanh toán trong hợp đồng đã ký kết và các chế độ chính sách của Nhà nước tại các thời điểm tương ứng để thương thảo bổ sung hợp đồng. </w:t>
      </w:r>
      <w:r>
        <w:rPr/>
        <w:t xml:space="preserve">Trường hợp trong hợp đồng ký kết giữa các bên có điều khoản không điều chỉnh giá trong suốt quá trình thực hiện hợp đồng thì chủ đầu tư và nhà thầu xây dựng thương thảo bổ sung hợp đồng để đảm bảo quyền lợi cho người lao động theo quy định. </w:t>
      </w:r>
      <w:r>
        <w:rPr>
          <w:spacing w:val="4"/>
        </w:rPr>
        <w:t xml:space="preserve">Việc thanh toán, quyết toán hợp đồng thực hiện theo nội dung hợp đồng đã ký kết và các qui định hiện hành liên quan của Nhà nước. </w:t>
      </w:r>
      <w:r>
        <w:rPr/>
        <w:t>Không điều chỉnh dự toán chi phí xây dựng công trình cho những khối lượng công tác đã hoàn thành nghiệm thu, thanh toán mà việc điều chỉnh đó người lao động không được hưởng.</w:t>
      </w:r>
    </w:p>
    <w:p>
      <w:pPr>
        <w:pStyle w:val="Normal"/>
        <w:spacing w:before="0" w:after="120"/>
        <w:jc w:val="both"/>
        <w:rPr/>
      </w:pPr>
      <w:r>
        <w:rPr/>
        <w:t>2. Đối với các công trình, hạng mục công trình thực hiện điều chỉnh dự toán công trình xây dựng cơ bản theo qui định tại Thông tư số 03/2001/TT-BXD ngày 13/2/2001, Thông tư số 04/2002/TT-BXD ngày 17/6/2002 và Thông tư số 05/2003/TT-BXD ngày 14/3/2003 của Bộ Xây dựng, thì chủ đầu tư xác định khối lượng đã thực hiện đến thời điểm Nhà nước có thay đổi về chế độ tiền lương để áp dụng điều chỉnh dự toán công trình xây dựng theo qui định tại các Thông tư tương ứng với thời điểm nêu trên. Không áp dụng điều chỉnh giá trị dự toán đối với những công trình, hạng mục công trình đã được cấp có thẩm quyền phê duyệt kết quả đấu thầu theo phương thức hợp đồng trọn gói.</w:t>
      </w:r>
    </w:p>
    <w:p>
      <w:pPr>
        <w:pStyle w:val="Normal"/>
        <w:spacing w:before="0" w:after="120"/>
        <w:jc w:val="both"/>
        <w:rPr/>
      </w:pPr>
      <w:r>
        <w:rPr/>
        <w:t>Bộ Giao thông vận tải căn cứ ý kiến nêu trên của Bộ Xây dựng để tổ chức thực hiện./.</w:t>
      </w:r>
    </w:p>
    <w:p>
      <w:pPr>
        <w:pStyle w:val="Normal"/>
        <w:spacing w:before="0" w:after="120"/>
        <w:ind w:firstLine="720"/>
        <w:jc w:val="both"/>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rPr/>
            </w:pPr>
            <w:r>
              <w:rPr>
                <w:b/>
                <w:bCs/>
                <w:i/>
                <w:iCs/>
              </w:rPr>
              <w:br/>
              <w:t>Nơi nhận:</w:t>
              <w:br/>
            </w:r>
            <w:r>
              <w:rPr>
                <w:b/>
                <w:bCs/>
                <w:sz w:val="16"/>
              </w:rPr>
              <w:t xml:space="preserve">- </w:t>
            </w:r>
            <w:r>
              <w:rPr>
                <w:sz w:val="16"/>
              </w:rPr>
              <w:t>Như trên;</w:t>
              <w:br/>
              <w:t>- Lưu VP, VKT, KTTC, S(8).</w:t>
            </w:r>
            <w:r>
              <w:rPr>
                <w:i/>
                <w:iCs/>
              </w:rPr>
              <w:br/>
              <w:br/>
            </w:r>
          </w:p>
        </w:tc>
        <w:tc>
          <w:tcPr>
            <w:tcW w:w="4597"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Bộ Xây dựng; vanbanphapluat.co</dc:creator>
  <dc:description>Xem chi tiết và tải về văn bản tại đây: http://vanbanphapluat.co/cong-van-1896-bxd-kttc-thoi-diem-dieu-chinh-du-toan-xay-dung-cong-trinh-khi-thay-doi-muc-luong-toi-thieu-theo-qui-dinh-cua-nha-nuoc</dc:description>
  <cp:keywords>Công văn; 1896/BXD-KTTC; Bộ Xây dựng; Đinh Tiến Dũng; Lao động - Tiền lương; Giao thông - Vận tải</cp:keywords>
  <dc:language>en-US</dc:language>
  <cp:lastModifiedBy>Thư viện vanbanphapluat.co</cp:lastModifiedBy>
  <dcterms:modified xsi:type="dcterms:W3CDTF">2017-08-14T03:50:00Z</dcterms:modified>
  <cp:revision>2</cp:revision>
  <dc:subject>Công văn  1896_BXD-KTTC  Thời điểm điều chỉnh dự toán xây dựng công trình khi thay đổi mức lương tối thiểu theo qui định của Nhà nước</dc:subject>
  <dc:title>Công văn 1896/BXD-KTTC</dc:title>
</cp:coreProperties>
</file>