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28/TCT-CS </w:t>
            </w:r>
          </w:p>
          <w:p>
            <w:pPr>
              <w:pStyle w:val="Normal"/>
              <w:rPr>
                <w:i/>
                <w:i/>
                <w:iCs/>
              </w:rPr>
            </w:pPr>
            <w:r>
              <w:rPr>
                <w:i/>
                <w:iCs/>
              </w:rPr>
              <w:t>V/v: Thuế TNDN đối với Khoản thu nhập được chia từ thặng dư vốn cổ phần bằng cổ phiếu</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hành phố Hồ Chí Minh </w:t>
      </w:r>
    </w:p>
    <w:p>
      <w:pPr>
        <w:pStyle w:val="Normal"/>
        <w:spacing w:before="0" w:after="120"/>
        <w:rPr/>
      </w:pPr>
      <w:r>
        <w:rPr/>
        <w:t xml:space="preserve">Trả lời công văn số 6163/CT-TTHT ngày 28/06/2007 của Cục Thuế Thành phố Hồ Chí Minh hỏi về nghĩa vụ thuế đối với Khoản thu nhập được chia từ thặng dư vốn cổ phần bằng cổ phiếu, Tổng cục Thuế có ý kiến như sau: </w:t>
      </w:r>
    </w:p>
    <w:p>
      <w:pPr>
        <w:pStyle w:val="Normal"/>
        <w:spacing w:before="0" w:after="120"/>
        <w:rPr/>
      </w:pPr>
      <w:r>
        <w:rPr/>
        <w:t xml:space="preserve">- </w:t>
      </w:r>
      <w:bookmarkStart w:id="0" w:name="dc_57"/>
      <w:r>
        <w:rPr/>
        <w:t>Điểm 15, Mục V, Phần B, Thông tư số 128/2003/TT-BTC</w:t>
      </w:r>
      <w:bookmarkEnd w:id="0"/>
      <w:r>
        <w:rPr/>
        <w:t xml:space="preserve"> quy định: “các Khoản thu nhập chịu thuế khác bao gồm cả các Khoản thu nhập từ các hoạt động góp vốn cổ phần, liên doanh, liên kết kinh tế trong nước. Trường hợp Khoản thu nhập nhận được là thu nhập được chia từ thu nhập sau thuế của hoạt động góp vốn cổ phần, liên doanh, liên kết kinh tế thì cơ sở kinh doanh nhận được Khoản thu nhập không phải nộp thuế TNDN”. Đây là quy định về thu nhập được chia từ thu nhập sau thuế (cổ tức), không phải là thặng dư vốn. </w:t>
      </w:r>
    </w:p>
    <w:p>
      <w:pPr>
        <w:pStyle w:val="Normal"/>
        <w:spacing w:before="0" w:after="120"/>
        <w:rPr/>
      </w:pPr>
      <w:r>
        <w:rPr/>
        <w:t xml:space="preserve">- Trong Hệ thống tài Khoản kế toán thuộc Chế độ Kế toán doanh nghiệp ban hành kèm theo Quyết định số 15/2006/QĐ-BTC ngày 20/03/2006 của Bộ Tài chính có định nghĩa về tài Khoản thặng dư vốn cổ phần (tài Khoản 4112): tài Khoản này phản ánh phần chênh lệch tăng do phát hành cổ phiếu cao hơn mệnh giá. </w:t>
      </w:r>
    </w:p>
    <w:p>
      <w:pPr>
        <w:pStyle w:val="Normal"/>
        <w:spacing w:before="0" w:after="120"/>
        <w:rPr/>
      </w:pPr>
      <w:r>
        <w:rPr/>
        <w:t xml:space="preserve">Vì vậy, về bản chất, thặng dư vốn (theo định nghĩa trên) vẫn chỉ là nguồn vốn chủ sở hữu của doanh nghiệp. Việc doanh nghiệp phát hành thêm cổ phiếu để chia thặng dư vốn cổ phần bằng cổ phiếu không phát sinh thu nhập của đơn vị phát hành cổ phiếu nên khi nhận được Khoản thu nhập bằng cổ phiếu này, doanh nghiệp được chia thặng dư vốn bằng cổ phiếu không phải nộp thuế TNDN đối với Khoản thu nhập này. </w:t>
      </w:r>
    </w:p>
    <w:p>
      <w:pPr>
        <w:pStyle w:val="Normal"/>
        <w:spacing w:before="0" w:after="120"/>
        <w:rPr/>
      </w:pPr>
      <w:r>
        <w:rPr/>
        <w:t xml:space="preserve">- Trường hợp Công ty TNHH Đầu tư tài chính Việt Vĩnh Phú bán số cổ phiếu được chia từ thặng dư vốn cổ phần, có phát sinh chênh lệch thì phải nộp thuế TNDN theo mức thuế suất phổ thông đối với thu nhập từ việc bán cổ phiếu này. </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08"/>
        <w:gridCol w:w="4652"/>
      </w:tblGrid>
      <w:tr>
        <w:trPr/>
        <w:tc>
          <w:tcPr>
            <w:tcW w:w="4708" w:type="dxa"/>
            <w:tcBorders/>
          </w:tcPr>
          <w:p>
            <w:pPr>
              <w:pStyle w:val="Normal"/>
              <w:rPr/>
            </w:pPr>
            <w:r>
              <w:rPr/>
              <w:t> </w:t>
            </w:r>
            <w:r>
              <w:rPr/>
              <w:br/>
            </w:r>
            <w:r>
              <w:rPr>
                <w:b/>
                <w:bCs/>
                <w:i/>
                <w:iCs/>
              </w:rPr>
              <w:t>Nơi nhận:</w:t>
              <w:br/>
            </w:r>
            <w:r>
              <w:rPr>
                <w:sz w:val="16"/>
              </w:rPr>
              <w:t>- Như trên;</w:t>
              <w:br/>
              <w:t>- Cục thuế các tỉnh, TP trực thuộc TƯ;</w:t>
              <w:br/>
              <w:t>- Các Vụ: PC, CST;</w:t>
              <w:br/>
              <w:t>- Ban HT, PC, TTTĐ;</w:t>
              <w:br/>
              <w:t>- Lưu: VT, CS (3b).</w:t>
            </w:r>
          </w:p>
        </w:tc>
        <w:tc>
          <w:tcPr>
            <w:tcW w:w="46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28-tct-cs-thue-tndn-khoan-thu-nhap-chia-tu-thang-du-von-co-phan-bang-co-phieu</dc:description>
  <cp:keywords>Công văn; 3628/TCT-CS; Tổng cục Thuế; Phạm Duy Khương; Thuế - Phí - Lệ Phí</cp:keywords>
  <dc:language>en-US</dc:language>
  <cp:lastModifiedBy>Thư viện vanbanphapluat.co</cp:lastModifiedBy>
  <dcterms:modified xsi:type="dcterms:W3CDTF">2017-08-14T03:50:00Z</dcterms:modified>
  <cp:revision>2</cp:revision>
  <dc:subject>Công văn  3628/TCT-CS  Thuế TNDN  khoản thu nhập chia từ thặng dư vốn cổ phần bằng cổ phiếu</dc:subject>
  <dc:title>Công văn 3628/TCT-CS</dc:title>
</cp:coreProperties>
</file>