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611/TCT-CS </w:t>
            </w:r>
          </w:p>
          <w:p>
            <w:pPr>
              <w:pStyle w:val="Normal"/>
              <w:rPr>
                <w:i/>
                <w:i/>
                <w:iCs/>
                <w:sz w:val="16"/>
              </w:rPr>
            </w:pPr>
            <w:r>
              <w:rPr>
                <w:i/>
                <w:iCs/>
                <w:sz w:val="16"/>
              </w:rPr>
              <w:t>V/v: Xử lý vi phạm sử dụng hóa đơn</w:t>
            </w:r>
          </w:p>
        </w:tc>
        <w:tc>
          <w:tcPr>
            <w:tcW w:w="6028" w:type="dxa"/>
            <w:tcBorders/>
          </w:tcPr>
          <w:p>
            <w:pPr>
              <w:pStyle w:val="Normal"/>
              <w:jc w:val="right"/>
              <w:rPr/>
            </w:pPr>
            <w:r>
              <w:rPr>
                <w:i/>
                <w:iCs/>
              </w:rPr>
              <w:t>Hà Nội, ngày 05 tháng 09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Ninh Thuận</w:t>
      </w:r>
    </w:p>
    <w:p>
      <w:pPr>
        <w:pStyle w:val="Normal"/>
        <w:spacing w:before="0" w:after="120"/>
        <w:rPr/>
      </w:pPr>
      <w:r>
        <w:rPr/>
        <w:t xml:space="preserve">Trả lời công văn số 1048/CT-TTR1 ngày 25/06/2007 của Cục thuế tỉnh Ninh Thuận đề nghị hướng dẫn vướng mắc về việc xử lý vi phạm sử dụng hóa đơn, Tổng cục Thuế có ý kiến như sau: </w:t>
      </w:r>
    </w:p>
    <w:p>
      <w:pPr>
        <w:pStyle w:val="Normal"/>
        <w:spacing w:before="0" w:after="120"/>
        <w:rPr/>
      </w:pPr>
      <w:r>
        <w:rPr/>
        <w:t xml:space="preserve">Tại </w:t>
      </w:r>
      <w:bookmarkStart w:id="0" w:name="dc_20"/>
      <w:r>
        <w:rPr/>
        <w:t>Điểm 4.4, Mục IV, phần B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w:t>
      </w:r>
      <w:r>
        <w:rPr>
          <w:i/>
          <w:iCs/>
        </w:rPr>
        <w:t>“Hóa đơn, chứng từ mua, bán, sử dụng trong các trường hợp dưới đây được coi là không hợp pháp:</w:t>
      </w:r>
    </w:p>
    <w:p>
      <w:pPr>
        <w:pStyle w:val="Normal"/>
        <w:spacing w:before="0" w:after="120"/>
        <w:rPr/>
      </w:pPr>
      <w:r>
        <w:rPr>
          <w:i/>
          <w:iCs/>
        </w:rPr>
        <w:t>Mua, bán, sử dụng hóa đơn có sự chênh lệch về giá trị hàng hóa, dịch vụ giữa các liên của hóa đơn”</w:t>
      </w:r>
      <w:r>
        <w:rPr/>
        <w:t xml:space="preserve"> và tại công văn số 4215/TCT-PCCS ngày 18/11/2005 của Tổng cục Thuế hướng dẫn; “hóa đơn mua, sử dụng bất hợp pháp không được sử dụng để kê khai khấu trừ hoặc hoàn thuế GTGT, không được tính vào chi phí hợp lý khi tính thuế thu nhập doanh nghiệp”.</w:t>
      </w:r>
    </w:p>
    <w:p>
      <w:pPr>
        <w:pStyle w:val="Normal"/>
        <w:spacing w:before="0" w:after="120"/>
        <w:rPr/>
      </w:pPr>
      <w:r>
        <w:rPr/>
        <w:t xml:space="preserve">Trường hợp Công ty cổ phần đầu tư và phát triển Nhà đất HL có nhờ Ông Nguyễn Trần Vượng thông báo tuyển dụng lao động trên Báo Ninh Thuận và Đài phát thanh truyền hình. Công ty đã thanh toán cho Ông Nguyễn Trần Vượng đúng với số tiền ghi trên Liên 2 do Báo Ninh Thuận và Đài phát thanh truyền hình phát hành. Nhưng do Ông Nguyễn Trần Vượng có hành vi tẩy xóa Liên 2 để tư lợi cá nhân thì đề nghị Cục thuế kiểm tra cụ thể hóa đơn chứng từ đầu vào tại Công ty cổ phần đầu tư và phát triển Nhà đất HL nếu Liên 2 bị tẩy xóa lớn hơn Liên 1 của Báo Ninh Thuận và Đài phát thanh truyền hình thì phần chênh lệch Công ty cổ phần đầu tư và phát triển Nhà đất HL không được kê khai, khấu trừ thuế GTGT đầu vào. Đối với Ông Nguyễn Trần Vượng, xét thấy hành vi của Ông có dấu hiệu phạm tội thì cơ quan thuế chuyển hồ sơ cho cơ quan tố tụng để xử lý theo thẩm quyền theo hướng dẫn tại </w:t>
      </w:r>
      <w:bookmarkStart w:id="1" w:name="dc_21"/>
      <w:r>
        <w:rPr/>
        <w:t>Mục X phần E Thông tư 61/2007/TT-BTC</w:t>
      </w:r>
      <w:bookmarkEnd w:id="1"/>
      <w:r>
        <w:rPr/>
        <w:t xml:space="preserve"> ngày 14/6/2007 của Bộ Tài chính. </w:t>
      </w:r>
    </w:p>
    <w:p>
      <w:pPr>
        <w:pStyle w:val="Normal"/>
        <w:spacing w:before="0" w:after="120"/>
        <w:rPr/>
      </w:pPr>
      <w:r>
        <w:rPr/>
        <w:t>Tổng cục Thuế trả lời để Cục thuế tỉnh Ninh Thuận biết và hướng dẫn doanh nghiệp thực hiện./.</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11"/>
        <w:gridCol w:w="4549"/>
      </w:tblGrid>
      <w:tr>
        <w:trPr/>
        <w:tc>
          <w:tcPr>
            <w:tcW w:w="4811" w:type="dxa"/>
            <w:tcBorders/>
          </w:tcPr>
          <w:p>
            <w:pPr>
              <w:pStyle w:val="Normal"/>
              <w:rPr/>
            </w:pPr>
            <w:r>
              <w:rPr/>
              <w:br/>
            </w:r>
            <w:r>
              <w:rPr>
                <w:b/>
                <w:bCs/>
                <w:i/>
                <w:iCs/>
              </w:rPr>
              <w:t>Nơi nhận:</w:t>
              <w:br/>
            </w:r>
            <w:r>
              <w:rPr>
                <w:sz w:val="16"/>
              </w:rPr>
              <w:t>- Như trên;</w:t>
              <w:br/>
              <w:t>- Công ty cổ phần đầu tư và phát triển Nhà đất HL;</w:t>
              <w:br/>
              <w:t>- Vụ Pháp chế;</w:t>
              <w:br/>
              <w:t>- Ban PC, HT, TTTĐ;</w:t>
              <w:br/>
              <w:t>- Lưu: VT, CS (3b).</w:t>
            </w:r>
          </w:p>
        </w:tc>
        <w:tc>
          <w:tcPr>
            <w:tcW w:w="454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611-tct-cs-xu-ly-vi-pham-su-dung-hoa-don</dc:description>
  <cp:keywords>Công văn; 3611/TCT-CS; Tổng cục Thuế; Phạm Duy Khương; Thuế - Phí - Lệ Phí</cp:keywords>
  <dc:language>en-US</dc:language>
  <cp:lastModifiedBy>Thư viện vanbanphapluat.co</cp:lastModifiedBy>
  <dcterms:modified xsi:type="dcterms:W3CDTF">2017-08-14T03:50:00Z</dcterms:modified>
  <cp:revision>2</cp:revision>
  <dc:subject>Công văn 3611/TCT-CS xử lý vi phạm sử dụng hóa đơn</dc:subject>
  <dc:title>Công văn 3611/TCT-CS</dc:title>
</cp:coreProperties>
</file>