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THUẾ</w:t>
            </w:r>
            <w:r>
              <w:rPr/>
              <w:b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20/TCT-QLN </w:t>
            </w:r>
          </w:p>
        </w:tc>
        <w:tc>
          <w:tcPr>
            <w:tcW w:w="6028" w:type="dxa"/>
            <w:tcBorders/>
          </w:tcPr>
          <w:p>
            <w:pPr>
              <w:pStyle w:val="Normal"/>
              <w:jc w:val="right"/>
              <w:rPr/>
            </w:pPr>
            <w:r>
              <w:rPr>
                <w:i/>
                <w:iCs/>
                <w:sz w:val="20"/>
              </w:rPr>
              <w:t>Hà Nội</w:t>
            </w:r>
            <w:r>
              <w:rPr>
                <w:i/>
                <w:iCs/>
              </w:rPr>
              <w:t>, ngày 05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 xml:space="preserve">Trả lời công văn số 3662/CT-KTT ngày 27/8/2007 của Cục Thuế tỉnh Long An về đề nghị cho khấu trừ thuế GTGT của Trung tâm phát hành phim &amp; chiếu bóng Long An, Tổng cục Thuế có ý kiến như sau: </w:t>
      </w:r>
    </w:p>
    <w:p>
      <w:pPr>
        <w:pStyle w:val="Normal"/>
        <w:spacing w:before="0" w:after="120"/>
        <w:rPr/>
      </w:pPr>
      <w:r>
        <w:rPr/>
        <w:t xml:space="preserve">Theo báo cáo của Cục Thuế tỉnh Long An, Trung tâm phát hành phim &amp; chiếu bóng Long An có hóa đơn số 87109, ký hiệu NA/2006N ngày 15/11/2006, số thuế GTGT: 104.545.455 đồng kê khai chậm quá thời gian quy định, Cục Thuế tỉnh Long An đã kiểm tra xác minh đơn vị bán hàng (Công ty TNHH xây dựng kinh doanh Nhà Huy Thắng) đã kê khai nộp thuế đầu ra của hóa đơn này. Trung tâm phát hành phim &amp; chiếu bóng Long An chấp hành tốt việc kê khai đủ, kịp thời, không bị xử phạt về thuế. </w:t>
      </w:r>
    </w:p>
    <w:p>
      <w:pPr>
        <w:pStyle w:val="Normal"/>
        <w:spacing w:before="0" w:after="120"/>
        <w:rPr/>
      </w:pPr>
      <w:r>
        <w:rPr/>
        <w:t xml:space="preserve">Căn cứ công văn số 340/BTC-TCT ngày 10/01/2006 của Bộ Tài chính hướng dẫn việc khấu trừ thuế GTGT đối với hóa đơn, chứng từ kê khai chậm quá 3 tháng và trường hợp cụ thể của Trung tâm phát hành phim &amp; chiếu bóng Long An, được sự đồng ý của Bộ Tài chính, Tổng cục Thuế thông báo và đề nghị Cục Thuế tỉnh Long An giải quyết để Trung tâm phát hành phim &amp; chiếu bóng Long An được kê khai khấu trừ thuế GTGT đầu vào đối với hóa đơn nêu trên. Trung tâm phát hành phim &amp; chiếu bóng Long An phải chịu trách nhiệm về tính hợp pháp của hóa đơn kê khai và bị xử phạt vi phạm hành chính theo quy định. </w:t>
      </w:r>
    </w:p>
    <w:p>
      <w:pPr>
        <w:pStyle w:val="Normal"/>
        <w:spacing w:before="0" w:after="120"/>
        <w:rPr/>
      </w:pPr>
      <w:r>
        <w:rPr/>
        <w:t>Tổng cục Thuế trả lời để Cục Thuế tỉnh Long An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59"/>
        <w:gridCol w:w="4901"/>
      </w:tblGrid>
      <w:tr>
        <w:trPr/>
        <w:tc>
          <w:tcPr>
            <w:tcW w:w="4459" w:type="dxa"/>
            <w:tcBorders/>
          </w:tcPr>
          <w:p>
            <w:pPr>
              <w:pStyle w:val="Normal"/>
              <w:rPr/>
            </w:pPr>
            <w:r>
              <w:rPr/>
              <w:t> </w:t>
            </w:r>
            <w:r>
              <w:rPr/>
              <w:br/>
            </w:r>
            <w:r>
              <w:rPr>
                <w:b/>
                <w:bCs/>
                <w:i/>
                <w:iCs/>
                <w:sz w:val="20"/>
              </w:rPr>
              <w:t>Nơi nhận:</w:t>
              <w:br/>
            </w:r>
            <w:r>
              <w:rPr>
                <w:sz w:val="16"/>
              </w:rPr>
              <w:t>- Như trên;</w:t>
              <w:br/>
              <w:t>- Trung tâm phát hành phim &amp; chiếu bóng Long An;</w:t>
              <w:br/>
              <w:t>- Lưu: VT, QLN.</w:t>
            </w:r>
          </w:p>
        </w:tc>
        <w:tc>
          <w:tcPr>
            <w:tcW w:w="4901" w:type="dxa"/>
            <w:tcBorders/>
          </w:tcPr>
          <w:p>
            <w:pPr>
              <w:pStyle w:val="Normal"/>
              <w:jc w:val="center"/>
              <w:rPr>
                <w:b/>
                <w:b/>
                <w:bCs/>
                <w:sz w:val="20"/>
              </w:rPr>
            </w:pPr>
            <w:r>
              <w:rPr>
                <w:b/>
                <w:bCs/>
                <w:sz w:val="20"/>
              </w:rPr>
              <w:t>KT. TỔNG CỤC TRƯỞNG</w:t>
              <w:br/>
              <w:t>PHÓ TỔNG CỤC TRƯỞNG</w:t>
              <w:br/>
              <w:br/>
              <w:br/>
              <w:br/>
              <w:br/>
              <w:t>Phạm Văn Huyế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20-tct-qln-khau-tru-thue</dc:description>
  <cp:keywords>Công văn; 3620/TCT-QLN; Tổng cục Thuế; Phạm Văn Huyến; Thuế - Phí - Lệ Phí</cp:keywords>
  <dc:language>en-US</dc:language>
  <cp:lastModifiedBy>Thư viện vanbanphapluat.co</cp:lastModifiedBy>
  <dcterms:modified xsi:type="dcterms:W3CDTF">2017-08-14T03:50:00Z</dcterms:modified>
  <cp:revision>2</cp:revision>
  <dc:subject>Công văn  3620/TCT-QLN khấu trừ thuế</dc:subject>
  <dc:title>Công văn 3620/TCT-QLN</dc:title>
</cp:coreProperties>
</file>