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5105/TCHQ-KTTT</w:t>
            </w:r>
            <w:r>
              <w:rPr>
                <w:i/>
                <w:iCs/>
              </w:rPr>
              <w:t xml:space="preserve"> </w:t>
              <w:br/>
            </w:r>
            <w:r>
              <w:rPr>
                <w:i/>
                <w:iCs/>
                <w:sz w:val="16"/>
              </w:rPr>
              <w:t>V/v: thuế GTGT phụ tùng, khí tài máy bay NK</w:t>
            </w:r>
            <w:r>
              <w:rPr>
                <w:sz w:val="16"/>
              </w:rPr>
              <w:t xml:space="preserve">  </w:t>
            </w:r>
          </w:p>
        </w:tc>
        <w:tc>
          <w:tcPr>
            <w:tcW w:w="5436" w:type="dxa"/>
            <w:tcBorders/>
          </w:tcPr>
          <w:p>
            <w:pPr>
              <w:pStyle w:val="Normal"/>
              <w:jc w:val="right"/>
              <w:rPr>
                <w:i/>
                <w:i/>
                <w:iCs/>
              </w:rPr>
            </w:pPr>
            <w:r>
              <w:rPr>
                <w:i/>
                <w:iCs/>
              </w:rPr>
              <w:t>Hà Nội, ngày 06 tháng 09 năm 2007</w:t>
            </w:r>
          </w:p>
        </w:tc>
      </w:tr>
    </w:tbl>
    <w:p>
      <w:pPr>
        <w:pStyle w:val="Normal"/>
        <w:spacing w:before="0" w:after="120"/>
        <w:rPr/>
      </w:pPr>
      <w:r>
        <w:rPr/>
        <w:t> </w:t>
      </w:r>
    </w:p>
    <w:p>
      <w:pPr>
        <w:pStyle w:val="Normal"/>
        <w:spacing w:before="0" w:after="120"/>
        <w:jc w:val="center"/>
        <w:rPr/>
      </w:pPr>
      <w:r>
        <w:rPr>
          <w:b/>
          <w:bCs/>
        </w:rPr>
        <w:t>Kính gửi:</w:t>
      </w:r>
      <w:r>
        <w:rPr/>
        <w:t xml:space="preserve"> Công ty XNK Hàng không</w:t>
      </w:r>
    </w:p>
    <w:p>
      <w:pPr>
        <w:pStyle w:val="Normal"/>
        <w:spacing w:before="0" w:after="120"/>
        <w:rPr/>
      </w:pPr>
      <w:r>
        <w:rPr/>
        <w:t>Trả lời công văn số 1561/CV-XNK ngày 20/8/2007 của Công ty Cổ phần xuất nhập khẩu Hàng không về việc thuế giá trị gia tăng (GTGT) đối với phụ tùng máy bay nhập khẩu theo đường phi mậu dịch, Tổng cục Hải quan có ý kiến như sau:</w:t>
      </w:r>
    </w:p>
    <w:p>
      <w:pPr>
        <w:pStyle w:val="Normal"/>
        <w:spacing w:before="0" w:after="120"/>
        <w:rPr/>
      </w:pPr>
      <w:r>
        <w:rPr/>
        <w:t xml:space="preserve">Theo quy định tại </w:t>
      </w:r>
      <w:bookmarkStart w:id="0" w:name="dc_26"/>
      <w:r>
        <w:rPr/>
        <w:t>Điểm 1.4, Mục II, Phần A Thông tư số 32/2007/TT-BTC</w:t>
      </w:r>
      <w:bookmarkEnd w:id="0"/>
      <w:r>
        <w:rPr/>
        <w:t xml:space="preserve"> ngày 09/04/2007 của Bộ Tài chính hướng dẫn thi hành về thuế GTGT thì: hàng hóa nhập khẩu là phụ tùng, khí tài máy bay, thiết bị đặc chủng chuyên dùng cho máy bay (loại trong nước chưa sản xuất được) thuộc đối tượng không chịu thuế GTGT. Hồ sơ để xác định hàng hóa thuộc đối tượng không chịu thuế GTGT thực hiện theo hướng dẫn tại </w:t>
      </w:r>
      <w:bookmarkStart w:id="1" w:name="dc_27"/>
      <w:r>
        <w:rPr/>
        <w:t>Điểm 2, Mục I, phần C Thông tư số 59/2007/TT-BTC</w:t>
      </w:r>
      <w:bookmarkEnd w:id="1"/>
      <w:r>
        <w:rPr/>
        <w:t xml:space="preserve"> ngày 14/6/2007 hướng dẫn thi hành thuế xuất khẩu, thuế nhập khẩu, quản lý thuế đối với hàng hóa xuất khẩu, nhập khẩu.</w:t>
      </w:r>
    </w:p>
    <w:p>
      <w:pPr>
        <w:pStyle w:val="Normal"/>
        <w:spacing w:before="0" w:after="120"/>
        <w:rPr/>
      </w:pPr>
      <w:r>
        <w:rPr/>
        <w:t xml:space="preserve">Trường hợp Công ty Cổ phần XNK Hàng không nhập khẩu phụ tùng, khí tài máy bay theo đường phi mậu dịch, đáp ứng các Điều kiện tại </w:t>
      </w:r>
      <w:bookmarkStart w:id="2" w:name="dc_28"/>
      <w:r>
        <w:rPr/>
        <w:t>Điểm 1.4, Mục II, phần A Thông tư số 32/2007/TT-BTC</w:t>
      </w:r>
      <w:bookmarkEnd w:id="2"/>
      <w:r>
        <w:rPr/>
        <w:t xml:space="preserve"> ngày 09/04/2007 và hồ sơ nêu tại </w:t>
      </w:r>
      <w:bookmarkStart w:id="3" w:name="dc_29"/>
      <w:r>
        <w:rPr/>
        <w:t>Điểm 2, Mục I, phần C Thông tư số 59/2007/TT-BTC</w:t>
      </w:r>
      <w:bookmarkEnd w:id="3"/>
      <w:r>
        <w:rPr/>
        <w:t xml:space="preserve"> ngày 14/6/2007 của Bộ Tài chính thì cũng thuộc đối tượng không chịu thuế GTGT.</w:t>
      </w:r>
    </w:p>
    <w:p>
      <w:pPr>
        <w:pStyle w:val="Normal"/>
        <w:spacing w:before="0" w:after="120"/>
        <w:rPr/>
      </w:pPr>
      <w:r>
        <w:rPr/>
        <w:t>Tổng cục Hải quan thông báo để Công ty Cổ phần XNK Hàng không được biết và liên hệ trực tiếp với cơ quan hải quan nơi doanh nghiệp đăng ký thủ tục hải quan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P Hồ Chí Minh;</w:t>
              <w:br/>
              <w:t>- Cục HQ TP Hà Nội;</w:t>
              <w:br/>
              <w:t>- Lưu: VT, KTTT (3b).</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105-tchq-kttt-thue-gtgt-phu-tung-may-bay-nhap-khau-theo-duong-phi-mau-dich</dc:description>
  <cp:keywords>Công văn; 5105/TCHQ-KTTT; Tổng cục Hải quan; Đặng Thị Bình An; Thuế - Phí - Lệ Phí; Xuất nhập khẩu</cp:keywords>
  <dc:language>en-US</dc:language>
  <cp:lastModifiedBy>Thư viện vanbanphapluat.co</cp:lastModifiedBy>
  <dcterms:modified xsi:type="dcterms:W3CDTF">2017-08-14T03:50:00Z</dcterms:modified>
  <cp:revision>2</cp:revision>
  <dc:subject>Công văn  5105/TCHQ-KTTT  thuế GTGT phụ tùng máy bay nhập khẩu theo đường phi mậu dịch</dc:subject>
  <dc:title>Công văn 5105/TCHQ-KTTT</dc:title>
</cp:coreProperties>
</file>