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Số: 3638/TCT-CS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V/v: Lệ phí trước bạ nhà 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6 tháng 09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Bà Rịa – Vũng Tàu</w:t>
      </w:r>
    </w:p>
    <w:p>
      <w:pPr>
        <w:pStyle w:val="Normal"/>
        <w:spacing w:before="0" w:after="120"/>
        <w:rPr/>
      </w:pPr>
      <w:r>
        <w:rPr/>
        <w:t xml:space="preserve">Trả lời công văn số 1632/CT-THDT ngày 11/4/2007 của Cục Thuế tỉnh Bà Rịa – Vũng Tàu về việc vướng mắc trong việc xác định tỷ lệ (%) chất lượng còn lại của nhà chịu lệ phí trước bạ, Tổng cục Thuế có ý kiến như sau: </w:t>
      </w:r>
    </w:p>
    <w:p>
      <w:pPr>
        <w:pStyle w:val="Normal"/>
        <w:spacing w:before="0" w:after="120"/>
        <w:rPr/>
      </w:pPr>
      <w:r>
        <w:rPr/>
        <w:t xml:space="preserve">Để phù hợp với quy định tại Nghị định số 209/2004/NĐ-CP ngày 16/12/2004 của Chính phủ về quản lý chất lượng công trình xây dựng, tại </w:t>
      </w:r>
      <w:bookmarkStart w:id="0" w:name="dc_64"/>
      <w:r>
        <w:rPr/>
        <w:t>Điểm 10, Mục I Thông tư số 02/2007/TT-BTC</w:t>
      </w:r>
      <w:bookmarkEnd w:id="0"/>
      <w:r>
        <w:rPr/>
        <w:t xml:space="preserve"> ngày 08/01/2007 sửa đổi, bổ sung Thông tư số 95/2005/TT-BTC ngày 26/10/2005 của Bộ Tài chính hướng dẫn thực hiện các quy định của pháp luật về lệ phí trước bạ đã sửa đổi, bổ sung là tỷ lệ (%) chất lượng còn lại của nhà cấp IV và nhà biệt thự chịu lệ phí trước bạ được xếp vào cùng một nhóm về “Thời gian đã sử dụng”. </w:t>
      </w:r>
    </w:p>
    <w:p>
      <w:pPr>
        <w:pStyle w:val="Normal"/>
        <w:spacing w:before="0" w:after="120"/>
        <w:rPr/>
      </w:pPr>
      <w:r>
        <w:rPr/>
        <w:t>Do đó, đề nghị Cục Thuế tỉnh Bà Rịa – Vũng Tàu thực hiện theo quy định tại Thông tư số 02/2007/TT-BTC ngày 08/01/2007 của Bộ Tài chính và báo cáo Ủy ban nhân dân tỉnh Bà Rịa – Vũng Tàu Điều chỉnh phân loại nhà ở theo quy định tại Nghị định số 209/2004/NĐ-CP ngày 16/12/2004 của Chính phủ về quản lý chất lượng công trình xây dựng.</w:t>
      </w:r>
    </w:p>
    <w:p>
      <w:pPr>
        <w:pStyle w:val="Normal"/>
        <w:spacing w:before="0" w:after="120"/>
        <w:rPr/>
      </w:pPr>
      <w:r>
        <w:rPr/>
        <w:t>Tổng cục Thuế thông báo để Cục Thuế tỉnh Bà Rịa – Vũng Tàu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UBND tỉnh Bà Rịa – Vũng Tàu; </w:t>
              <w:br/>
              <w:t>- Vụ Pháp chế;</w:t>
              <w:br/>
              <w:t>- Ban PC, HT, TTTĐ;</w:t>
              <w:br/>
              <w:t>- Cục thuế các tỉnh, TP;</w:t>
              <w:br/>
              <w:t>- Lưu: VT, CS (2b)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0:00Z</dcterms:created>
  <dc:creator>Tổng cục Thuế; vanbanphapluat.co</dc:creator>
  <dc:description>Xem chi tiết và tải về văn bản tại đây: http://vanbanphapluat.co/cong-van-3638-tct-cs-le-phi-truoc-ba-nha</dc:description>
  <cp:keywords>Công văn; 3638/TCT-CS; Tổng cục Thuế; Phạm Duy Khương; Thuế - Phí - Lệ Phí</cp:keywords>
  <dc:language>en-US</dc:language>
  <cp:lastModifiedBy>Thư viện vanbanphapluat.co</cp:lastModifiedBy>
  <dcterms:modified xsi:type="dcterms:W3CDTF">2017-08-14T03:50:00Z</dcterms:modified>
  <cp:revision>2</cp:revision>
  <dc:subject>Công văn  3638/TCT-CS lệ phí trước bạ nhà</dc:subject>
  <dc:title>Công văn 3638/TCT-CS</dc:title>
</cp:coreProperties>
</file>