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35/TCT-HT </w:t>
            </w:r>
          </w:p>
          <w:p>
            <w:pPr>
              <w:pStyle w:val="Normal"/>
              <w:rPr>
                <w:i/>
                <w:i/>
                <w:iCs/>
                <w:sz w:val="16"/>
              </w:rPr>
            </w:pPr>
            <w:r>
              <w:rPr>
                <w:i/>
                <w:iCs/>
                <w:sz w:val="16"/>
              </w:rPr>
              <w:t>V/v: Chi phí hợp lý</w:t>
            </w:r>
          </w:p>
        </w:tc>
        <w:tc>
          <w:tcPr>
            <w:tcW w:w="6028" w:type="dxa"/>
            <w:tcBorders/>
          </w:tcPr>
          <w:p>
            <w:pPr>
              <w:pStyle w:val="Normal"/>
              <w:jc w:val="right"/>
              <w:rPr/>
            </w:pPr>
            <w:r>
              <w:rPr>
                <w:i/>
                <w:iCs/>
              </w:rPr>
              <w:t>Hà Nội, ngày 06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ĐăkLăk</w:t>
      </w:r>
    </w:p>
    <w:p>
      <w:pPr>
        <w:pStyle w:val="Normal"/>
        <w:spacing w:before="0" w:after="120"/>
        <w:rPr/>
      </w:pPr>
      <w:r>
        <w:rPr/>
        <w:t xml:space="preserve">Tổng cục Thuế nhận được Công văn số 1839/CT-THNVDT ngày 30/7/2007 của Cục Thuế tỉnh ĐăkLăk hỏi về việc xác định chi phí hợp lý. Về vấn đề này, Tổng cục Thuế có ý kiến như sau: </w:t>
      </w:r>
    </w:p>
    <w:p>
      <w:pPr>
        <w:pStyle w:val="Normal"/>
        <w:spacing w:before="0" w:after="120"/>
        <w:rPr/>
      </w:pPr>
      <w:bookmarkStart w:id="0" w:name="dc_53"/>
      <w:r>
        <w:rPr/>
        <w:t xml:space="preserve">Điểm 5, Mục IV, Phần B Thông tư số 128/2003/TT-BTC </w:t>
      </w:r>
      <w:bookmarkEnd w:id="0"/>
      <w:r>
        <w:rPr/>
        <w:t>ngày 22/12/2003 của Bộ Tài chính hướng dẫn thi hành Nghị định số 164/2003/NĐ-CP ngày 22 tháng 12 năm 2003 của Chính phủ quy định chi tiết thi hành Luật thuế thu nhập doanh nghiệp quy định: Các Khoản tiền phạt vi phạm luật giao thông, phạt vi phạm chế độ đăng ký kinh doanh, phạt vay nợ quá hạn, phạt vi phạm chế độ kế toán thống kê, phạt vi phạm hành chính về thuế và các Khoản phạt khác không được tính vào chi phí hợp lý khi xác định thu nhập chịu thuế TNDN.</w:t>
      </w:r>
    </w:p>
    <w:p>
      <w:pPr>
        <w:pStyle w:val="Normal"/>
        <w:spacing w:before="0" w:after="120"/>
        <w:rPr/>
      </w:pPr>
      <w:r>
        <w:rPr/>
        <w:t>Theo quy định trên trường hợp Công ty TNHH Liên Phát ký hợp đồng bán cà phê cho Công ty Đầu tư xuất nhập khẩu ĐăkLăk bằng hình thức chốt giá trước và giao theo thời Điểm, nhưng Công ty TNHH Liên Phát không giao đủ số lượng cà phê như đã ký dẫn đến việc Công ty TNHH Liên Phát phải trả cho bên mua Khoản tiền chênh lệch về giá tại thời Điểm giao hàng và giá ghi trên hợp đồng đã ký kết, thì Khoản chi phí này là Khoản tiền phạt về giá do vi phạm hợp đồng. Công ty TNHH Liên Phát không được tính Khoản phạt về giá này vào chi phí hợp lý khi xác định thu nhập chịu thuế TNDN.</w:t>
      </w:r>
    </w:p>
    <w:p>
      <w:pPr>
        <w:pStyle w:val="Normal"/>
        <w:spacing w:before="0" w:after="120"/>
        <w:rPr/>
      </w:pPr>
      <w:r>
        <w:rPr/>
        <w:t>Tổng cục Thuế trả lời để Cục Thuế tỉnh ĐăkLăk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10"/>
        <w:gridCol w:w="5050"/>
      </w:tblGrid>
      <w:tr>
        <w:trPr/>
        <w:tc>
          <w:tcPr>
            <w:tcW w:w="4310" w:type="dxa"/>
            <w:tcBorders/>
          </w:tcPr>
          <w:p>
            <w:pPr>
              <w:pStyle w:val="Normal"/>
              <w:rPr/>
            </w:pPr>
            <w:r>
              <w:rPr/>
              <w:t> </w:t>
            </w:r>
            <w:r>
              <w:rPr/>
              <w:br/>
            </w:r>
            <w:r>
              <w:rPr>
                <w:b/>
                <w:bCs/>
                <w:i/>
                <w:iCs/>
              </w:rPr>
              <w:t>Nơi nhận:</w:t>
              <w:br/>
            </w:r>
            <w:r>
              <w:rPr>
                <w:sz w:val="16"/>
              </w:rPr>
              <w:t>- Như trên;</w:t>
              <w:br/>
              <w:t>- Vụ Pháp chế;</w:t>
              <w:br/>
              <w:t>- Cục Thuế Đăk Lăk;</w:t>
              <w:br/>
              <w:t>- Ban PC, CS, TTTĐ;</w:t>
              <w:br/>
              <w:t>- Lưu: VT, HT (2b).</w:t>
            </w:r>
          </w:p>
        </w:tc>
        <w:tc>
          <w:tcPr>
            <w:tcW w:w="50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35-tct-ht-chi-phi-hop-ly</dc:description>
  <cp:keywords>Công văn; 3635/TCT-HT; Tổng cục Thuế; Phạm Duy Khương; Thuế - Phí - Lệ Phí</cp:keywords>
  <dc:language>en-US</dc:language>
  <cp:lastModifiedBy>Thư viện vanbanphapluat.co</cp:lastModifiedBy>
  <dcterms:modified xsi:type="dcterms:W3CDTF">2017-08-14T03:50:00Z</dcterms:modified>
  <cp:revision>2</cp:revision>
  <dc:subject>Công văn  3635/TCT-HT  chi phí hợp lý</dc:subject>
  <dc:title>Công văn 3635/TCT-HT</dc:title>
</cp:coreProperties>
</file>