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Số: 5146/TCHQ-KTTT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V/v xin hoàn thuế nhập khẩu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</w:rPr>
              <w:t>, ngày 07 tháng 09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151"/>
      </w:tblGrid>
      <w:tr>
        <w:trPr/>
        <w:tc>
          <w:tcPr>
            <w:tcW w:w="34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ục Hải quan Thành phố Hồ Chí Minh</w:t>
              <w:br/>
              <w:t>- Công ty TNHH Điện tử – Điện lạnh Đa Linh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Trả lời công văn số 60/CV ngày 04 tháng 08 năm 2007 của Công ty TNHH Điện tử – Điện lạnh Đa Linh về việ hoàn thuế nhập khẩu; Tổng Cục Hải quan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Căn cứ chức năng, nhiệm vụ thẩm quyền giải quyết văn bản, Tổng cục Hải quan xin chuyển toàn bộ hồ sơ do Công ty TNHH Điện tử – Điện lạnh Đa Linh cho Cục Hải quan Thành phố Hồ Chí Minh để nghiên cứu, trả lời công ty theo đúng quy đị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  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70"/>
        <w:gridCol w:w="6790"/>
      </w:tblGrid>
      <w:tr>
        <w:trPr/>
        <w:tc>
          <w:tcPr>
            <w:tcW w:w="2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KTTT (3).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VỤ TRƯỞNG VỤ KTTT XNK</w:t>
              <w:br/>
              <w:t>PHÓ VỤ TRƯỞNG</w:t>
              <w:br/>
              <w:br/>
              <w:br/>
              <w:br/>
              <w:br/>
              <w:t>Lỗ Thị Nhụ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 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50:00Z</dcterms:created>
  <dc:creator>Tổng cục Hải quan; vanbanphapluat.co</dc:creator>
  <dc:description>Xem chi tiết và tải về văn bản tại đây: http://vanbanphapluat.co/cong-van-5146-tchq-kttt-xin-hoan-thue-nhap-khau</dc:description>
  <cp:keywords>Công văn; 5146/TCHQ-KTTT; Tổng cục Hải quan; Lỗ Thị Nhụ; Thuế - Phí - Lệ Phí; Xuất nhập khẩu</cp:keywords>
  <dc:language>en-US</dc:language>
  <cp:lastModifiedBy>Thư viện vanbanphapluat.co</cp:lastModifiedBy>
  <dcterms:modified xsi:type="dcterms:W3CDTF">2017-08-14T03:50:00Z</dcterms:modified>
  <cp:revision>2</cp:revision>
  <dc:subject>Công văn  5146/TCHQ-KTTT xin hoàn thuế nhập khẩu</dc:subject>
  <dc:title>Công văn 5146/TCHQ-KTTT</dc:title>
</cp:coreProperties>
</file>