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pPr>
            <w:r>
              <w:rPr>
                <w:b/>
                <w:bCs/>
                <w:sz w:val="20"/>
              </w:rPr>
              <w:t>ỦY BAN NHÂN DÂN</w:t>
              <w:br/>
              <w:t>THÀNH PHỐ HÀ NỘI</w:t>
            </w:r>
            <w:r>
              <w:rPr>
                <w:sz w:val="20"/>
              </w:rPr>
              <w:t xml:space="preserve"> </w:t>
              <w:br/>
            </w:r>
            <w:r>
              <w:rPr>
                <w:b/>
                <w:bCs/>
                <w:sz w:val="20"/>
              </w:rP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4857/UBND-XDĐT</w:t>
              <w:br/>
            </w:r>
            <w:r>
              <w:rPr>
                <w:i/>
                <w:iCs/>
                <w:sz w:val="16"/>
              </w:rPr>
              <w:t>V/v Đính chính Điều 1, Quyết định số 241/2006/QĐ-UBND ngày 29/12/2006 của UBND Thành phố</w:t>
            </w:r>
          </w:p>
        </w:tc>
        <w:tc>
          <w:tcPr>
            <w:tcW w:w="5364" w:type="dxa"/>
            <w:tcBorders/>
          </w:tcPr>
          <w:p>
            <w:pPr>
              <w:pStyle w:val="Normal"/>
              <w:jc w:val="right"/>
              <w:rPr/>
            </w:pPr>
            <w:r>
              <w:rPr>
                <w:i/>
                <w:iCs/>
                <w:sz w:val="20"/>
              </w:rPr>
              <w:t>Hà Nội, ngày 07 tháng 09 năm 2007</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jc w:val="right"/>
              <w:rPr>
                <w:b/>
                <w:b/>
                <w:bCs/>
                <w:sz w:val="20"/>
              </w:rPr>
            </w:pPr>
            <w:r>
              <w:rPr>
                <w:b/>
                <w:bCs/>
                <w:sz w:val="20"/>
              </w:rPr>
              <w:t>Kính gửi:</w:t>
            </w:r>
          </w:p>
        </w:tc>
        <w:tc>
          <w:tcPr>
            <w:tcW w:w="5647" w:type="dxa"/>
            <w:tcBorders/>
          </w:tcPr>
          <w:p>
            <w:pPr>
              <w:pStyle w:val="Normal"/>
              <w:rPr>
                <w:sz w:val="20"/>
              </w:rPr>
            </w:pPr>
            <w:r>
              <w:rPr>
                <w:sz w:val="20"/>
              </w:rPr>
              <w:t>- Các Sở, Ban, Ngành;</w:t>
              <w:br/>
              <w:t>- UBND các Quận, Huyện</w:t>
              <w:br/>
              <w:t>- Quỹ Đầu tư Phát triển Hà Nội.</w:t>
            </w:r>
          </w:p>
        </w:tc>
      </w:tr>
    </w:tbl>
    <w:p>
      <w:pPr>
        <w:pStyle w:val="Normal"/>
        <w:spacing w:before="0" w:after="120"/>
        <w:rPr>
          <w:sz w:val="20"/>
        </w:rPr>
      </w:pPr>
      <w:r>
        <w:rPr>
          <w:sz w:val="20"/>
        </w:rPr>
        <w:t> </w:t>
      </w:r>
    </w:p>
    <w:p>
      <w:pPr>
        <w:pStyle w:val="Normal"/>
        <w:spacing w:before="0" w:after="120"/>
        <w:rPr>
          <w:sz w:val="20"/>
        </w:rPr>
      </w:pPr>
      <w:r>
        <w:rPr>
          <w:sz w:val="20"/>
        </w:rPr>
        <w:t xml:space="preserve">Ngày 29/12/2006, UBND Thành phố đã có Quyết định số 241/2006/QĐ-UBND ngày 29/12/2006 sửa đổi Quy chế áp dụng hình thức mua nhà đã xây dựng hoặc theo hình thức đặt hàng mua nhà để phục vụ di dân giải phóng mặt bằng, tái định cư đã được ban hành kèm theo Quyết định số 01/2002/QĐ-UB ngày 4/2/2002 và Quyết định số 65/2005/QĐ-UB ngày 4/5/2005 của UBND Thành phố, trong đó tại Điều 1 quy định: </w:t>
      </w:r>
    </w:p>
    <w:p>
      <w:pPr>
        <w:pStyle w:val="Normal"/>
        <w:spacing w:before="0" w:after="120"/>
        <w:rPr/>
      </w:pPr>
      <w:r>
        <w:rPr>
          <w:sz w:val="20"/>
        </w:rPr>
        <w:t>“</w:t>
      </w:r>
      <w:r>
        <w:rPr>
          <w:sz w:val="20"/>
        </w:rPr>
        <w:t>e. Bên mua nhà, đặt hàng mua nhà được cấp kinh phí để phục vụ bộ máy của mình khi triển khai hoạt động mua nhà, đặt hàng mua nhà. Nguồn vốn kinh phí này nằm trong định mức chi phí quản lý dự án và có giá trị bằng 5% chi phí ban quản lý dự án được quy định tại bảng II.I Quyết định số 10/2005/QĐ-BXD ngày 15/4/2005 của Bộ Xây dựng (tính trên cơ sở chi phí xây dựng và thiết bị đối với đặt hàng mua nhà hoặc giá trị hợp đồng đối với mua nhà đã xây dựng). Kinh phí này được sử dụng như chi phí Ban Quản lý dự án và được hạch toán theo Thông tư số 98/2003/TT-BTC ngày 14/10/2003 của Bộ Tài chính”.</w:t>
      </w:r>
    </w:p>
    <w:p>
      <w:pPr>
        <w:pStyle w:val="Normal"/>
        <w:spacing w:before="0" w:after="120"/>
        <w:rPr>
          <w:sz w:val="20"/>
        </w:rPr>
      </w:pPr>
      <w:r>
        <w:rPr>
          <w:sz w:val="20"/>
        </w:rPr>
        <w:t xml:space="preserve">Nay UBND Thành phố đính chính Điều 1, Quyết định số 241/2006/QĐ-UBND ngày 29/12/2006 như sau: </w:t>
      </w:r>
    </w:p>
    <w:p>
      <w:pPr>
        <w:pStyle w:val="Normal"/>
        <w:spacing w:before="0" w:after="120"/>
        <w:rPr>
          <w:sz w:val="20"/>
        </w:rPr>
      </w:pPr>
      <w:r>
        <w:rPr>
          <w:sz w:val="20"/>
        </w:rPr>
        <w:t>“</w:t>
      </w:r>
      <w:r>
        <w:rPr>
          <w:sz w:val="20"/>
        </w:rPr>
        <w:t>e. Bên mua nhà, đặt hàng mua nhà được cấp kinh phí để phục vụ bộ máy của mình khi triển khai hoạt động  mua nhà, đặt hàng mua nhà. Nguồn vốn kinh phí này nằm trong định mức chi phí quản lý dự án và có giá trị bằng 5% chi phí quản lý dự án được quy định tại bảng II.I Quyết định số 10/2005/QĐ-BXD ngày 15/4/2005 của Bộ Xây dựng (tính trên cơ sở chi phí xây dựng và thiết bị đối với đặt hàng mua nhà hoặc giá trị hợp đồng đối với mua nhà đã xây dựng). Kinh phí này được sử dụng như chi phí Ban Quản lý dự án và được hạch toán theo Thông tư số 98/2003/TT-BTC ngày 14/10/2003 của Bộ Tài chính”.</w:t>
      </w:r>
    </w:p>
    <w:p>
      <w:pPr>
        <w:pStyle w:val="Normal"/>
        <w:spacing w:before="0" w:after="120"/>
        <w:rPr>
          <w:sz w:val="20"/>
        </w:rPr>
      </w:pPr>
      <w:r>
        <w:rPr>
          <w:sz w:val="20"/>
        </w:rPr>
        <w:t>UBND Thành phố đính chính như trên và đề nghị các Sở, Ban, ngành, UBND các quận, huyện, các cơ quan, đơn vị liên quan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rHeight w:val="1725" w:hRule="atLeast"/>
        </w:trPr>
        <w:tc>
          <w:tcPr>
            <w:tcW w:w="4639" w:type="dxa"/>
            <w:tcBorders/>
          </w:tcPr>
          <w:p>
            <w:pPr>
              <w:pStyle w:val="Normal"/>
              <w:spacing w:before="0" w:after="120"/>
              <w:rPr>
                <w:b/>
                <w:b/>
                <w:bCs/>
                <w:i/>
                <w:i/>
                <w:iCs/>
                <w:sz w:val="20"/>
              </w:rPr>
            </w:pPr>
            <w:r>
              <w:rPr>
                <w:b/>
                <w:bCs/>
                <w:i/>
                <w:iCs/>
                <w:sz w:val="20"/>
              </w:rPr>
              <w:t> </w:t>
            </w:r>
          </w:p>
          <w:p>
            <w:pPr>
              <w:pStyle w:val="Normal"/>
              <w:rPr/>
            </w:pPr>
            <w:r>
              <w:rPr>
                <w:b/>
                <w:bCs/>
                <w:i/>
                <w:iCs/>
                <w:sz w:val="20"/>
              </w:rPr>
              <w:t xml:space="preserve">Nơi nhận: </w:t>
              <w:br/>
            </w:r>
            <w:r>
              <w:rPr>
                <w:sz w:val="16"/>
              </w:rPr>
              <w:t>- Đ/c Chủ tịch UBND Thành phố; (để b/c)</w:t>
              <w:br/>
              <w:t>- Các Đ/c PCT UBND Thành phố (để b/c)</w:t>
              <w:br/>
              <w:t>- Đ/c CVP UBND TP;</w:t>
              <w:br/>
              <w:t>- Như trên;</w:t>
              <w:br/>
              <w:t>- Các PVP, các Phòng chuyên môn, Trung tâm Công báo, TH</w:t>
              <w:br/>
              <w:t>- Lưu: VT</w:t>
            </w:r>
          </w:p>
        </w:tc>
        <w:tc>
          <w:tcPr>
            <w:tcW w:w="4001" w:type="dxa"/>
            <w:tcBorders/>
          </w:tcPr>
          <w:p>
            <w:pPr>
              <w:pStyle w:val="Normal"/>
              <w:jc w:val="center"/>
              <w:rPr>
                <w:b/>
                <w:b/>
                <w:bCs/>
                <w:sz w:val="20"/>
              </w:rPr>
            </w:pPr>
            <w:r>
              <w:rPr>
                <w:b/>
                <w:bCs/>
                <w:sz w:val="20"/>
              </w:rPr>
              <w:t xml:space="preserve">TL. ỦY BAN NHÂN DÂN </w:t>
              <w:br/>
              <w:t>KT. CHÁNH VĂN PHÒNG   </w:t>
              <w:br/>
              <w:t xml:space="preserve">PHÓ VĂN PHÒNG </w:t>
              <w:br/>
              <w:br/>
              <w:br/>
              <w:br/>
              <w:br/>
              <w:t>Nguyễn Văn Thịnh</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1:00Z</dcterms:created>
  <dc:creator>Thành phố Hà Nội; vanbanphapluat.co</dc:creator>
  <dc:description>Xem chi tiết và tải về văn bản tại đây: http://vanbanphapluat.co/cong-van-4857-ubnd-xddt-dinh-chinh-dieu-1-qd-241-2006-qd-ubnd</dc:description>
  <cp:keywords>Công văn; 4857/UBND-XDĐT; Thành phố Hà Nội; Nguyễn Văn Thịnh; Bất động sản</cp:keywords>
  <dc:language>en-US</dc:language>
  <cp:lastModifiedBy>Thư viện vanbanphapluat.co</cp:lastModifiedBy>
  <dcterms:modified xsi:type="dcterms:W3CDTF">2017-08-14T03:51:00Z</dcterms:modified>
  <cp:revision>2</cp:revision>
  <dc:subject>Công văn  4857/UBND-XDĐT  đính chính Điều 1, QĐ 241/2006/QĐ-UBND</dc:subject>
  <dc:title>Công văn 4857/UBND-XDĐT</dc:title>
</cp:coreProperties>
</file>