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656/TCT-CS</w:t>
            </w:r>
          </w:p>
          <w:p>
            <w:pPr>
              <w:pStyle w:val="Normal"/>
              <w:rPr>
                <w:i/>
                <w:i/>
                <w:iCs/>
                <w:sz w:val="16"/>
              </w:rPr>
            </w:pPr>
            <w:r>
              <w:rPr>
                <w:i/>
                <w:iCs/>
                <w:sz w:val="16"/>
              </w:rPr>
              <w:t xml:space="preserve">V/v: Xác định ưu đãi đầu tư   </w:t>
            </w:r>
          </w:p>
        </w:tc>
        <w:tc>
          <w:tcPr>
            <w:tcW w:w="6028" w:type="dxa"/>
            <w:tcBorders/>
          </w:tcPr>
          <w:p>
            <w:pPr>
              <w:pStyle w:val="Normal"/>
              <w:jc w:val="right"/>
              <w:rPr/>
            </w:pPr>
            <w:r>
              <w:rPr>
                <w:i/>
                <w:iCs/>
              </w:rPr>
              <w:t>Hà Nội, ngày 07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Bộ Kế hoạch và Đầu tư </w:t>
      </w:r>
    </w:p>
    <w:p>
      <w:pPr>
        <w:pStyle w:val="Normal"/>
        <w:spacing w:before="0" w:after="120"/>
        <w:rPr/>
      </w:pPr>
      <w:r>
        <w:rPr/>
        <w:t xml:space="preserve">Tổng cục Thuế nhận được công văn của Ban Quản lý các Khu Công nghiệp Đồng Nai, Cục thuế tỉnh Đồng Nai về việc Điều chỉnh ưu đãi thuế TNDN của Công ty TNHH Furniweb (Việt Nam) và Công ty TNHH YKK. Về vấn đề này, Tổng cục Thuế có ý kiến như sau: </w:t>
      </w:r>
    </w:p>
    <w:p>
      <w:pPr>
        <w:pStyle w:val="Normal"/>
        <w:spacing w:before="0" w:after="120"/>
        <w:rPr/>
      </w:pPr>
      <w:r>
        <w:rPr/>
        <w:t>1. Trường hợp của Công ty TNHH Furniweb (Việt Nam):</w:t>
      </w:r>
    </w:p>
    <w:p>
      <w:pPr>
        <w:pStyle w:val="Normal"/>
        <w:spacing w:before="0" w:after="120"/>
        <w:rPr/>
      </w:pPr>
      <w:r>
        <w:rPr/>
        <w:t xml:space="preserve">Công ty TNHH Furniweb (Việt Nam) được Ban Quản lý các KCN Đồng Nai cấp Giấy phép đầu tư Điều chỉnh số 1811/GPĐC5-BKH-ĐN ngày 14/11/2002. Theo quy định tại GPĐT, Công ty được hưởng ưu đãi thuế TNDN bằng 10% thu nhập chịu thuế, miễn thuế TNDN trong 04 năm kể từ khi có thu nhập chịu thuế và giảm 50% số thuế phải nộp trong 04 năm tiếp theo do đạt đồng thời 2 tiêu chuẩn trong danh Mục dự án khuyến khích đầu tư là xuất khẩu trực tiếp 50% sản phẩm và sản phẩm của doanh nghiệp là sản phẩm thuộc nhóm sản phẩm sợi các loại, vải đặc biệt dùng trong ngành công nghiệp. </w:t>
      </w:r>
    </w:p>
    <w:p>
      <w:pPr>
        <w:pStyle w:val="Normal"/>
        <w:spacing w:before="0" w:after="120"/>
        <w:rPr/>
      </w:pPr>
      <w:r>
        <w:rPr/>
        <w:t>Theo giải trình của Công ty TNHH Furniweb Việt Nam thì sản phẩm “dây đai và sợi thun” của Công ty không thuộc nhóm sản phẩm dệt may thuộc đối tượng áp dụng của Nghị định số 24/2007/NĐ-CP ngày 14/02/2007 nêu trên và đề nghị tiếp tục được hưởng các ưu đãi về thuế TNDN theo quy định tại Giấy phép đầu tư Điều chỉnh số 1811/GPĐC5-BKH-ĐN nêu trên.</w:t>
      </w:r>
    </w:p>
    <w:p>
      <w:pPr>
        <w:pStyle w:val="Normal"/>
        <w:spacing w:before="0" w:after="120"/>
        <w:rPr/>
      </w:pPr>
      <w:r>
        <w:rPr/>
        <w:t xml:space="preserve">2. Trường hợp của Công ty TNHH YKK Việt Nam: </w:t>
      </w:r>
    </w:p>
    <w:p>
      <w:pPr>
        <w:pStyle w:val="Normal"/>
        <w:spacing w:before="0" w:after="120"/>
        <w:rPr/>
      </w:pPr>
      <w:r>
        <w:rPr/>
        <w:t xml:space="preserve">Công ty TNHH YKK Việt Nam được Ban Quản lý các KCN Đồng Nai cấp Giấy phép Điều chỉnh số 18/GPĐC4-KCN-ĐN ngày 07/5/2003. Theo quy định tại GPĐT, Công ty được hưởng ưu đãi thuế TNDN do đạt Điều kiện ít nhất 50% sản phẩm xuất khẩu (cả hai hoạt động sản xuất) như sau: </w:t>
      </w:r>
    </w:p>
    <w:p>
      <w:pPr>
        <w:pStyle w:val="Normal"/>
        <w:spacing w:before="0" w:after="120"/>
        <w:rPr/>
      </w:pPr>
      <w:r>
        <w:rPr/>
        <w:t xml:space="preserve">- Đối với sản phẩm các loại khóa kéo và các sản phẩm có liên quan: thuế TNDN bằng 10% lợi nhuận thu được, miễn thuế TNDN trong 04 năm kể từ khi có thu nhập chịu thuế và giảm 50% số thuế phải nộp trong 04 năm tiếp theo; </w:t>
      </w:r>
    </w:p>
    <w:p>
      <w:pPr>
        <w:pStyle w:val="Normal"/>
        <w:spacing w:before="0" w:after="120"/>
        <w:rPr/>
      </w:pPr>
      <w:r>
        <w:rPr/>
        <w:t xml:space="preserve">- Đối với sản phẩm nguyên phụ liệu dùng cho ngành may: thuế TNDN bằng 15% lợi nhuận thu được, miễn thuế TNDN trong 02 năm kể từ khi có thu nhập chịu thuế và giảm 50% số thuế phải nộp trong 03 năm tiếp theo. </w:t>
      </w:r>
    </w:p>
    <w:p>
      <w:pPr>
        <w:pStyle w:val="Normal"/>
        <w:spacing w:before="0" w:after="120"/>
        <w:rPr/>
      </w:pPr>
      <w:r>
        <w:rPr/>
        <w:t xml:space="preserve">Công ty TNHH YKK đề nghị tiếp tục được hưởng ưu đãi về thuế TNDN theo quy định tại Giấy phép Điều chỉnh số 18/GPĐC4-KCN-ĐN đối với hoạt động sản xuất các loại khóa kéo và các sản phẩm có liên quan; đối với hoạt động sản xuất các sản phẩm nguyên phụ liệu dùng cho ngành may tiếp tục được hưởng thuế TNDN bằng 15% thu nhập chịu thuế; miễn thuế TNDN trong 3 năm kể từ khi có thu nhập chịu thuế và giảm 50% số thuế phải nộp trong 7 năm tiếp theo (căn cứ Thông tư số 88/2004/TT-BTC ngày 01/9/2004 của Bộ Tài chính). </w:t>
      </w:r>
    </w:p>
    <w:p>
      <w:pPr>
        <w:pStyle w:val="Normal"/>
        <w:spacing w:before="0" w:after="120"/>
        <w:rPr/>
      </w:pPr>
      <w:r>
        <w:rPr/>
        <w:t>Về vấn đề này, Tổng cục Thuế nhận thấy:</w:t>
      </w:r>
    </w:p>
    <w:p>
      <w:pPr>
        <w:pStyle w:val="Normal"/>
        <w:spacing w:before="0" w:after="120"/>
        <w:rPr/>
      </w:pPr>
      <w:r>
        <w:rPr/>
        <w:t xml:space="preserve">Tại </w:t>
      </w:r>
      <w:bookmarkStart w:id="0" w:name="dc_63"/>
      <w:r>
        <w:rPr/>
        <w:t>Khoản 2, Điều 46 Nghị định số 24/2007/NĐ-CP</w:t>
      </w:r>
      <w:bookmarkEnd w:id="0"/>
      <w:r>
        <w:rPr/>
        <w:t xml:space="preserve"> ngày 14/02/2007 của Chính phủ quy định chi tiết thi hành Luật thuế TNDN hướng dẫn: </w:t>
      </w:r>
      <w:r>
        <w:rPr>
          <w:i/>
          <w:iCs/>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0" w:after="120"/>
        <w:rPr/>
      </w:pPr>
      <w:r>
        <w:rPr/>
        <w:t>Đối với trường hợp của Công ty TNHH Furniweb Việt Nam, Tổng cục Thuế đã có công văn gửi Bộ Công nghiệp (nay là Bộ Công Thương) đề nghị xác định sản phẩm dây đai của Công ty TNHH Furniweb Việt Nam. Tuy nhiên, ý kiến của Bộ Công Thương tại công văn số 0298/BCT-TDTP ngày 17/8/2007 chưa được cụ thể.</w:t>
      </w:r>
    </w:p>
    <w:p>
      <w:pPr>
        <w:pStyle w:val="Normal"/>
        <w:spacing w:before="0" w:after="120"/>
        <w:rPr/>
      </w:pPr>
      <w:r>
        <w:rPr/>
        <w:t>Để có cơ sở hướng dẫn cho Ban quản lý các Khu Công nghiệp Đồng Nai, Cục thuế tỉnh Đồng Nai trong việc giải quyết việc miễn giảm thuế cho Công ty Furniweb Việt Nam và Công ty TNHH YKK Việt Nam, Tổng cục Thuế kính đề nghị Bộ Kế hoạch và Đầu tư xem xét và có ý kiến về việc xác định ưu đãi thuế TNDN của các trường hợp này theo các quy định hiện hành.</w:t>
      </w:r>
    </w:p>
    <w:p>
      <w:pPr>
        <w:pStyle w:val="Normal"/>
        <w:spacing w:before="0" w:after="120"/>
        <w:rPr/>
      </w:pPr>
      <w:r>
        <w:rPr/>
        <w:t xml:space="preserve">Tổng cục Thuế xin gửi kèm bản photocoppy tài liệu có liên quan đến trường hợp của Công ty TNHH Furniweb Việt Nam và Công ty TNHH YKK Việt Nam để quý Bộ xem xét, nghiên cứu. </w:t>
      </w:r>
    </w:p>
    <w:p>
      <w:pPr>
        <w:pStyle w:val="Normal"/>
        <w:spacing w:before="0" w:after="120"/>
        <w:rPr/>
      </w:pPr>
      <w:r>
        <w:rPr/>
        <w:t xml:space="preserve">Xin chân thành cảm ơn sự hợp tác của Quý Bộ và mong sớm nhận được sự trả lời của Quý Bộ.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87"/>
        <w:gridCol w:w="4873"/>
      </w:tblGrid>
      <w:tr>
        <w:trPr/>
        <w:tc>
          <w:tcPr>
            <w:tcW w:w="4487" w:type="dxa"/>
            <w:tcBorders/>
          </w:tcPr>
          <w:p>
            <w:pPr>
              <w:pStyle w:val="Normal"/>
              <w:rPr/>
            </w:pPr>
            <w:r>
              <w:rPr/>
              <w:br/>
            </w:r>
            <w:r>
              <w:rPr>
                <w:b/>
                <w:bCs/>
                <w:i/>
                <w:iCs/>
              </w:rPr>
              <w:t>Nơi nhận:</w:t>
              <w:br/>
            </w:r>
            <w:r>
              <w:rPr>
                <w:sz w:val="16"/>
              </w:rPr>
              <w:t>- Như trên;</w:t>
              <w:br/>
              <w:t>- BQL các KCN Đồng Nai (để biết);</w:t>
              <w:br/>
              <w:t>- Cục thuế tỉnh Đồng Nai (để biết);</w:t>
              <w:br/>
              <w:t>- Lưu: VT, CS (3b).</w:t>
            </w:r>
          </w:p>
        </w:tc>
        <w:tc>
          <w:tcPr>
            <w:tcW w:w="4873"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56-tct-cs-xac-dinh-uu-dai-dau-tu</dc:description>
  <cp:keywords>Công văn; 3656/TCT-CS; Tổng cục Thuế; Phạm Duy Khương; Thuế - Phí - Lệ Phí</cp:keywords>
  <dc:language>en-US</dc:language>
  <cp:lastModifiedBy>Thư viện vanbanphapluat.co</cp:lastModifiedBy>
  <dcterms:modified xsi:type="dcterms:W3CDTF">2017-08-14T03:51:00Z</dcterms:modified>
  <cp:revision>2</cp:revision>
  <dc:subject>Công văn  3656/TCT-CS  xác định ưu đãi đầu tư</dc:subject>
  <dc:title>Công văn 3656/TCT-CS</dc:title>
</cp:coreProperties>
</file>